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b/>
        </w:rPr>
        <w:t>МИШКИНСКИЙ РАЙОН</w:t>
      </w:r>
    </w:p>
    <w:p>
      <w:pPr>
        <w:pStyle w:val="Heading1"/>
        <w:shd w:fill="FFFFFF" w:val="clear"/>
        <w:rPr/>
      </w:pPr>
      <w:r>
        <w:rPr>
          <w:szCs w:val="24"/>
        </w:rPr>
        <w:t>КРАСНОЗНАМЕНСКИЙ СЕЛЬСОВЕТ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/>
      </w:pPr>
      <w:r>
        <w:rPr>
          <w:szCs w:val="24"/>
        </w:rPr>
        <w:t>АДМИНИСТРАЦИЯ КРАСНОЗНАМЕНСКОГО СЕЛЬСОВЕТА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1 августа 2012 года №  22</w:t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ло  Краснознам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"</w:t>
            </w:r>
            <w:r>
              <w:rPr>
                <w:b/>
                <w:kern w:val="2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/>
              <w:t>"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 xml:space="preserve">В соответствии с Жилищным кодексом Российской Федерации, Федеральными  законами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т 27 июля 2010 года № 210-ФЗ </w:t>
      </w:r>
      <w:r>
        <w:rPr/>
        <w:t>"</w:t>
      </w:r>
      <w:r>
        <w:rPr>
          <w:rFonts w:cs="Arial"/>
          <w:color w:val="000000"/>
        </w:rPr>
        <w:t>Об организации предоставления государственных и муниципальных  услуг</w:t>
      </w:r>
      <w:r>
        <w:rPr/>
        <w:t>"</w:t>
      </w:r>
      <w:r>
        <w:rPr>
          <w:rFonts w:cs="Arial"/>
          <w:color w:val="000000"/>
        </w:rPr>
        <w:t xml:space="preserve">,  от 2 мая 2006 года № 59-ФЗ </w:t>
      </w:r>
      <w:r>
        <w:rPr/>
        <w:t>"</w:t>
      </w:r>
      <w:r>
        <w:rPr>
          <w:rFonts w:cs="Arial"/>
          <w:color w:val="000000"/>
        </w:rPr>
        <w:t>О порядке рассмотрения обращений граждан  Российской Федерации</w:t>
      </w:r>
      <w:r>
        <w:rPr/>
        <w:t>"</w:t>
      </w:r>
      <w:r>
        <w:rPr>
          <w:rFonts w:cs="Arial"/>
          <w:color w:val="000000"/>
        </w:rPr>
        <w:t xml:space="preserve">, от 6 октября 2003 года № 131-ФЗ </w:t>
      </w:r>
      <w:r>
        <w:rPr/>
        <w:t>"</w:t>
      </w:r>
      <w:r>
        <w:rPr>
          <w:rFonts w:cs="Arial"/>
          <w:color w:val="000000"/>
        </w:rPr>
        <w:t>Об  общих принципах организации местного самоуправления в Российской Федерации</w:t>
      </w:r>
      <w:r>
        <w:rPr/>
        <w:t>"</w:t>
      </w:r>
      <w:r>
        <w:rPr>
          <w:rFonts w:cs="Arial"/>
          <w:color w:val="000000"/>
        </w:rPr>
        <w:t xml:space="preserve">, Законом Курганской области от 7 сентября 2005 года № 66 </w:t>
      </w:r>
      <w:r>
        <w:rPr/>
        <w:t>"</w:t>
      </w:r>
      <w:r>
        <w:rPr>
          <w:rFonts w:cs="Arial"/>
          <w:color w:val="000000"/>
        </w:rPr>
        <w:t>О предоставлении жилых помещений в Курганской области</w:t>
      </w:r>
      <w:r>
        <w:rPr/>
        <w:t>"</w:t>
      </w:r>
      <w:r>
        <w:rPr>
          <w:rFonts w:cs="Arial"/>
          <w:color w:val="000000"/>
        </w:rPr>
        <w:t xml:space="preserve">, на основании статьи  35 Устава Краснознаменского сельсовета Мишкинского района, Администрация Краснознамен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</w:rPr>
        <w:t xml:space="preserve">1. Утвердить </w:t>
      </w:r>
      <w:r>
        <w:rPr>
          <w:rFonts w:cs="Arial"/>
          <w:bCs/>
          <w:color w:val="000000"/>
          <w:kern w:val="2"/>
        </w:rPr>
        <w:t xml:space="preserve">административный регламент предоставления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rFonts w:cs="Arial"/>
          <w:bCs/>
          <w:color w:val="000000"/>
          <w:kern w:val="2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</w:rPr>
        <w:t>2. Настоящее постановление вступает в силу после   официального обнародования на  информационном стенде  Администрации Краснознаменского сельсовета</w:t>
      </w:r>
      <w:r>
        <w:rPr/>
        <w:t xml:space="preserve">, за исключением пункта  13 приложения к постановлению, который вступает в силу с 1 января 2013 год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3. Настоящее постановление подлежит размещению на сайте муниципальных образований Мишкинского района в сети Интернет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 главного специалиста Администрации Краснознаменского сельсовета Фортыгину Т.Н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Глава Краснознаменского сельсовета</w:t>
        <w:tab/>
        <w:tab/>
        <w:tab/>
        <w:tab/>
        <w:t xml:space="preserve">                       А.А. Петрова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снознаменского сельсовета от 21 августа 2012 года  № 22</w:t>
      </w:r>
    </w:p>
    <w:p>
      <w:pPr>
        <w:pStyle w:val="Normal"/>
        <w:jc w:val="right"/>
        <w:rPr>
          <w:rFonts w:cs="Arial"/>
          <w:bCs/>
          <w:color w:val="000000"/>
          <w:kern w:val="2"/>
          <w:sz w:val="18"/>
          <w:szCs w:val="18"/>
        </w:rPr>
      </w:pPr>
      <w:r>
        <w:rPr>
          <w:rFonts w:cs="Arial"/>
          <w:bCs/>
          <w:color w:val="000000"/>
          <w:kern w:val="2"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rFonts w:cs="Arial"/>
          <w:bCs/>
          <w:color w:val="000000"/>
          <w:kern w:val="2"/>
          <w:sz w:val="18"/>
          <w:szCs w:val="18"/>
        </w:rPr>
        <w:t>предоставления   муниципальной услуги «</w:t>
      </w:r>
      <w:r>
        <w:rPr>
          <w:kern w:val="2"/>
          <w:sz w:val="18"/>
          <w:szCs w:val="18"/>
        </w:rPr>
        <w:t xml:space="preserve">Прием заявлений,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окументов, а также  постановка граждан на учет в качестве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уждающихся в жилых помещениях</w:t>
      </w:r>
      <w:r>
        <w:rPr/>
        <w:t>"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 муниципальной услуги </w:t>
      </w:r>
      <w:r>
        <w:rPr/>
        <w:t>"</w:t>
      </w:r>
      <w:r>
        <w:rPr>
          <w:b/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 ПОЛОЖ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Предметом административного  регламента предоставления 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 xml:space="preserve">" </w:t>
      </w:r>
      <w:r>
        <w:rPr>
          <w:color w:val="000000"/>
        </w:rPr>
        <w:t xml:space="preserve">(далее – настоящий регламент) является  определение порядка  и сроков   проведения административных процедур при предоставлении муниципальной услуги, а также перечень документов, предоставляемых гражданами  в целях получения 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b/>
          <w:kern w:val="2"/>
        </w:rPr>
        <w:t xml:space="preserve"> </w:t>
      </w:r>
      <w:r>
        <w:rPr>
          <w:color w:val="000000"/>
        </w:rPr>
        <w:t xml:space="preserve"> (далее – муниципальная услуг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Заявителями,  имеющими право обратиться в Администрацию Краснознаменского сельсовета за предоставлением  муниципальной услуги являются граждане Российской Федерации, которые в соответствии с жилищным  законодательством Российской Федерации могут быть  участниками жилищных отношений и признанные  малоимущими в  целях  принятия  на учет  для предоставления  жилых помещений по договорам социального найма.  От имени заявителя может выступать уполномоченный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Информация о муниципальной услуге предоставляется главным  специалистом Администрации Краснознаменского сельсовета (далее – главный специалист) по адресу: Администрация Краснознаменского сельсовета, индекс: 641077, Курганская область, Мишкинский  район село Краснознаменское, ул.Мира, № 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лефон 2-45-43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к работы: понедельник - пятница с 8.00 до 16.0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ыв - с 12.00 до 13.00, выходные - суббота, воскресенье.</w:t>
      </w:r>
    </w:p>
    <w:p>
      <w:pPr>
        <w:pStyle w:val="Normal"/>
        <w:jc w:val="both"/>
        <w:rPr>
          <w:color w:val="333333"/>
        </w:rPr>
      </w:pPr>
      <w:r>
        <w:rPr>
          <w:rFonts w:eastAsia="Tahoma"/>
        </w:rPr>
        <w:t>4.   </w:t>
      </w:r>
      <w:r>
        <w:rPr/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-при личном обращ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о телефонной связ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использования электронной поч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рез Единый портал государственных и муниципальных услуг (функций).</w:t>
      </w:r>
    </w:p>
    <w:p>
      <w:pPr>
        <w:pStyle w:val="Normal"/>
        <w:jc w:val="both"/>
        <w:rPr>
          <w:color w:val="333333"/>
        </w:rPr>
      </w:pPr>
      <w:r>
        <w:rPr>
          <w:rFonts w:eastAsia="Tahoma"/>
        </w:rPr>
        <w:t xml:space="preserve">5. </w:t>
      </w:r>
      <w:r>
        <w:rPr/>
        <w:t>На информационном стенде Администрации Краснознаменского сельсовета   размещается следующая информация по вопросу предоставления 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тивный регламент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график приема граждан Администрацией Краснознаменского сельсове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товые реквизиты и телефоны Администрации Краснознамен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реса электронной почты, на  которые можно направить обращение в Администрацию Краснознаменского сельсове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разцы оформления и требования к документам, необходимым для предоставления муниципальной услуги. </w:t>
      </w:r>
    </w:p>
    <w:p>
      <w:pPr>
        <w:pStyle w:val="Normal"/>
        <w:jc w:val="both"/>
        <w:rPr>
          <w:color w:val="333333"/>
        </w:rPr>
      </w:pPr>
      <w:r>
        <w:rPr/>
        <w:t>6.   При информировании о порядке предоставления муниципальной услуги по телефону,  ответ главного специалиста  должен начинаться с информирования о наименовании органа, в который позвонил гражданин, фамилии, имени, отчестве и должности, предложения гражданину представиться и изложить суть вопроса. Время телефонного разговора не должно превышать 10 минут. Главный специалист должен подробно и в вежливой форме информировать граждан, обратившихся по интересующим их вопросам.         Прием и консультирование главный специалист должен осуществлять корректно и внимательно относясь к обратившимся, не унижая их чести и достоинства. Если главный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shd w:fill="FFFFFF" w:val="clear"/>
        <w:jc w:val="center"/>
        <w:rPr>
          <w:rFonts w:eastAsia="Tahoma"/>
          <w:color w:val="333333"/>
        </w:rPr>
      </w:pPr>
      <w:r>
        <w:rPr>
          <w:rFonts w:eastAsia="Tahoma"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Наименование  муниципальной услуги - 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Орган, предоставляющий муниципальную услугу - Администрация Краснознаменского сель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Результатом  предоставления муниципальной услуги является выдача (направление) заявителю  решения   о постановке на учет в качестве нуждающегося в жилом помещении (далее – решение о постановке на учет) либо решения об отказе  в постановке на учет   в качестве нуждающегося в жилом помещении ((далее – решение об отказе в  постановке на учет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. </w:t>
      </w:r>
      <w:r>
        <w:rPr/>
        <w:t>Решение о постановке  на учет граждан  либо решения  об отказе в постановке  на учет принимается по результатам рассмотрения заявления и документов, указанных в пункте 12 настоящего регламента, но не позднее чем через 30  рабочих дней со дня получения документов от заявителя.</w:t>
      </w:r>
    </w:p>
    <w:p>
      <w:pPr>
        <w:pStyle w:val="Normal"/>
        <w:ind w:right="2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. Муниципальная услуга предоставляется  в соответствии с </w:t>
      </w:r>
    </w:p>
    <w:p>
      <w:pPr>
        <w:pStyle w:val="Normal"/>
        <w:ind w:right="2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 xml:space="preserve">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 декабря 2004 года  № 188-ФЗ (Собрание законодательства Российской Федерации, 2005, № 1 (часть 1), ст. 14; 2006 год, № 1, ст. 10; № 52 (часть 1), ст. 5498; 2007 год,  № 1 (часть 1), ст. 13, ст. 14, ст. 21; № 43, ст. 5084; 2008 год, № 17, ст. 1756; № 20, ст. 2251;  № 30 (часть 2), ст. 3616; 2009 год, № 23, ст. 2776; № 39, ст. 4542; № 48, ст. 5711; № 51, ст. 6135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 октября 2003 года  № 131-ФЗ "Об общих принципах организации местного самоуправления в Российской Федерации" ("Российская газета" от 8 октября 2003 года  № 202, "Парламентская газета" от 8 октября 2003 года № 186, Собрание законодательства Российской Федерации от 6 октября 2003 года  № 40, ст. 3822; 2004 год, № 33, ст. 3368; 2005 год, № 1(часть 1), ст.9, ст. 12, ст. 17, ст. 25, ст. 37; № 17, ст. 1480; № 27, ст.2708; № 30 (часть 1), ст. 3104, ст. 3108; № 42, ст. 4216; 2006 год, № 1, ст. 9, ст. 10, ст. 17; № 6, ст. 636; № 8, ст. 852; № 23, ст. 2380; № 30, ст. 3296; № 31 (часть 1),ст. 3427, 3452; № 43, ст. 4412; № 50, ст. 5279; 2007 год, № 1, ст. 21; № 10, ст. 1151; № 21, ст. 2455; № 25, ст. 2977; № 26, ст. 3074; № 43, ст. 5084; № 45, ст. 5430; № 46, ст. 5553; 2008 год, № 30, ст. 3616; № 48, ст. 5517; № 52, ст. 6229, 6236; 2009 год, № 19, ст. 2280; № 48, ст. 5711, ст. 5733; № 52 (часть 1), ст. 644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я 2006 года  № 59-ФЗ "О порядке рассмотрения обращений граждан Российской Федерации" (Собрание законодательства Российской Федерации, 2006, № 19, ст. 2060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законом  от </w:t>
      </w:r>
      <w:r>
        <w:rPr>
          <w:rFonts w:cs="Arial"/>
          <w:color w:val="000000"/>
        </w:rPr>
        <w:t xml:space="preserve">27 июля 2010 года № 210 – ФЗ </w:t>
      </w:r>
      <w:r>
        <w:rPr/>
        <w:t>"</w:t>
      </w:r>
      <w:r>
        <w:rPr>
          <w:rFonts w:cs="Arial"/>
          <w:color w:val="000000"/>
        </w:rPr>
        <w:t>Об организации предоставления государственных и муниципальных  услуг</w:t>
      </w:r>
      <w:r>
        <w:rPr/>
        <w:t>"</w:t>
      </w:r>
      <w:r>
        <w:rPr>
          <w:rFonts w:cs="Arial"/>
          <w:color w:val="000000"/>
        </w:rPr>
        <w:t xml:space="preserve"> (</w:t>
      </w:r>
      <w:r>
        <w:rPr/>
        <w:t>"</w:t>
      </w:r>
      <w:r>
        <w:rPr>
          <w:rFonts w:cs="Arial"/>
          <w:color w:val="000000"/>
        </w:rPr>
        <w:t>Российская газета</w:t>
      </w:r>
      <w:r>
        <w:rPr/>
        <w:t>"</w:t>
      </w:r>
      <w:r>
        <w:rPr>
          <w:rFonts w:cs="Arial"/>
          <w:color w:val="000000"/>
        </w:rPr>
        <w:t xml:space="preserve"> от   2 августа 2010  года № 31, ст. 4179)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Законом Курганской области от 7 сентября 2005 года № 66 </w:t>
      </w:r>
      <w:r>
        <w:rPr/>
        <w:t>"</w:t>
      </w:r>
      <w:r>
        <w:rPr>
          <w:rFonts w:cs="Arial"/>
          <w:color w:val="000000"/>
        </w:rPr>
        <w:t>О предоставлении жилых помещений в Курганской области</w:t>
      </w:r>
      <w:r>
        <w:rPr/>
        <w:t>"</w:t>
      </w:r>
      <w:r>
        <w:rPr>
          <w:rFonts w:cs="Arial"/>
          <w:color w:val="000000"/>
        </w:rPr>
        <w:t xml:space="preserve"> (</w:t>
      </w:r>
      <w:r>
        <w:rPr/>
        <w:t>"</w:t>
      </w:r>
      <w:r>
        <w:rPr>
          <w:rFonts w:cs="Arial"/>
          <w:color w:val="000000"/>
        </w:rPr>
        <w:t>Новый мир</w:t>
      </w:r>
      <w:r>
        <w:rPr/>
        <w:t>"</w:t>
      </w:r>
      <w:r>
        <w:rPr>
          <w:rFonts w:cs="Arial"/>
          <w:color w:val="000000"/>
        </w:rPr>
        <w:t xml:space="preserve"> от  23 сентября 2005 года № 19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. </w:t>
      </w:r>
      <w:r>
        <w:rPr/>
        <w:t>Для получения муниципальной услуги заявитель представляет в Администрацию Краснознаменского сельсовета 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ринятии на учет в качестве нуждающегося в жилом помещении согласно приложен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настояще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или иной документ, удостоверяющий личность гражданина, предъявляется для обозрения главному специалисту  при удостоверении им зая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веренность, в случае подачи заявления уполномоченным  представителем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с места проживания (регистрация по месту жительства) о составе семьи и занимаемой жилой и общей площади; при наличии - домовая книга, технический паспорт на 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из организации (органа), осуществляющей технический учет жилищного фонда, о наличии или отсутствии жилых помещений на праве собственности по месту жительства заявителя, предоставляемая им в отношении себя и каждого члена его семь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С заявлением заявителем  предоставляются  документы, предусмотренные   пунктом  12 настоящего регламента, за исключением  документов, получаемых Администрацией Краснознаменского сельсовета по межведомственным запрос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Документы, указанные в пункте  12 настоящего регламента, могут быть представлены  в Администрацию Краснознаменского сельсовета  как  на бумажных носителях, так и   направлены в электронной  форме  посредством государственной информационной системы "Единый портал государственных и муниципальных услуг (функций)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принимаются оригиналы документов и их копии. Копии заверяются главным специалистом, принимающим документы. Оригиналы после сверки возвращаются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в электронной форме прикрепляются сканированные копии документов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15.</w:t>
      </w:r>
      <w:r>
        <w:rPr/>
        <w:t xml:space="preserve"> Обращение может поступить в Администрацию Краснознаменского сельсовета:</w:t>
      </w:r>
    </w:p>
    <w:p>
      <w:pPr>
        <w:pStyle w:val="Normal"/>
        <w:jc w:val="both"/>
        <w:rPr>
          <w:rFonts w:eastAsia="Symbol"/>
        </w:rPr>
      </w:pPr>
      <w:r>
        <w:rPr>
          <w:rFonts w:eastAsia="Times New Roman"/>
        </w:rPr>
        <w:t xml:space="preserve"> </w:t>
      </w:r>
      <w:r>
        <w:rPr>
          <w:rFonts w:eastAsia="Symbol"/>
        </w:rPr>
        <w:t>-    лично (или через уполномоченного представителя);</w:t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>- почтовым отправлением по адресу: 641077, Курганская область, Мишкинский район, с. Краснознаменское,  ул. Мира, № 5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  </w:t>
      </w:r>
      <w:r>
        <w:rPr/>
        <w:t xml:space="preserve">по электронной почте Администрации Краснознаменского сельсовета: </w:t>
      </w:r>
      <w:hyperlink r:id="rId7">
        <w:r>
          <w:rPr>
            <w:rStyle w:val="InternetLink"/>
            <w:lang w:val="en-US"/>
          </w:rPr>
          <w:t>skrasnoznamenski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рез Единый портал государственных и муниципальных услуг (функций).</w:t>
      </w:r>
    </w:p>
    <w:p>
      <w:pPr>
        <w:pStyle w:val="Normal"/>
        <w:rPr/>
      </w:pPr>
      <w:r>
        <w:rPr/>
        <w:t xml:space="preserve">  </w:t>
      </w:r>
      <w:r>
        <w:rPr/>
        <w:t>16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тексте заявления необходимых сведений, наличие которых обязательно для предоставления муниципальной услуги. Приостановление производится до момента внесения необходи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с указанием причин и срока приостановлени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о возврате документов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в письменной форме, поступившей от правоохранительных органов, иных лиц, свидетельствующей, что представленные на принятие на учет граждан в качестве нуждающихся в жилых помещениях документы являются поддель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предусмотренные пунктом  12  настоящего регламента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указанны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роизводится бесплат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Максимальный срок ожидания в очереди при подаче заявителем документов  на предоставление  муниципальной услуги на личном  прием у  главного  специалиста   не должно превышать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 на предоставление муниципальной  услуги через почту, в том числе электронную  почту, очередность определяется временем поступления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Ожидание гражданами личного приема осуществляется в здании Администрации Краснознаменского сельсов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Рабочее место главного специалиста  оборудуется необходимой мебелью, персональным компьютером и другой оргтехникой, позволяющей организовать предоставление муниципальной услуги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Места для написания  письменных заявлений оборудуются  стульями и столами, с размещенными на  них образцами  написания заявлений, необходимыми канцелярскими принадлежностям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4. Показателями доступности  и качества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 на информационном стенде Администрации Краснознаменского  сельсовет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 возможность заявителя  обращаться в Администрацию Краснознаменского сельсовета  лично или путем  направления  заявления и документов электронно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соблюдение сроков  и порядка предоставления 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 возможность получения информации о ходе 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- количество взаимодействий заявителя с  главным специалистом  в случае предоставления заявления и  прилагаемых к нему документов в полном объеме и правильно оформленных  и (или) заполненных  не должно превышать  2 ра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5. 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ем заявления и иных необходи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кументов, подготовка проекта  решения о постановке на учет в качестве нуждающегося в жилом помещении (далее -  проект решения  о постановке на учет) либо проекта  решения  об отказе в постановке на учет в качестве нуждающегося (далее – проект решения об отказе в постановке на уч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решения о постановке  на учет либо  решения  об отказе в постановке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четного дела и выдача (направление) заявителю решения   о постановке  на учет либо решения  об отказе в постановке на уч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6. Последовательность административных процедур представлена в блок-схеме в приложении 3 к настояще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 Ответственным за проведением административных процедур является главный специалис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 Основанием для начала административной процедуры "Прием заявления и  иных необходимых документов" является обращение заявителя в Администрацию Краснознаменского сельсовета  с документами, указанными в пункте 12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  Срок исполнения административной процедуры  не должен  превышать 30 мину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Главный специалист  проверяет правильность заполнения заявления, полноту внесения необходимых данных, устанавливает личность заявителя, в том числе проверяет документ, удостоверяющий личность, удостоверяет заяв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Время выполнения действия составляет 20 минут на каждого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Главный специалист  устанавливает личность заявителя, в случае обращения с заявлением уполномоченного представителя - личность представителя, проверяет его полномоч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. Главный специалист  проверяет наличие документов, представляемых заявителем, исходя из перечня, предусмотренного пунктом 12 настоящего регламента и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граждан, адреса заявителей, их представителей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4.  При установлении фактов отсутствия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несоответствия представленных документов требованиям, указанным в пункте 33 настоящего регламента, главный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35. Главный специалист  регистрирует заявление  в журнале  регистрации заявлений граждан, нуждающихся в жилых помещениях   согласно приложению 4 к  настоящему реглам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5  мину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 xml:space="preserve">36. Гражданину, подавшему заявление о принятии на учет, выдается </w:t>
      </w:r>
      <w:hyperlink r:id="rId10">
        <w:r>
          <w:rPr>
            <w:rStyle w:val="InternetLink"/>
          </w:rPr>
          <w:t>расписк</w:t>
        </w:r>
        <w:r>
          <w:rPr>
            <w:rStyle w:val="InternetLink"/>
            <w:color w:val="0000FF"/>
          </w:rPr>
          <w:t>а</w:t>
        </w:r>
      </w:hyperlink>
      <w:r>
        <w:rPr/>
        <w:t xml:space="preserve"> в получении представленных документов с указанием их перечня и даты получения Администрацией Краснознаменского сельсовета  согласно приложению 5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 При приеме документов в электронном виде, главный специалист  в срок до 60 минут с момента поступления документов в Администрацию Краснознаменского сельсовета,   распечатывает данные документы на бумажный носитель и регистрирует заявление  в журнале регистрации заявлений граждан  с пометкой "Эл/п"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 xml:space="preserve">38. </w:t>
      </w:r>
      <w:r>
        <w:rPr>
          <w:color w:val="000000"/>
        </w:rPr>
        <w:t>Результатом  исполнения административной процедуры является прием и регистрация  заявления и прием иных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Основанием для начала административной процедуры "Оценка документов,   подготовка проекта решения   о постановке  на учет либо проекта  решения  об отказе в постановке на учет" 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ное  заяв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. Главный специалист  провер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мочий у уполномоченных представителей, если заявление оформлено уполномоченными представите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документов  и представленных в н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документов перечню документов, указанных в пункте 1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. При наличии оснований, указанных в  пункте 18  настоящего регламента,  главный специалист  готовит    проект решения в форме уведомления об отказе в  постановке на учет в качестве нуждающегося в жилом помещен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подготовки уведомления об отказе - 3 рабочих дн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едомлении 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ем для принятия решения об отка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о возможности обжалования решения об отказ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При отсутствии оснований, указанных в пункте 18  настоящего регламента, главный специалист готовит   проект решения в форме  распоряжения  Администрации Краснознаменского сельсовета  о постановке  на учет в качестве нуждающегося в жилом помещении (далее – распоряжение о постановке на уче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3. Подготовленный проект решения  в форме распоряжения  о постановке  на учет либо уведомление об отказе в постановке на учет в качестве нуждающегося в жилом помещении  направляется Главе Краснознаменского сельсовета   для  согласования и на под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4. Результатом исполнения административной процедуры является подготовленный проект решения   о постановке  на учет либо проект  решения  об отказе в постановке на уч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5. Основанием для начала административной процедуры "Принятие решения о постановке на учет  либо  решения  об отказе в постановке на учет" является подготовленный проект решения  о постановке  на учет либо проект  решения  об отказе в постановке на уч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6. В случае отсутствия замечаний, подготовленное решение (распоряжение   о постановке  на учет либо уведомление об отказе в постановке на учет в качестве нуждающегося в жилом помещении) подписывается  Главой Краснознаменского сельсо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. Максимальный срок выполнения административной процедуры не должен превышать 5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. Результатом административной процедуры  является подписанное решение (распоряжение о постановке на учет в качестве нуждающегося в жилом помещении либо уведомления об отказе в постановке на учет в качестве нуждающегося в жилом помещен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9. Основанием  для начала административной процедуры "Оформление учетного дела и выдача (направление) заявителю решения  о постановке на учет либо решения  об отказе в постановке на учет"  является  подписанное решение в форме распоряжения  о постановке на учет  либо уведомление об отказе  в постановке на учет в качестве нуждающегося в жилом помещении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Административная  процедура  исполняется в течение 3 рабочих дней со дня принятия  решения  о постановке на учет либо решения  об отказе в постановке на учет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ринятый на учет заявитель включается в книгу   учета граждан, нуждающихся в жилых помещениях, в список граждан,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2. На заявителя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номеру в книге учета граждан, нуждающихся в жилых помещениях. Главный специалист  обеспечивает надлежащее хранение книг учета, в том числе списков очередников и учетных дел граждан, состоящих на учете. Книги учета, списки граждан, нуждающихся в жилом помещении, их учетные дела хранятся десять лет после предоставления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3. На основании принятого  решения  (распоряжения о постановке на учет)   главным  специалистом готовится уведомление о постановке на учет в качестве нуждающихся в жилых помещениях согласно приложению 6 к настоящему регламенту  для выдачи заявител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ведомл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нятия на учет. Уведомление выдается заявителю лично либо направляется  по почте (в том числе электронно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4. В случае принятия решения об отказе в постановке на учет,  главный специалист направляет заявителю уведомление с мотивированным  отказом  в постановке на учет в качестве нуждающегося в жилом помещен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5. Результатом административной процедуры является выдача (направление) заявителю решения  о постановке на учет либо решения  об отказе в постановке на у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  <w:sz w:val="22"/>
          <w:szCs w:val="22"/>
        </w:rPr>
        <w:t xml:space="preserve">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6. Текущий контроль за исполнением настоящего регламента   осуществляет Глава  Краснознаменского сельсовета путем проведения плановых и внеплановых проверок.      Проверки полноты и качества предоставления муниципальной услуги осуществляются на основании  распоряжения Главы  Краснознаменского сельсове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проверке  могут рассматриваться все вопросы, связанные  с предоставлением муниципальной услуги (комплексные проверки) и (или) отдельные  вопросы (тематические проверки). Проверка может также проводиться по конкретному обращению заявител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7. Периодичность проведения контроля за полнотой и качеством предоставления муниципальной услуги составляет не реже 1 раза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8.Должностные лица Администрации Краснознаменского  сельсовета несут ответственность в соответствии с действующим законодательством   за нарушение прав заявителя,  сроков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9. Заявители имеют право на обжалование действий  (бездействия), решений должностных лиц Администрации Краснознаменского сельсовета, принятых в ходе предоставления муниципальной услуги, в досудебном и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0. Заявители могут обжаловать  действия (бездействие) должностных лиц в Администрацию  Краснознамен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1. Заявители имею право обратиться с жалобой лично (устно),  направить письменное  (электронное) предложение, заявление или жалобу или по телефону 2-45-43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2 . Заявитель в своем обращении в обязательном  порядке указыва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>
          <w:color w:val="000000"/>
        </w:rPr>
        <w:t xml:space="preserve">  </w:t>
      </w: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3. По результатам рассмотрения обращения Главой Краснознаменского сельсовета принимается  решение об удовлетворении поступившей  жалобы  либо об отказе в удовлетворении по основаниям, указанным в пункте 64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4. Основания для отказа в 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</w:t>
      </w:r>
      <w:r>
        <w:rPr/>
        <w:t>сли в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Краснознаменского сельсовета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текст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 повторное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5. Уведомление, содержащее результаты рассмотрения поступившей жалобы направляется заявителю  лично либо путем  направления  по почте (наземной, электронно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6. Рассмотрение жалобы осуществляется в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ный специалис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ции Краснознаменского сельсовета                                                Т.Н. Фортыг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административному  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Краснознаме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р-на/ки/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аспорт __________________ выдан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ВД 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(ей) в 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адресу:   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елефон: дом. (сот.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бочий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шу  Администрацию  Краснознаменского сельсовета     вынести решение о    признании меня      и   моей    семьи нуждающимися в жилых помещениях и принятии моей семьи на учет с составом _____________________ человек в список общей очередности  для  получения  муниципального  жиль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мею следующий состав семьи (включая заявител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215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всех членов  </w:t>
              <w:br/>
              <w:t xml:space="preserve">семь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(род)   </w:t>
              <w:br/>
              <w:t>работы или</w:t>
              <w:br/>
              <w:t xml:space="preserve">занят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 </w:t>
              <w:br/>
              <w:t xml:space="preserve">дата   </w:t>
              <w:br/>
              <w:t xml:space="preserve">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живаю в жилом помещении, принадлежащем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основание проживания и принадлежность: гражданину - указа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, родство, муниципальное, ведомству - указать каком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тус жилья /общежитие, индивид. дом (доля дома), благоустро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астично благоустроенный) многоквартирный, и т.д.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 сколько человек с правом на жилье проживает на данной площад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олько кв. метров жилой и общей площади в данной квартире, род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живающих и заявителей - если заявитель является членом семьи либ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ношения найма /аренды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ать, если заявители проживают в качестве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жилой площади ВСЕГО проживает и зарегистрировано ______ 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щая площадь жилья: _____ кв. м, в т.ч. жилая ______ (по справке жилищной организации или техпаспорту), количество комнат: 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благоустройство: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 имею  жилья  по  договору  найма  (в собственности) и не являюсь членом семьи нанимателя (собственника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ье имеется, но процент износа на ____________ год БОЛЕЕ предельно допустимого и составляет _________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ье  имеется,  но  на  одного  человека  приходится  менее учетной нормы /__________ кв. м общей пл. на 1 человека/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ычеркнуть ненуж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 г.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 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в получении документов получена   заявителем "___" ________ 20__ г.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        __________________________________________________________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Краснознамен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р-на/ки/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аспорт __________________ выдан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ВД 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(ей) в 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адресу:   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елефон: дом. (сот.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бочий: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Администрацию Краснознаменского сельсовета  вынести решение о признании меня и моей семьи нуждающимися в жилых помещениях и принятии моей семьи на учет с составом _______________________ человек в льготный список для получения муниципального жиль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ме того, имею льготное основание для у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какое льготное ос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лагаемый документ о льгот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 соответственно  прошу  поставить  на  учет по льготному основанию (если нет льготного основания - поставить в строке слово "нет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215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всех членов  </w:t>
              <w:br/>
              <w:t xml:space="preserve">семь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(род)   </w:t>
              <w:br/>
              <w:t>работы или</w:t>
              <w:br/>
              <w:t xml:space="preserve">занят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 </w:t>
              <w:br/>
              <w:t xml:space="preserve">дата   </w:t>
              <w:br/>
              <w:t xml:space="preserve">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в жилом помещен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основание проживания и принадлежность: гражданину - указа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.И.О., родство, муниципальное, ведомств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атус жилья /общежитие, индивид. дом, благоустро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ногоквартирный, и т.д.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 сколько человек с правом на жилье проживает на данной площад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кв. метров жилой и общей в данной квартире, родство проживающих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явителей либо отношения найма /аренды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жилой площади ВСЕГО проживает и зарегистрировано ______ челове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щая площадь жилья: ________ кв. м, в т.ч. жилая ____________ (по справке жилищной организации или техпаспорту), количество комнат: 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благоустройство: 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 имею  жилья  по  договору  найма  (в собственности) и не являюсь членом семьи нанимателя (собственник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цент износа ________ на ________ год БОЛЕЕ предельно допустимог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  одного  человека  приходится  менее  учетной нормы /______ кв. м общей пл. на 1 человека/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чины нуждаемости в жилье /в т.ч. проживание в семье с больными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____ 20__ г.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 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административному 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ок – схема  предоставления административных процедур  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02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9960"/>
                          <a:chOff x="0" y="0"/>
                          <a:chExt cx="502848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2292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Прием заявлений и иных необходимых 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1.1pt" coordorigin="0,0" coordsize="7919,1622">
                <v:rect id="shape_0" stroked="f" o:allowincell="f" style="position:absolute;left:0;top:0;width:791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6659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Прием заявлений и иных необходимых 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363220</wp:posOffset>
                </wp:positionV>
                <wp:extent cx="457835" cy="349885"/>
                <wp:effectExtent l="26670" t="5080" r="26035" b="6350"/>
                <wp:wrapTight wrapText="bothSides">
                  <wp:wrapPolygon edited="0">
                    <wp:start x="5378" y="-20"/>
                    <wp:lineTo x="5378" y="16210"/>
                    <wp:lineTo x="-15" y="16210"/>
                    <wp:lineTo x="10800" y="21620"/>
                    <wp:lineTo x="21615" y="16210"/>
                    <wp:lineTo x="16193" y="16210"/>
                    <wp:lineTo x="16193" y="-20"/>
                    <wp:lineTo x="5378" y="-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-28.6pt;width:36pt;height:27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539115</wp:posOffset>
                </wp:positionV>
                <wp:extent cx="4686300" cy="206438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5" y="3756"/>
                    <wp:lineTo x="3759" y="2392"/>
                    <wp:lineTo x="5401" y="1444"/>
                    <wp:lineTo x="7043" y="496"/>
                    <wp:lineTo x="8905" y="-3"/>
                    <wp:lineTo x="10801" y="-3"/>
                    <wp:lineTo x="12698" y="-3"/>
                    <wp:lineTo x="14560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ценка документов, подготовка проекта решения о постановке  на учет либо проекта решения  об отказе в постановке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42.45pt;width:368.95pt;height:1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ценка документов, подготовка проекта решения о постановке  на учет либо проекта решения  об отказе в постановке на уч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59055</wp:posOffset>
                </wp:positionV>
                <wp:extent cx="4800600" cy="1485900"/>
                <wp:effectExtent l="5080" t="5080" r="5715" b="5715"/>
                <wp:wrapTight wrapText="bothSides">
                  <wp:wrapPolygon edited="0">
                    <wp:start x="21603" y="10805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2"/>
                    <wp:lineTo x="14560" y="21110"/>
                    <wp:lineTo x="12697" y="21609"/>
                    <wp:lineTo x="10801" y="21609"/>
                    <wp:lineTo x="8905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5"/>
                    <wp:lineTo x="21603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Принятие решения о постановке  на учет  либо решения об отказе в постановке на уч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.65pt;width:37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Принятие решения о постановке  на учет  либо решения об отказе в постановке на уч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927735</wp:posOffset>
                </wp:positionV>
                <wp:extent cx="457835" cy="342900"/>
                <wp:effectExtent l="27305" t="5080" r="26670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40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73.05pt;width:36pt;height:26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452755</wp:posOffset>
                </wp:positionV>
                <wp:extent cx="457835" cy="457200"/>
                <wp:effectExtent l="20955" t="5080" r="20320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30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35.65pt;width:36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712595</wp:posOffset>
                </wp:positionV>
                <wp:extent cx="4800600" cy="1828800"/>
                <wp:effectExtent l="5080" t="5080" r="5715" b="5715"/>
                <wp:wrapTight wrapText="bothSides">
                  <wp:wrapPolygon edited="0">
                    <wp:start x="21603" y="10804"/>
                    <wp:lineTo x="21603" y="12700"/>
                    <wp:lineTo x="21104" y="14563"/>
                    <wp:lineTo x="20156" y="16206"/>
                    <wp:lineTo x="19208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8" y="3759"/>
                    <wp:lineTo x="20156" y="5402"/>
                    <wp:lineTo x="21104" y="7044"/>
                    <wp:lineTo x="21603" y="8907"/>
                    <wp:lineTo x="21603" y="10804"/>
                    <wp:lineTo x="21603" y="108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Оформление учетного дела и выдача  (направление) заявителю решения   о постановке на учет  либо решения об отказе в постановке на уч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34.85pt;width:37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Оформление учетного дела и выдача  (направление) заявителю решения   о постановке на учет  либо решения об отказе в постановке на уч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настоящему регламент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гистрации заявлений гражда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2295"/>
        <w:gridCol w:w="256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N </w:t>
              <w:br/>
              <w:t>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Ф.И.О., адрес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аткое содержание</w:t>
              <w:br/>
              <w:t xml:space="preserve">заяв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нятое реш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6373"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настоящему регламент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а гр. _____________________________________ в том, что  главным специалистом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раснознаменского сельсовета  ________________ принято на рассмотрение заявление о принятии  на  учет в качестве нуждающегося в жилом помещении с приложением на _____________ листах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                  Подпись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_____________________________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да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 постановке на учет в качестве нуждающегося в жилом помещен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 xml:space="preserve">Администрация Краснознаменского сельсовета, рассмотрев представленные документы приняла решение о постановке на учет гр. _____________________________в качестве нуждающегося в жилом помещении. Номер порядковой очереди № ____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Дата _____________________ Подпись 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">
    <w:name w:val="str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ref=CF400C957D8E6E392EED6340B861FB5D0C20D978549B138884EBF1A43E7840407B4B972CCCB7FFFAFBAA64SEo0J" TargetMode="External"/><Relationship Id="rId6" Type="http://schemas.openxmlformats.org/officeDocument/2006/relationships/hyperlink" Target="consultantplus://offline/ref=CF400C957D8E6E392EED6340B861FB5D0C20D978549B138884EBF1A43E7840407B4B972CCCB7FFFAFBAA63SEoEJ" TargetMode="External"/><Relationship Id="rId7" Type="http://schemas.openxmlformats.org/officeDocument/2006/relationships/hyperlink" Target="mailto:skrasnoznamenskij@yandex.ru" TargetMode="External"/><Relationship Id="rId8" Type="http://schemas.openxmlformats.org/officeDocument/2006/relationships/hyperlink" Target="consultantplus://offline/ref=B10F3D0263C0FA0A7D1E86AD9547563CFBE5B1889B92C820BDBA130C3C4AA0F29C7E2C9ABE7C5572TAo4J" TargetMode="External"/><Relationship Id="rId9" Type="http://schemas.openxmlformats.org/officeDocument/2006/relationships/hyperlink" Target="consultantplus://offline/ref=B10F3D0263C0FA0A7D1E98A0832B0A36F9ECE88C9996C275E5E548516B43AAA5DB3175D8FA715775A2F12ET6oBJ" TargetMode="External"/><Relationship Id="rId10" Type="http://schemas.openxmlformats.org/officeDocument/2006/relationships/hyperlink" Target="consultantplus://offline/ref=B10F3D0263C0FA0A7D1E98A0832B0A36F9ECE88C9996C275E5E548516B43AAA5DB3175D8FA715775A2F326T6oB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6:00Z</dcterms:created>
  <dc:creator>Pervomay</dc:creator>
  <dc:description/>
  <cp:keywords/>
  <dc:language>en-US</dc:language>
  <cp:lastModifiedBy>*</cp:lastModifiedBy>
  <cp:lastPrinted>2012-08-21T15:11:00Z</cp:lastPrinted>
  <dcterms:modified xsi:type="dcterms:W3CDTF">2012-08-21T12:14:00Z</dcterms:modified>
  <cp:revision>38</cp:revision>
  <dc:subject/>
  <dc:title>ПРОЕКТ</dc:title>
</cp:coreProperties>
</file>