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РАСНОЗНАМЕНСКИЙ СЕЛЬсоВет МИШКИНСКОГО РАЙОН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ой области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aps/>
          <w:sz w:val="26"/>
        </w:rPr>
        <w:t>КРАСНОЗНАМЕНСКАЯ СЕЛЬСКАЯ Дума</w:t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caps/>
          <w:spacing w:val="80"/>
          <w:sz w:val="50"/>
        </w:rPr>
      </w:pPr>
      <w:r>
        <w:rPr>
          <w:rFonts w:cs="Arial" w:ascii="Arial" w:hAnsi="Arial"/>
          <w:b/>
          <w:caps/>
          <w:spacing w:val="80"/>
          <w:sz w:val="50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0"/>
          <w:sz w:val="20"/>
        </w:rPr>
      </w:pPr>
      <w:r>
        <w:rPr>
          <w:rFonts w:cs="Arial" w:ascii="Arial" w:hAnsi="Arial"/>
          <w:b/>
          <w:caps/>
          <w:spacing w:val="80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 марта  2009 года № 1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. Краснознаменское  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ConsTitle"/>
        <w:widowControl/>
        <w:ind w:right="5671" w:hanging="0"/>
        <w:jc w:val="both"/>
        <w:rPr>
          <w:rFonts w:ascii="Arial" w:hAnsi="Arial" w:cs="Arial"/>
          <w:sz w:val="26"/>
          <w:lang w:val="en-US"/>
        </w:rPr>
      </w:pPr>
      <w:r>
        <w:rPr>
          <w:rFonts w:cs="Arial"/>
          <w:sz w:val="26"/>
          <w:lang w:val="en-US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ConsTitle"/>
              <w:widowControl/>
              <w:ind w:right="1" w:hanging="0"/>
              <w:jc w:val="both"/>
              <w:rPr/>
            </w:pPr>
            <w:r>
              <w:rPr/>
              <w:t xml:space="preserve">О внесении изменений и дополнений в Устав Краснознаменского сельсовета Мишкинского района Курганской области </w:t>
            </w:r>
          </w:p>
        </w:tc>
      </w:tr>
    </w:tbl>
    <w:p>
      <w:pPr>
        <w:pStyle w:val="ConsTitle"/>
        <w:widowControl/>
        <w:ind w:right="1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статьями 23, 44 Устава Краснознаменского сельсовета, Краснознаменская сельская Дум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Краснознаменского сельсовета следующие изменения и дополн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Пункт 26 части 1  статьи 6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Пункт 10 части 1 статьи 8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0) организация подготовки, переподготовки и повышения квалификации Главы Краснознаменского сельсовета, членов выборных органов местного самоуправления Краснознаменского сельсовета, депутатов Краснознаменской сельской Думы, а также профессиональной подготовки, переподготовки и повышения квалификации муниципальных служащих и работников муниципальных учреждений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В третьем абзаце части 1 статьи 10 Устава после слов «по одномандатным» дополнить словами «и (или) многомандатным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>Часть 3 статьи 11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 Процедура отзыва населением депутата Краснознаменской сельской Думы, Главы Краснознаменского сельсовета определяется решением Краснознаменской сельской Думы, принимаемым в соответствии с федеральным и областным законодательством.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-142" w:leader="none"/>
        </w:tabs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1.5. </w:t>
      </w:r>
      <w:r>
        <w:rPr>
          <w:rFonts w:cs="Arial" w:ascii="Arial" w:hAnsi="Arial"/>
          <w:sz w:val="24"/>
          <w:szCs w:val="24"/>
        </w:rPr>
        <w:t>Часть 1 статьи 21 Устава изложить в следующей редакции:</w:t>
      </w:r>
    </w:p>
    <w:p>
      <w:pPr>
        <w:pStyle w:val="2"/>
        <w:tabs>
          <w:tab w:val="clear" w:pos="708"/>
          <w:tab w:val="left" w:pos="-142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Структуру органов местного самоуправления Краснознаменского сельсовета составляют: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ный орган муниципального образования – Краснознаменская сельская Дум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- Глава Краснознаменского сельсовет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раснознаменского сельсовета – исполнительно-распорядительный орган муниципального образовани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фициальные наименования представительного органа, главы муниципального образования  и  местной  администрации установлены  Законом  Курганской области № 419 от 06.07.2004г. «О наделении муниципальных образований статусом городского округа, муниципального района, сельского поселения, городского поселения, о месте нахождения представительных органов муниципальных районов, сельских поселений, об установлении наименований представительных органов муниципальных образований, глав муниципальных образований, местных администраций (исполнительно-распорядительных органов муниципальных образований)».;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1.6. </w:t>
      </w:r>
      <w:r>
        <w:rPr>
          <w:rStyle w:val="StrongEmphasis"/>
          <w:rFonts w:cs="Arial" w:ascii="Arial" w:hAnsi="Arial"/>
          <w:b w:val="false"/>
          <w:color w:val="000000"/>
        </w:rPr>
        <w:t>Часть 5 статьи 22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634" w:leader="underscore"/>
        </w:tabs>
        <w:ind w:right="34"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«</w:t>
      </w:r>
      <w:r>
        <w:rPr>
          <w:rFonts w:cs="Arial" w:ascii="Arial" w:hAnsi="Arial"/>
        </w:rPr>
        <w:t>5. Краснознаменская сельская  Дума не обладает правами юридического лица.»;</w:t>
      </w:r>
    </w:p>
    <w:p>
      <w:pPr>
        <w:pStyle w:val="Normal"/>
        <w:shd w:fill="FFFFFF" w:val="clear"/>
        <w:tabs>
          <w:tab w:val="clear" w:pos="708"/>
          <w:tab w:val="left" w:pos="3634" w:leader="underscore"/>
        </w:tabs>
        <w:ind w:right="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1.7.</w:t>
      </w:r>
      <w:r>
        <w:rPr>
          <w:rFonts w:cs="Arial" w:ascii="Arial" w:hAnsi="Arial"/>
        </w:rPr>
        <w:t xml:space="preserve"> Пункт 2 части 1 статьи 23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) утверждение бюджета Краснознаменского сельсовета на очередной финансовый год и отчета о его исполнении, контроль за исполнением бюджета Краснознаменского сельсовета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1.8. </w:t>
      </w:r>
      <w:r>
        <w:rPr>
          <w:rFonts w:cs="Arial" w:ascii="Arial" w:hAnsi="Arial"/>
        </w:rPr>
        <w:t>Часть 2 статьи 25 Устава дополнить пунктами 10, 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0) издает постановления и распоряжения по вопросам организации деятельности Краснознаменской сельской Ду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дписывает и обнародует в порядке, установленном Уставом, правовые акты (решения), принятые Краснознаменской сельской Думой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1.9.</w:t>
      </w:r>
      <w:r>
        <w:rPr>
          <w:rFonts w:cs="Arial" w:ascii="Arial" w:hAnsi="Arial"/>
        </w:rPr>
        <w:t xml:space="preserve"> Статью 27 Устава дополнить частью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 Процедура досрочного прекращения полномочий Краснознаменской сельской Думы определяется решением Краснознаменской сельской Думы, принимаемым в соответствии с федеральным и областным законодательством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1.10. </w:t>
      </w:r>
      <w:r>
        <w:rPr>
          <w:rFonts w:cs="Arial" w:ascii="Arial" w:hAnsi="Arial"/>
        </w:rPr>
        <w:t>Статью 28 Устава дополнить частью 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 Процедура досрочного прекращения полномочий депутата Краснознаменской сельской Думы определяется решением Краснознаменской сельской Думы, принимаемым в соответствии с федеральным и областным законодательством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1.11.</w:t>
      </w:r>
      <w:r>
        <w:rPr>
          <w:rFonts w:cs="Arial" w:ascii="Arial" w:hAnsi="Arial"/>
        </w:rPr>
        <w:t xml:space="preserve"> Пункт 2 части 1 статьи 31 Устав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) подписывает и обнародует в порядке, установленном Уставом, нормативные правовые акты (решения), принятые Краснознаменской сельской Думой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1.12.</w:t>
      </w:r>
      <w:r>
        <w:rPr>
          <w:rFonts w:cs="Arial" w:ascii="Arial" w:hAnsi="Arial"/>
        </w:rPr>
        <w:t xml:space="preserve"> Статью 33 Устава дополнить частью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 Процедура досрочного прекращения полномочий Главы Краснознаменского сельсовета определяется решением Краснознаменской сельской Думы, принимаемым в соответствии с федеральным и областным законодательством.»;</w:t>
      </w:r>
    </w:p>
    <w:p>
      <w:pPr>
        <w:pStyle w:val="Heading6"/>
        <w:spacing w:lineRule="auto" w:line="240"/>
        <w:ind w:right="34" w:firstLine="6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spacing w:lineRule="auto" w:line="240"/>
        <w:ind w:right="34" w:firstLine="684"/>
        <w:jc w:val="both"/>
        <w:rPr/>
      </w:pPr>
      <w:r>
        <w:rPr>
          <w:rFonts w:cs="Arial" w:ascii="Arial" w:hAnsi="Arial"/>
        </w:rPr>
        <w:t>1.13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Cs w:val="24"/>
        </w:rPr>
        <w:t>Статью 35 Устава изложить в следующей редакции:</w:t>
      </w:r>
    </w:p>
    <w:p>
      <w:pPr>
        <w:pStyle w:val="Heading6"/>
        <w:spacing w:lineRule="auto" w:line="240"/>
        <w:ind w:right="3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Статья 35. Полномочия Администрации Краснознаменского сельсовет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номочиям Администрации Краснознаменского сельсовета относятся реализуемые в установленном законодательством и настоящим Уставом порядк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исполнительно-распорядительных и контрольных функций по решению вопросов местного значения в интересах населения Краснознаменского сель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, исполнение бюджета Краснознаменского сель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правление и распоряжение имуществом, находящимся в муниципальной собственности, в порядке, определенном Краснознаменской сельской Дум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работка проектов планов и программ социально-экономического развития Краснознаменского сель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Краснознаменской сельской Думы, Главы Краснознаменского сельсовета, голосования по вопросам изменения границ Краснознаменского сельсовета, преобразования Краснознаменского сель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нятие решений о создании, реорганизации и ликвидации муниципальных предприятий и учреждений в порядке, определенном Краснознаменской сельской Дум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формирование и размещение муниципального заказа в соответствии с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инятие решений об установлении (изменении) наименований улиц (переулков, площадей) населенных пунктов, а также других муниципальных объектов, если иное не установлено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осуществление отдельных государственных полномочий, переданных Администрации Краснознаменского сельсовета органами государственной власти в соответствии с федеральными законами и законами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ые полномочия, отнесенные к ведению органов местного самоуправления Краснознаменского сельсовета, за исключением отнесенных к компетенции Главы Краснознаменского сельсовета, Краснознаменской сельской Думы.»;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1.14. </w:t>
      </w:r>
      <w:r>
        <w:rPr>
          <w:rFonts w:cs="Arial" w:ascii="Arial" w:hAnsi="Arial"/>
        </w:rPr>
        <w:t xml:space="preserve">В части 1 статьи 38 Устава слово «муниципальным» исключить;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1.15.</w:t>
      </w:r>
      <w:r>
        <w:rPr>
          <w:rFonts w:cs="Arial" w:ascii="Arial" w:hAnsi="Arial"/>
        </w:rPr>
        <w:t xml:space="preserve"> Часть 1 статьи 40 Устава дополнить пунктами 4 и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постановления и распоряжения Администрации Краснознаменского сельсов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становления и распоряжения Председателя Краснознаменской сельской Думы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1.16.</w:t>
      </w:r>
      <w:r>
        <w:rPr>
          <w:rFonts w:cs="Arial" w:ascii="Arial" w:hAnsi="Arial"/>
        </w:rPr>
        <w:t xml:space="preserve"> Статью 43 Устава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43. Муниципальные правовые акты Главы Краснознаменского сельсовет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 в пределах своих полномочий, установленных Уставом и решениями Краснознаменской сельской Думы, изда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тановления и распоряжения по вопросам, относящимся к его компетен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ановления Администрации Краснознаменского сельсовет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урган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поряжения по вопросам организации работы Администрации Краснознаменского сельсовета.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1.17. </w:t>
      </w:r>
      <w:r>
        <w:rPr>
          <w:rFonts w:cs="Arial" w:ascii="Arial" w:hAnsi="Arial"/>
        </w:rPr>
        <w:t>Статью 47 Устава изложить в следующей редакции:</w:t>
      </w:r>
    </w:p>
    <w:p>
      <w:pPr>
        <w:pStyle w:val="ConsNormal"/>
        <w:widowControl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47.  Муниципальные средства массовой информации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Краснознаменского сельсовета, Краснознаменская сельская Дума могут выступать учредителем (соучредителем) печатного средства массовой информации.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-142" w:leader="none"/>
        </w:tabs>
        <w:ind w:firstLine="720"/>
        <w:rPr/>
      </w:pPr>
      <w:r>
        <w:rPr>
          <w:rFonts w:cs="Arial" w:ascii="Arial" w:hAnsi="Arial"/>
          <w:b/>
          <w:sz w:val="24"/>
          <w:szCs w:val="24"/>
        </w:rPr>
        <w:t>1.18.</w:t>
      </w:r>
      <w:r>
        <w:rPr>
          <w:rFonts w:cs="Arial" w:ascii="Arial" w:hAnsi="Arial"/>
          <w:sz w:val="24"/>
          <w:szCs w:val="24"/>
        </w:rPr>
        <w:t xml:space="preserve"> Статью 49 Устава дополнить частью 6 следующего содержания:</w:t>
      </w:r>
    </w:p>
    <w:p>
      <w:pPr>
        <w:pStyle w:val="2"/>
        <w:tabs>
          <w:tab w:val="clear" w:pos="708"/>
          <w:tab w:val="left" w:pos="-142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 Администрация Краснознаменского сельсовета веде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;  </w:t>
      </w:r>
    </w:p>
    <w:p>
      <w:pPr>
        <w:pStyle w:val="2"/>
        <w:tabs>
          <w:tab w:val="clear" w:pos="708"/>
          <w:tab w:val="left" w:pos="-142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142" w:leader="none"/>
        </w:tabs>
        <w:ind w:firstLine="720"/>
        <w:rPr/>
      </w:pPr>
      <w:r>
        <w:rPr>
          <w:rFonts w:cs="Arial" w:ascii="Arial" w:hAnsi="Arial"/>
          <w:b/>
          <w:sz w:val="24"/>
          <w:szCs w:val="24"/>
        </w:rPr>
        <w:t>1.19.</w:t>
      </w:r>
      <w:r>
        <w:rPr>
          <w:rFonts w:cs="Arial" w:ascii="Arial" w:hAnsi="Arial"/>
          <w:sz w:val="24"/>
          <w:szCs w:val="24"/>
        </w:rPr>
        <w:t xml:space="preserve"> Статью 52 Устава изложить в следующей редакции:</w:t>
      </w:r>
    </w:p>
    <w:p>
      <w:pPr>
        <w:pStyle w:val="2"/>
        <w:tabs>
          <w:tab w:val="clear" w:pos="708"/>
          <w:tab w:val="left" w:pos="-142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52. Муниципальные заимствования и муниципальный долг</w:t>
      </w:r>
    </w:p>
    <w:p>
      <w:pPr>
        <w:pStyle w:val="2"/>
        <w:tabs>
          <w:tab w:val="clear" w:pos="708"/>
          <w:tab w:val="left" w:pos="-142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ые заимствования, в том числе путем выпуска муниципальных ценных бумаг, от имени Краснознаменского сельсовета осуществляются Администрацией Краснознаменского сельсовета в порядке, установленным решением Краснознаменской сельской Думы, в соответствии с Бюджетным кодексом Российской Федерации.</w:t>
      </w:r>
    </w:p>
    <w:p>
      <w:pPr>
        <w:pStyle w:val="2"/>
        <w:tabs>
          <w:tab w:val="clear" w:pos="708"/>
          <w:tab w:val="left" w:pos="-142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муниципальным долгом осуществляется Администрацией Краснознаменского сельсовета в порядке, установленным решением Краснознаменской сельской Думы, в соответствии с Бюджетным кодексом Российской Федерации.».</w:t>
      </w:r>
    </w:p>
    <w:p>
      <w:pPr>
        <w:pStyle w:val="2"/>
        <w:tabs>
          <w:tab w:val="clear" w:pos="708"/>
          <w:tab w:val="left" w:pos="-142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08"/>
          <w:tab w:val="left" w:pos="-142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08"/>
          <w:tab w:val="left" w:pos="-142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Краснознаменского сельсовета                                                    Мельникова Г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center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20" w:after="20"/>
      <w:ind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1:00Z</dcterms:created>
  <dc:creator>jocker</dc:creator>
  <dc:description/>
  <dc:language>en-US</dc:language>
  <cp:lastModifiedBy>jocker</cp:lastModifiedBy>
  <cp:lastPrinted>2009-03-10T13:11:00Z</cp:lastPrinted>
  <dcterms:modified xsi:type="dcterms:W3CDTF">2009-03-30T16:44:00Z</dcterms:modified>
  <cp:revision>4</cp:revision>
  <dc:subject/>
  <dc:title/>
</cp:coreProperties>
</file>