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 xml:space="preserve">                                                     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  <w:t>Решение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</w:r>
    </w:p>
    <w:p>
      <w:pPr>
        <w:pStyle w:val="Normal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5 апреля 2013  года №  1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ело 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567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541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/>
        <w:tc>
          <w:tcPr>
            <w:tcW w:w="5419" w:type="dxa"/>
            <w:tcBorders/>
          </w:tcPr>
          <w:p>
            <w:pPr>
              <w:pStyle w:val="ConsTitle"/>
              <w:widowControl/>
              <w:ind w:right="1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rFonts w:cs="Arial"/>
                <w:sz w:val="24"/>
              </w:rPr>
              <w:t xml:space="preserve">Об отчёте по исполнению бюджета </w:t>
            </w:r>
          </w:p>
          <w:p>
            <w:pPr>
              <w:pStyle w:val="ConsTitle"/>
              <w:widowControl/>
              <w:ind w:right="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ровинского сельсовета   за  2012 го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отчёт по исполнению бюджета Коровинского сельсовета за 2012 год, в соответствии со статьёй 23 Устава Коровинского сельсовета, Мишкинского района, Курганской области, Коровин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тчёт по исполнению бюджета Коровинского сельсовета за 2012 год по доходам в сумме  2148330,66 рублей, по расходам в сумме 2154140,20 рублей с превышением доходов над расходами в сумме 5809,54 рублей (в объёмах показателей, приведённых в приложениях  1, 2, 3 к настоящему реш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после официального опубликования 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нформационном бюллетене  «Официальный вестник Администрации Коров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депутата Коровинской  сельской Думы Баевой Т.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Arial"/>
          <w:sz w:val="24"/>
        </w:rPr>
        <w:t xml:space="preserve">Глава Коровинского  сельсовета                                                                    В.Н.Белов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0:00Z</dcterms:created>
  <dc:creator>User</dc:creator>
  <dc:description/>
  <cp:keywords/>
  <dc:language>en-US</dc:language>
  <cp:lastModifiedBy>Korov'e</cp:lastModifiedBy>
  <cp:lastPrinted>2013-03-13T14:16:00Z</cp:lastPrinted>
  <dcterms:modified xsi:type="dcterms:W3CDTF">2013-04-26T02:16:00Z</dcterms:modified>
  <cp:revision>115</cp:revision>
  <dc:subject/>
  <dc:title>МУНИЦИПАЛЬНОЕ  ОБРАЗОВАНИЕ ВАРЛАКОВСКОГО СЕЛЬСОВЕТА</dc:title>
</cp:coreProperties>
</file>