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УРГАНСКАЯ ОБЛАСТ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ИШКИНСКИЙ РАЙОН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РОВИНСКИЙ СЕЛЬСОВЕТ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КОРОВИНСКАЯ сельская Дума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36"/>
          <w:szCs w:val="36"/>
        </w:rPr>
      </w:pPr>
      <w:r>
        <w:rPr>
          <w:rFonts w:cs="Arial" w:ascii="Arial" w:hAnsi="Arial"/>
          <w:b/>
          <w:caps/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24"/>
          <w:szCs w:val="36"/>
        </w:rPr>
      </w:pPr>
      <w:r>
        <w:rPr>
          <w:rFonts w:cs="Arial" w:ascii="Arial" w:hAnsi="Arial"/>
          <w:b/>
          <w:caps/>
          <w:spacing w:val="80"/>
          <w:sz w:val="24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5 апреля 2013 года  № 1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Коровь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90" w:hRule="atLeast"/>
        </w:trPr>
        <w:tc>
          <w:tcPr>
            <w:tcW w:w="6840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ризнании утратившими силу некоторых решений Коровинской сельской Дум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23 Устава  Коровинского сельсовета Мишкинского района Курганской области,  Коровинская  сельская Дум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ШИЛА:</w:t>
      </w:r>
    </w:p>
    <w:p>
      <w:pPr>
        <w:pStyle w:val="Heading9"/>
        <w:ind w:right="33" w:firstLine="72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1. Решения  Коровинской сельской Думы от 25 августа 2011 года № 72 «Об утверждении Положения  «О муниципальной службе  в Коровинском сельсовете», от 29 июня 2012 года № 97 «О внесении изменений в решение Коровинской сельской Думы от 25 августа 2011 года № 72 «Об утверждении Положения «О муниципальной службе в Коровинском сельсовете» признать утратившими силу.</w:t>
      </w:r>
    </w:p>
    <w:p>
      <w:pPr>
        <w:pStyle w:val="Heading9"/>
        <w:ind w:right="33" w:firstLine="720"/>
        <w:rPr>
          <w:b w:val="false"/>
          <w:b w:val="false"/>
        </w:rPr>
      </w:pPr>
      <w:r>
        <w:rPr>
          <w:b w:val="false"/>
        </w:rPr>
        <w:t>2. Настоящее решение вступает в силу после официального обнародования на  информационном стенде Администрации  Коровинского сельсове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 Контроль за исполнением настоящего решения возложить на депутата Коровинской сельской Думы  Кокорину Т.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Глава Коровинского сельсовета</w:t>
        <w:tab/>
        <w:tab/>
        <w:tab/>
        <w:tab/>
        <w:tab/>
        <w:tab/>
        <w:t>Белов В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4:00Z</dcterms:created>
  <dc:creator>Korov'e</dc:creator>
  <dc:description/>
  <cp:keywords/>
  <dc:language>en-US</dc:language>
  <cp:lastModifiedBy>Korov'e</cp:lastModifiedBy>
  <dcterms:modified xsi:type="dcterms:W3CDTF">2013-04-11T02:15:00Z</dcterms:modified>
  <cp:revision>4</cp:revision>
  <dc:subject/>
  <dc:title/>
</cp:coreProperties>
</file>