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2 февраля 2013 года № 1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24"/>
              </w:rPr>
              <w:t>О внесении изменений  в решение Коровинской сельской Думы от  20 августа 2010 года № 42 «Об утверждении Положения  об оплате труда лиц, замещающих должности муниципальной службы в Коровинском сельсовете Мишкин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  <w:tab/>
        <w:t xml:space="preserve">В соответствии с Федеральном законом от 2 марта 2007 года № 25 «О муниципальной службе  в Российской Федерации», Законом Курганской области от 30 мая 2007 года № 251 «О регулировании отдельных положений  муниципальной службы в Курганской области», на основании статьи  23 Устава Коровинского сельсовета Мишкинского района Курганской области, Коровинская сельская Дума 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Внести в решение  Коровинской сельской Думы от 20 августа 2010 года № 42 «Об утверждении Положения об оплате труда лиц, замещающих должности муниципальной службы в Коровинском сельсовете Мишкинского района»   следующие изменения: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</w:rPr>
        <w:t>1.1  В пункте 2 приложения к  решению слова «- Главный специалист   Администрации Коровинского сельсовета  -  70 %» заменить словами «- Главный специалист   Администрации Коровинского сельсовета  -  73,5 %».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</w:rPr>
        <w:t xml:space="preserve">2.  Решение вступает в силу после официального обнародования  на  информационном стенде  Администрации Коровинского сельсовета и распространяется на правоотношения, возникшие  с 1 января 2013 года. 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3.Контроль за исполнением настоящего решения возложить на председателя Коровинской сельской Думы Белова В.Н. 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винского сельсовета </w:t>
        <w:tab/>
        <w:tab/>
        <w:tab/>
        <w:tab/>
        <w:t xml:space="preserve">                       В.Н. Белов</w:t>
      </w:r>
    </w:p>
    <w:p>
      <w:pPr>
        <w:pStyle w:val="Style13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284" w:firstLine="284"/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TextBodyIndent">
    <w:name w:val="Body Text Indent"/>
    <w:basedOn w:val="Normal"/>
    <w:pPr>
      <w:ind w:left="-10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Korov'e</dc:creator>
  <dc:description/>
  <cp:keywords/>
  <dc:language>en-US</dc:language>
  <cp:lastModifiedBy>Korov'e</cp:lastModifiedBy>
  <dcterms:modified xsi:type="dcterms:W3CDTF">2013-02-28T09:29:00Z</dcterms:modified>
  <cp:revision>5</cp:revision>
  <dc:subject/>
  <dc:title/>
</cp:coreProperties>
</file>