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МИШКИНСКИЙ РАЙОН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ВИНСКИЙ СЕЛЬСОВЕТ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ОРОВИНСКАЯ сельская Дума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  <w:spacing w:val="80"/>
        </w:rPr>
      </w:pPr>
      <w:r>
        <w:rPr>
          <w:rFonts w:cs="Arial" w:ascii="Arial" w:hAnsi="Arial"/>
          <w:caps/>
          <w:spacing w:val="80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caps/>
          <w:spacing w:val="80"/>
        </w:rPr>
      </w:pPr>
      <w:r>
        <w:rPr>
          <w:rFonts w:cs="Arial" w:ascii="Arial" w:hAnsi="Arial"/>
          <w:caps/>
          <w:spacing w:val="8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2 февраля 2013 года №  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оровь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Об установлении дополнительных оснований признания безнадежными к взысканию недоимки, задолженности по пеням  и штрафам  по местным налогам, числящихся за отдельными  налогоплательщиками,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являющимися физическими лицам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59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статьи 23 Устава Коровинского  сельсовета,  Коровинская  сельская Дум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дополнительные основания признания безнадежными к взысканию недоимки, задолженности по пеням и штрафам по местным налогам, подлежащих зачислению в бюджет Коровинского сельсовета, числящихся за отдельными налогоплательщиками, являющимися физическими лицами, при наличии одного из следующих основ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полнительный документ о взыскании с налогоплательщика, являющегося физическим лицом, недоимки, задолженности по пеням и штрафам повторно возвращен налоговому органу в связи с невозможностью его исполнения по основаниям, предусмотренным Федеральным законом от 2 октября 2007 года №229-ФЗ «Об исполнительном производстве» (далее – Федеральный закон «Об исполнительном производстве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 момента возникновения у налогоплательщика, являющегося физическим лицом, недоимки, задолженности по пеням и штрафам истекло три года и возможность взыскания их утрачена в связи с истечением срока, установленного статьей 48 Налогового кодекса Российской Федерации для подачи налоговым органом заявления о взыск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писание недоимки, задолженности по пеням и штрафам по местным налогам, числящихся за отдельными налогоплательщиками, являющимися физическими лицами, осуществляется на основании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основанию, указанному в подпункте 1 пункта 1 настоящей стать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авки налогового органа о суммах недоимки и задолженности по пеням и штрафам по местным налогам, числящихся за налогоплательщиком, являющимся физическим лицом, по форме, утвержденной федеральным органом исполнительной власти, уполномоченным по контролю и надзору в области налогов и сборов, для подтверждения обстоятельств признания безнадежными к взысканию недоимки и задолженности по пеням, штрафам и процен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й постановлений судебного пристава-исполнителя об окончании исполнительного производства и о возвращении налоговому органу исполнительного документа о взыскании с налогоплательщика, являющегося физическим лицом, недоимки, задолженности по пеням и штрафам по местным налогам, в связи с невозможностью его исполнения по основаниям, предусмотренным Федеральным законом «Об исполнительном производств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основанию, указанному в подпункте 2 пункта 1 настоящей стать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налогового органа о суммах недоимки и задолженности по пеням и штрафам по местным налогам, числящихся за налогоплательщиком, являющимся физическим лицом, по форме, утвержденной федеральным органом исполнительной власти, уполномоченным по контролю и надзору в области налогов и сборов, для подтверждения обстоятельств признания безнадежными к взысканию недоимки и задолженности по пеням, штрафам и процен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комендовать Межрайонной ИФНС №4 по Курганской области ежеквартально не позднее 15-го числа месяца, следующего за отчетным кварталом, направлять в Администрацию Коровинского  сельсовета сведения о списании задолженности, числящейся за налогоплательщиками, являющимися физическими лицами, к которым невозможно применить меры принудительного взыскания, по форме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после его официального опубликования в информационном бюллетене «Официальный вестник Администрации Корови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решения возложить на председателя Коровинской сельской думы Белова В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винского  сельсовета </w:t>
        <w:tab/>
        <w:tab/>
        <w:t xml:space="preserve">                           </w:t>
        <w:tab/>
        <w:t xml:space="preserve">     В.Н. Белов</w:t>
      </w:r>
      <w:r>
        <w:br w:type="page"/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</w:rPr>
        <w:t>Коровинской сельской Думы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февраля  2013 № 113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ых решениях по списанию задолженности по местным налогам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«__»_________20__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>(в рублях)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653"/>
        <w:gridCol w:w="1450"/>
        <w:gridCol w:w="973"/>
        <w:gridCol w:w="1334"/>
        <w:gridCol w:w="747"/>
        <w:gridCol w:w="1156"/>
      </w:tblGrid>
      <w:tr>
        <w:trPr>
          <w:trHeight w:val="50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налогоплательщиков, по которым принято решение о списании задолженност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спис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всего 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оим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налогового органа</w:t>
        <w:tab/>
        <w:tab/>
        <w:t>___________</w:t>
        <w:tab/>
        <w:tab/>
        <w:t>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подпись)</w:t>
        <w:tab/>
        <w:tab/>
        <w:tab/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8:00Z</dcterms:created>
  <dc:creator>Computer</dc:creator>
  <dc:description/>
  <cp:keywords/>
  <dc:language>en-US</dc:language>
  <cp:lastModifiedBy>Korov'e</cp:lastModifiedBy>
  <cp:lastPrinted>2013-01-30T11:57:00Z</cp:lastPrinted>
  <dcterms:modified xsi:type="dcterms:W3CDTF">2013-02-28T09:29:00Z</dcterms:modified>
  <cp:revision>26</cp:revision>
  <dc:subject/>
  <dc:title>КУРГАНСКАЯ ОБЛАСТЬ</dc:title>
</cp:coreProperties>
</file>