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195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КОРОВИНСКИЙ 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КОРОВИНСКАЯ  сельская Дума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pacing w:val="80"/>
          <w:sz w:val="40"/>
          <w:szCs w:val="40"/>
        </w:rPr>
      </w:pPr>
      <w:r>
        <w:rPr>
          <w:rFonts w:cs="Arial" w:ascii="Arial" w:hAnsi="Arial"/>
          <w:b/>
          <w:caps/>
          <w:spacing w:val="80"/>
          <w:sz w:val="40"/>
          <w:szCs w:val="40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caps/>
          <w:spacing w:val="80"/>
          <w:sz w:val="40"/>
          <w:szCs w:val="40"/>
        </w:rPr>
      </w:pPr>
      <w:r>
        <w:rPr>
          <w:rFonts w:cs="Arial" w:ascii="Arial" w:hAnsi="Arial"/>
          <w:b/>
          <w:caps/>
          <w:spacing w:val="80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ня  2012  года №  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 Коров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Коровинской сельской Думы  от 25 августа 2011 года № 72 «Об утверждении Положения «О муниципальной служб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  Коровинском  сельсовете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Федеральным  законом  от 2 марта 2007 года № 25-ФЗ «О муниципальной службе в Российской Федерации», на основании статьи  23 Устава Коровинского сельсовета Мишкинского района Курганской области, Коровинская  сельская  Дум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Коровинской  сельской Думы  от 25 августа 2011 года № 72 «Об утверждении Положения «О муниципальной службе  в   Коровинском   сельсовет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15 статьи 9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5. Граждане, 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Главе Варлаковского сельсовета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 Настоящее решение вступает в силу после  официального обнародования на информационном стенде Администрации Коровинского сельсовета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решения возложить на депутата Коровинской сельской   Думы Кокорину Т.Н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   Коровинского  сельсовета                                                            В.Н. Белов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firstLine="6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hanging="0"/>
      <w:jc w:val="center"/>
      <w:outlineLvl w:val="5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6:00Z</dcterms:created>
  <dc:creator>User</dc:creator>
  <dc:description/>
  <cp:keywords/>
  <dc:language>en-US</dc:language>
  <cp:lastModifiedBy>Korov'e</cp:lastModifiedBy>
  <cp:lastPrinted>2012-06-27T07:19:00Z</cp:lastPrinted>
  <dcterms:modified xsi:type="dcterms:W3CDTF">2012-06-27T08:13:00Z</dcterms:modified>
  <cp:revision>13</cp:revision>
  <dc:subject/>
  <dc:title>ПРОЕКТ</dc:title>
</cp:coreProperties>
</file>