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СКАЯ ОБЛАСТЬ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ШКИНСКИЙ РАЙОН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ВИНСКИЙ СЕЛЬСОВЕТ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ВИНСКАЯ СЕЛЬСКАЯ ДУМА</w:t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tabs>
          <w:tab w:val="clear" w:pos="708"/>
          <w:tab w:val="left" w:pos="3780" w:leader="none"/>
        </w:tabs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</w:t>
      </w:r>
    </w:p>
    <w:p>
      <w:pPr>
        <w:pStyle w:val="Normal"/>
        <w:spacing w:before="280" w:after="0"/>
        <w:ind w:left="-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3 апреля 2012 года №  93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ло  Коровь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 изменения   в решение Коровинской сельской Думы от 27 марта 2012 года № 90 «Об утверждении Положения о порядке организации и проведения публичных слушаний по вопросам градостроительной деятельности на территории Коровинского сельсове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 Российской Федерации», на основании статьи  23 Устава  Коровинского сельсовета Мишкинского района,  Коровинская сельская Дума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решение Коровинской сельской Думы от 27 марта 2012 года № 90 «</w:t>
      </w:r>
      <w:r>
        <w:rPr>
          <w:bCs/>
          <w:sz w:val="26"/>
          <w:szCs w:val="26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Коровинского сельсовета» внести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 пункте  6 раздела 2 Приложения к решению после слов «Коровинского сельсовета» дополнить словами «в течение 5 дней со дня принятия такого реш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 в информационном бюллетене «Официальный вестник Администрации Коровинского сельсовета»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решения возложить на депутата Коровинской сельской Думы  Орлову Н.И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ровинской сельской Думы                             Белов В.Н.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Коровинского сельсовета                                               Белов В.Н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5:00Z</dcterms:created>
  <dc:creator>Admin</dc:creator>
  <dc:description/>
  <cp:keywords/>
  <dc:language>en-US</dc:language>
  <cp:lastModifiedBy>Korov'e</cp:lastModifiedBy>
  <cp:lastPrinted>2012-04-19T06:45:00Z</cp:lastPrinted>
  <dcterms:modified xsi:type="dcterms:W3CDTF">2012-04-19T02:45:00Z</dcterms:modified>
  <cp:revision>15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