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АЯ ОБЛАСТЬ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КИНСКИЙ РАЙОН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ОРОВИНСКИЙ СЕЛСЬОВЕТ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ОРОВИНСКАЯ СЕЛЬСКАЯ ДУМА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марта 2012 года № 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 Коров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О внесении изменений  и дополнений  в решение Коровинской сельской Думы  от 03 апреля  2006 года № 3/6-2 «О порядке организации и  проведения публичных слушаний  в Коровинском сельсовете»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 в Российской Федерации»,  на основании статьи 23 Устава Коровинского сельсовета  Мишкинского района Курганской области, Коровин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>1. В решение Коровинской сельской Думы от 03 апреля  2006 года № 3/6-2 «О порядке организации и  проведения публичных слушаний   в Коровинском сельсовете» внести следующие изменения и дополнения: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1.1. По тексту решения и в  приложении к решению слова «муниципальное образование» в соответствующих падежах исключить;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1.2. В преамбуле  решения  слова «Федеральным законом от 06.10.2003» заменить словами «Федеральным законом от 6 октября 2003 года»;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1.3. В пункте 1 решения   слова «согласно Приложению»  заменить словами «согласно приложению к настоящему  решению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4. Пункт 3 решения  изложить в следующей редакции: «3. Контроль за исполнением настоящего решения возложить на депутата Коровинской сельской Думы  Орлову Н.И.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е к решению слова «Приложение к Решению Коровинской сельской Думы от 03 апреля 2006 г. № 3/6-2» заменить словами «Приложение к решению  Коровинской сельской Думы от 03 апреля 2006 года № 3/6-2 «О порядке  организации  и проведения публичных слушаний в Коровинском сельсовете»;</w:t>
      </w:r>
    </w:p>
    <w:p>
      <w:pPr>
        <w:pStyle w:val="Normal"/>
        <w:jc w:val="both"/>
        <w:rPr/>
      </w:pPr>
      <w:r>
        <w:rPr>
          <w:sz w:val="26"/>
          <w:szCs w:val="26"/>
        </w:rPr>
        <w:t>1.6. В приложении к решению после слов «Федеральным законом» дополнить словами «от 6 октября 2003 года № 131 – ФЗ», слова «Градостроительным кодексом Российской Федерации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1.7. В приложении к решению после слов «органы местного самоуправления» в соответствующих падежах дополнить  словами «Коровинского сельсовета» в соответствующих падежах;</w:t>
      </w:r>
    </w:p>
    <w:p>
      <w:pPr>
        <w:pStyle w:val="Normal"/>
        <w:jc w:val="both"/>
        <w:rPr/>
      </w:pPr>
      <w:r>
        <w:rPr>
          <w:sz w:val="26"/>
          <w:szCs w:val="26"/>
        </w:rPr>
        <w:t>1.8. В приложении к решению слова  «аппарата  Главы сельсовета и Коровинской сельской Думы» в соответствующих падежах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1.9. В приложении к решению слово «поселение» в соответствующих падежах заменить словами «Коровинский сельсовет» в соответствующих падежах;</w:t>
      </w:r>
    </w:p>
    <w:p>
      <w:pPr>
        <w:pStyle w:val="Normal"/>
        <w:jc w:val="both"/>
        <w:rPr/>
      </w:pPr>
      <w:r>
        <w:rPr>
          <w:sz w:val="26"/>
          <w:szCs w:val="26"/>
        </w:rPr>
        <w:t>1.10. В приложении к решению слова «Глава сельсовета» в соответствующих  падежах заменить  словами «Глава Коровинского сельсовета»;</w:t>
      </w:r>
    </w:p>
    <w:p>
      <w:pPr>
        <w:pStyle w:val="Normal"/>
        <w:jc w:val="both"/>
        <w:rPr/>
      </w:pPr>
      <w:r>
        <w:rPr>
          <w:sz w:val="26"/>
          <w:szCs w:val="26"/>
        </w:rPr>
        <w:t>1.11. В приложении к решению слова  «Администрация сельсовета» в соответствующих падежах заменить словами «Администрация Коровинского сельсовета»  в соответствующих падежах»;</w:t>
      </w:r>
    </w:p>
    <w:p>
      <w:pPr>
        <w:pStyle w:val="Normal"/>
        <w:jc w:val="both"/>
        <w:rPr/>
      </w:pPr>
      <w:r>
        <w:rPr>
          <w:sz w:val="26"/>
          <w:szCs w:val="26"/>
        </w:rPr>
        <w:t>1.12. В приложении к решению слова  «жители сельсовета» в соответствующих падежах заменить словами «жители Коровинского сельсовета» в соответствующих падежах;</w:t>
      </w:r>
    </w:p>
    <w:p>
      <w:pPr>
        <w:pStyle w:val="Normal"/>
        <w:jc w:val="both"/>
        <w:rPr/>
      </w:pPr>
      <w:r>
        <w:rPr>
          <w:sz w:val="26"/>
          <w:szCs w:val="26"/>
        </w:rPr>
        <w:t>1.13.   Пункт 2 статьи 1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. Публичные слушания проводятся  по инициативе населения Коровинского сельсовета, Коровинской сельской Думы  или Главы  Коров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бличные слушания,   проводимые по инициативе населения  или Коровинской сельской Думы, назначаются   председателем Коровинской сельской Думы,   по инициативе  Главы Коровинского сельсовета –  Главой Коровинского сельсовет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 Подпункт 1.5 пункта 1 статьи 2 приложения к решению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1.15. Статью 3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«Статья 3. Вопросы публичных слушаний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убличные слушания выносятся вопросы, предусмотренные Федеральным законом от 6 октября 2003 года № 131 – ФЗ  «Об общих принципах организации местного самоуправления в Российской Федерации.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16. Пункте 3 статьи 6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3. Решение (постановление)  о назначении публичных слушаний подлежит официальному  опубликованию в информационном бюллетене «Официальный вестник Администрации Коровинского сельсовета» не позднее 10 дней со дня принят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месте с решением  Коровинской сельской Думы или постановлением Главы Коровинского сельсовета  о назначении  публичных слушаний подлежит официальному опубликованию в информационном бюллетене «Официальный вестник Администрации Коровинского сельсовета» проект выносимого на публичные слушания муниципального правового акта.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17. Подпункт  5.5 пункта 5 статьи 6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5.5 Дата и место опубликования проекта муниципального правового акта, вынесенного на публичные  слушания, где можно с ним ознакомиться заблаговременно.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18. Абзац 1 пункта 1  статьи 9  приложения к решению 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Для организации и проведения публичных слушаний образуется рабочая группа по подготовке и проведению публичных слушаний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19. Пункт 2 статьи 9 приложения к решению  исключить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20.  Пункт 5 статьи 9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«Коровинская сельская Дума и Глава Коровинского сельсовета  при утверждении состава рабочей группы  назначают ее руководителя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21.  Пункт 3 статьи 14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«3. Заключение, принятое на публичных слушаниях, подлежит  официальному опубликованию в информационном бюллетене «Официальный вестник Администрации Коровинского сельсовета» в срок не позднее 10 дней со дня окончания слушаний.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22.  Пункт 4 статьи 14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 Коровинская сельская Думы либо Глава Коровинского сельсовета (в зависимости от того, кто выступил инициатором публичных слушаний) принимают решение (постановление) по итогам рассмотрения результатов публичных слушаний, которое подлежит официальному опубликованию в информационном бюллетене «Официальный вестник Администрации Коровинского сельсовета» в срок не позднее 10 дней со дня принятия.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3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риложения к решению  исключить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1.24.  Статью 17 приложения к решению  изложить в следующей редакции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17. Материалы публичных слушаний в течение всего срока полномочий депутатов Коровинской сельской Думы и Главы Коровинского сельсовета должны храниться  в Коровинской сельской Думе или Администрации Коровинского сельсовета, а по истечении срока сдаются на хранение в Мишкинский муниципальный архив на постоянное хранение.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5.  Статью 18 приложения к решению изложить в следующей редакции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18. Финансирование мероприятий, связанных с организацией  и проведением публичных слушаний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инансирование  мероприятий, связанных с организацией и проведением публичных слушаний осуществляется  за счет средств  бюджета Коровинского сельсовета.».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 на информационном стенде  Администрации Коровинского сельсовета.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 депутата Коровинской сельской Думы Орлову Н.И.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ровинской сельской Думы                                                   В.Н. Белов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Коровинского сельсовета                                                                       В.Н. Белов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34" w:firstLine="720"/>
      <w:jc w:val="both"/>
    </w:pPr>
    <w:rPr>
      <w:rFonts w:ascii="Arial" w:hAnsi="Arial" w:cs="Arial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0:00Z</dcterms:created>
  <dc:creator>User</dc:creator>
  <dc:description/>
  <dc:language>en-US</dc:language>
  <cp:lastModifiedBy>Филичкина</cp:lastModifiedBy>
  <cp:lastPrinted>2012-03-29T07:34:00Z</cp:lastPrinted>
  <dcterms:modified xsi:type="dcterms:W3CDTF">2012-03-30T04:15:00Z</dcterms:modified>
  <cp:revision>23</cp:revision>
  <dc:subject/>
  <dc:title>Приложение</dc:title>
</cp:coreProperties>
</file>