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РГАНСКАЯ 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Ш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ОВ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ОРОВИНСКАЯ 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576" w:hanging="576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Cs/>
          <w:sz w:val="24"/>
        </w:rPr>
        <w:t>от  17 декабря  2012 года №  107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ело Коровь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>
          <w:bCs/>
          <w:sz w:val="24"/>
        </w:rPr>
      </w:pPr>
      <w:r>
        <w:rPr>
          <w:bCs/>
          <w:sz w:val="24"/>
        </w:rPr>
        <w:t xml:space="preserve">О бюджете Коровинского сельсовета на 2013 год </w:t>
      </w:r>
    </w:p>
    <w:p>
      <w:pPr>
        <w:pStyle w:val="Iauiue"/>
        <w:rPr>
          <w:bCs/>
          <w:sz w:val="24"/>
        </w:rPr>
      </w:pPr>
      <w:r>
        <w:rPr>
          <w:bCs/>
          <w:sz w:val="24"/>
        </w:rPr>
        <w:t>и плановый период 2014-2015 годов</w:t>
      </w:r>
    </w:p>
    <w:p>
      <w:pPr>
        <w:pStyle w:val="Iaui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оответствии с Конституцией Российской Федерации, Бюджетным кодексом Российской Федерации, на основании статьи 23 Устава Коровинского сельсовета, Коровинская  Ду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оровинского сельсовета на 201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 бюджета Коровинского сельсовета в сумме 2380,3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152,1 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2228,2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2228,294 тыс. рублей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 в сумме 2191,90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у Коровинского сельсовета  в сумме 36,394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ровинского сельсовета в сумме 2380,394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вышение расходов над доходами (дефицит) бюджета Коровинского сельсовета в сумме 0 тыс.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оровинского сельсовета на 201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оровинского сельсовета в сумме 1124,1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171,3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952,8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952,894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 в сумме 914,000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венции бюджету Коровинского сельсовета  в сумме 38,894 тыс. рубле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ровинского сельсовета в сумме 1124,194 тыс. рублей, в том числе условно утвержденных расходов в сумме 663,274 тыс. руб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оровинского сельсовета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оровинского сельсовета в сумме 1091,9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204,5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887,49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887,494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 в сумме 847,100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у Коровинского сельсовета  в сумме 40,394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ровинского сельсовета в сумме 1091,994 тыс. рублей, в том числе условно утвержденных расходов в сумме 666,116 тыс. руб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Коровинского сельсовета</w:t>
      </w:r>
      <w:r>
        <w:rPr>
          <w:rFonts w:cs="Times New Roman" w:ascii="Times New Roman" w:hAnsi="Times New Roman"/>
          <w:sz w:val="24"/>
        </w:rPr>
        <w:t xml:space="preserve"> на 2013 год согласно приложению 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Установить объем расходов на обслуживание муниципального долга Коровинского сельсовета в 2013 году в сумме 0 тыс. рублей, в 2014 году в сумме   0 тыс. рублей и в 2015 году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Установить верхний предел муниципального внутреннего долга Коровин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на 1 января 2014 года в сумме 0 тыс. рублей, в том числе верхний предел долга по муниципальным гарантиям в сумме 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ыс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на 1 января 2014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) на 1 января 2015 года в сумме 0 тыс. рублей, в том числе верхний предел долга по муниципальным гарантиям в сумме 0 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 Предельный объем муниципального внутреннего долга Коровинского сельсовета на 2013 год составляет 0 тыс. рублей, на 2014 год – 0 тыс. рублей, на 2015 год –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Утвердить Программу муниципальных внутренних заимствований Коровинского сельсовета на 2013 год согласно приложению 3 к настоящему решению,  Программу муниципальных внутренних заимствований Коровинского сельсовета на плановый период 2014 и 2015 годов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before="0" w:after="0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Статья 2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и коды главных администраторов доходов бюджета </w:t>
      </w:r>
      <w:r>
        <w:rPr>
          <w:rFonts w:cs="Times New Roman" w:ascii="Times New Roman" w:hAnsi="Times New Roman"/>
          <w:sz w:val="24"/>
        </w:rPr>
        <w:t>Коров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Перечень и коды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</w:rPr>
        <w:t>Коров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5 к настоящему решению.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8"/>
        <w:jc w:val="left"/>
        <w:rPr/>
      </w:pPr>
      <w:r>
        <w:rPr/>
        <w:t xml:space="preserve">Статья 3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Коровинского сельсовета на 2013 год и на плановый период 2014 и 2015 годов согласно приложению 6 к настоящему решению. </w:t>
      </w:r>
    </w:p>
    <w:p>
      <w:pPr>
        <w:pStyle w:val="Heading8"/>
        <w:spacing w:before="0" w:after="0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на счета получателей средств бюджета в погашение дебиторской задолженности прошлых лет, подлежат обязательному перечислению в полном объеме в доходы бюджета Коровинского сельсовета.</w:t>
      </w:r>
    </w:p>
    <w:p>
      <w:pPr>
        <w:pStyle w:val="Normal"/>
        <w:shd w:fill="FFFFFF" w:val="clear"/>
        <w:ind w:right="3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  классификации расходов бюджета Коровинского сельсовета на 2013 год согласно приложению 7  к настоящему решению, на плановый период 2014 и 2015 годов согласно приложению 8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оровинского сельсовета на 2013 год согласно приложению 9 к настоящему решению, на плановый период 2014 и 2015 годов согласно приложению 10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межбюджетных трансфертов бюджету Коровинского сельсовета: на 2013 год и на плановый период 2014 и 2015 годов согласно приложению 11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овинского сельсовета не вправе принимать решения, приводящие к увеличению в 2013 году численности муниципальных служащих и работников казенных учреждений, являющихся получателями бюджетных средств, если такое увеличение не требуется в связи с осуществлением органами местного самоуправления Коровинского сельсовета переданных г полномочий Администрацией Мишкинского района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1 января 2013 года и подлежит опубликованию в информационном бюллетене «Официальный вестник Администрации Коровинского сельсовета» не позднее 10 дней после его подписания в установленном порядке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ложить на  депутата Коровинской сельской Думы Баеву Т.В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40"/>
        <w:ind w:left="720" w:hanging="11"/>
        <w:rPr/>
      </w:pPr>
      <w:r>
        <w:rPr/>
        <w:t xml:space="preserve">Глава  Коровинского сельсовета                                Белов В.Н.                            </w:t>
      </w:r>
    </w:p>
    <w:p>
      <w:pPr>
        <w:pStyle w:val="21"/>
        <w:spacing w:lineRule="auto" w:line="240" w:before="0" w:after="120"/>
        <w:ind w:left="720" w:hanging="1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3:00Z</dcterms:created>
  <dc:creator>fin56</dc:creator>
  <dc:description/>
  <cp:keywords/>
  <dc:language>en-US</dc:language>
  <cp:lastModifiedBy>Korov'e</cp:lastModifiedBy>
  <cp:lastPrinted>2012-12-21T06:04:00Z</cp:lastPrinted>
  <dcterms:modified xsi:type="dcterms:W3CDTF">2012-12-24T03:17:00Z</dcterms:modified>
  <cp:revision>42</cp:revision>
  <dc:subject/>
  <dc:title> </dc:title>
</cp:coreProperties>
</file>