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284" w:firstLine="28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ШКИНСКИЙ РАЙОН</w:t>
      </w:r>
    </w:p>
    <w:p>
      <w:pPr>
        <w:pStyle w:val="Heading2"/>
        <w:ind w:left="-284" w:firstLine="284"/>
        <w:rPr/>
      </w:pPr>
      <w:r>
        <w:rPr/>
        <w:t>КОРОВИНСКИЙ СЕЛЬСОВЕТ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caps/>
          <w:sz w:val="28"/>
        </w:rPr>
        <w:t>КОРОВИНСКАЯ СЕЛЬСКАЯ ДУМА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 Е Ш Е Н И 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22 марта  2011  года №  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. Коровь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внесении изменений  и дополнений в решение Коровинской сельской Думы от  20 августа 2010 года № 42 «Об утверждении Положения  об оплате труда лиц, замещающих должности муниципальной службы в Коровинском сельсовете Мишкин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/>
      </w:pPr>
      <w:r>
        <w:rPr/>
        <w:tab/>
        <w:t xml:space="preserve">В соответствии с Федеральном законом от 2 марта 2007 года № 25 «О муниципальной службе  в Российской Федерации», Законом Курганской области от 30 мая 2007 года № 251 «О регулировании отдельных положений  муниципальной службы в Курганской области», на основании статьи  23 Устава Коровинского сельсовета Мишкинского района Курганской области, Коровинская сельская Дума 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>Внести в решение  Коровинской сельской Думы от 20 августа 2010 года № 42 «Об утверждении Положения об оплате труда лиц, замещающих должности муниципальной службы в Коровинском сельсовете Мишкинского района»   следующие изменения и дополнения: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В пункте 2  решения слова «с  момента подписания» заменить словами «после официального опубликования »;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Пункт 1 приложения к решению слово «Законом» заменить словом «законом»;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 Второй – седьмой абзацы пункта  1 приложения к решению,  пункты четыре – пять, семь - восемь приложения к решению исключить;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Пункт 2 приложения к решению  изложить в следующей редакции: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2. Должностные оклады  муниципальных  служащих  определяются в процентном отношении к должностному окладу Главы Коровинского сельсовета в следующих размерах: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Главный специалист   Администрации Коровинского  сельсовета  -  70 %».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>2.Решение вступает в силу после официального опубликования   в информационном бюллетене «Официальный вестник Администрации Коровинского  сельсовета».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3.Контроль за исполнением настоящего решения возложить на  депутата Коровинской сельской Думы  Баеву Т.В. 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винского сельсовета </w:t>
        <w:tab/>
        <w:tab/>
        <w:tab/>
        <w:tab/>
        <w:t xml:space="preserve">                       В.Н. Белов</w:t>
      </w:r>
    </w:p>
    <w:p>
      <w:pPr>
        <w:pStyle w:val="Style12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caps/>
      <w:spacing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284" w:firstLine="284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firstLine="284"/>
      <w:jc w:val="right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100" w:after="119"/>
    </w:pPr>
    <w:rPr>
      <w:sz w:val="24"/>
    </w:rPr>
  </w:style>
  <w:style w:type="paragraph" w:styleId="TextBodyIndent">
    <w:name w:val="Body Text Indent"/>
    <w:basedOn w:val="Normal"/>
    <w:pPr>
      <w:ind w:left="-10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0:00Z</dcterms:created>
  <dc:creator>User</dc:creator>
  <dc:description/>
  <cp:keywords/>
  <dc:language>en-US</dc:language>
  <cp:lastModifiedBy>Korov'e</cp:lastModifiedBy>
  <cp:lastPrinted>2011-03-25T08:18:00Z</cp:lastPrinted>
  <dcterms:modified xsi:type="dcterms:W3CDTF">2011-03-25T05:19:00Z</dcterms:modified>
  <cp:revision>23</cp:revision>
  <dc:subject/>
  <dc:title> </dc:title>
</cp:coreProperties>
</file>