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pacing w:val="80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pacing w:val="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«31» января  2011года  № 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с.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 признании утратившим силу решения Коровинской сельской Думы от 20 августа 2010 года № 40               «О структуре Администрации Коровинского сельсовета Мишкинского района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. 23 Устава  Коровинского сельсовета Мишкинского района Курганской области,  Коровинская  сельская Дума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Heading9"/>
        <w:ind w:right="33" w:firstLine="720"/>
        <w:rPr>
          <w:rFonts w:cs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1.Решение Коровинской сельской Думы от 20 августа 2010 года № 40 «О структуре Администрации Коровинского сельсовета»  признать утратившим си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 Решение вступает в силу  после официального обнародования на информационном стенде Администрации Коров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депутата Коровинской сельской Думы  Орлову Н.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Глава Коровинского сельсовета</w:t>
        <w:tab/>
        <w:tab/>
        <w:tab/>
        <w:tab/>
        <w:tab/>
        <w:tab/>
        <w:t>В.Н. Бел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1:00Z</dcterms:created>
  <dc:creator>User</dc:creator>
  <dc:description/>
  <cp:keywords/>
  <dc:language>en-US</dc:language>
  <cp:lastModifiedBy>Korov'e</cp:lastModifiedBy>
  <cp:lastPrinted>2011-02-01T12:19:00Z</cp:lastPrinted>
  <dcterms:modified xsi:type="dcterms:W3CDTF">2011-02-01T09:19:00Z</dcterms:modified>
  <cp:revision>5</cp:revision>
  <dc:subject/>
  <dc:title/>
</cp:coreProperties>
</file>