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КУРГАНСКАЯ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ОРОВИНСКИЙ СЕЛЬСОВЕ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ОРОВИНСКАЯ СЕЛЬ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sz w:val="24"/>
        </w:rPr>
        <w:t>от 27 октября  2010 года     №  46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с. Коровье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Коровинской сельской Думы от 17 марта 2010 года № 24 «Об утверждении  Порядка проведения антикоррупционной экспертизы муниципальных нормативных правовых актов, принимаемых Коровинской сельской Думой, и их проект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7 июля  2009 года № 172-ФЗ «Об антикоррупционной экспертизе нормативных правовых актов и проектов нормативных правовых актов», на основании статей 23, 42 Устава Коровинского  сельсовета Мишкинского района Курганской области, Коровинская сельская Дум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Коровинской сельской Думы от 17 марта 2010 года № 24 «Об утверждении  Порядка проведения антикоррупционной экспертизы муниципальных нормативных правовых актов, принимаемых Коровинской сельской Думой, и их проект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В пункте 2 решения слова «с момента подписания» заменить словами «после его обнарод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к решению 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) независимая антикоррупционная экспертиза.»;</w:t>
      </w:r>
    </w:p>
    <w:p>
      <w:pPr>
        <w:pStyle w:val="Normal"/>
        <w:rPr/>
      </w:pPr>
      <w:r>
        <w:rPr>
          <w:sz w:val="28"/>
          <w:szCs w:val="28"/>
        </w:rPr>
        <w:t xml:space="preserve">1.3. Пункты 4-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решению исключить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Приложение к решению дополнить раздело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езависимая антикоррупционная экспертиз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роведения независимой антикоррупционной экспертизы Коровинская сельская Дума - разработчик проекта муниципального нормативного правового акта обнародует его на информационном стенде Администрации Коровинского сельсовета в течение рабочего дня, соответствующего дню его направления на согласование в органы и организации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ение по результатам независимой антикоррупционной экспертизы носит рекомендательный характер и подлежит обязательному рассмотрению Коровинской сельской Думой – разработчиком проекта муниципального нормативного правового акта, которому оно направлено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экспертном заключении отсутствует предложение о способе устранения выявленных коррупциогенных факторо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еамбуле решения слово «Постановлением» заменить словом «постановление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В пункте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решению слова «с их компетенцией» заменить словами «с ее компетенци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обнародования на информационном стенде Администрации Коров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Коровинской сельской Думы  Белова В.Н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ровинского сельсовета</w:t>
        <w:tab/>
        <w:tab/>
        <w:tab/>
        <w:tab/>
        <w:tab/>
        <w:tab/>
        <w:t>В.Н. Б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1:00Z</dcterms:created>
  <dc:creator>Филичкина</dc:creator>
  <dc:description/>
  <cp:keywords/>
  <dc:language>en-US</dc:language>
  <cp:lastModifiedBy>Korov'e</cp:lastModifiedBy>
  <cp:lastPrinted>2010-10-28T09:41:00Z</cp:lastPrinted>
  <dcterms:modified xsi:type="dcterms:W3CDTF">2010-11-01T10:51:00Z</dcterms:modified>
  <cp:revision>19</cp:revision>
  <dc:subject/>
  <dc:title/>
</cp:coreProperties>
</file>