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ганскАЯ  областЬ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ОВ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овинская  СЕЛЬСКАЯ Дума</w:t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сентября  2010 года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К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социально-экономического развития Коровинского сельсовета на 2011 год и плановый период до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№ 131-ФЗ от 6 октября 2003 года  «Об общих принципах организации местного самоуправления в Российской Федерации», статьей 23 Устава Коровинского сельсовета, Коровинская 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комплексного социально-экономического развития Коровинского сельсовета на 2011 год и плановый период до 2013 года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января 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 бюллетене «Официальный вестник Администрации Коров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 исполнением данного решения возложить на депутата Ба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оровинского  сельсовета                                                       В.Н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6:00Z</dcterms:created>
  <dc:creator>Korov'e</dc:creator>
  <dc:description/>
  <cp:keywords/>
  <dc:language>en-US</dc:language>
  <cp:lastModifiedBy>Korov'e</cp:lastModifiedBy>
  <cp:lastPrinted>2010-09-28T16:11:00Z</cp:lastPrinted>
  <dcterms:modified xsi:type="dcterms:W3CDTF">2010-09-28T12:11:00Z</dcterms:modified>
  <cp:revision>7</cp:revision>
  <dc:subject/>
  <dc:title/>
</cp:coreProperties>
</file>