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РГАНСКАЯ ОБЛАСТ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ШКИНСКИЙ РАЙОН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4"/>
        </w:rPr>
        <w:t>КОРОВИНСКИЙ СЕЛЬСОВЕ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</w:rPr>
        <w:t>КОРОВИНСКАЯ сельская Дума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24"/>
        </w:rPr>
      </w:pPr>
      <w:r>
        <w:rPr>
          <w:rFonts w:cs="Arial" w:ascii="Arial" w:hAnsi="Arial"/>
          <w:b/>
          <w:caps/>
          <w:spacing w:val="80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caps/>
          <w:spacing w:val="80"/>
          <w:sz w:val="24"/>
        </w:rPr>
      </w:pPr>
      <w:r>
        <w:rPr>
          <w:rFonts w:cs="Arial" w:ascii="Arial" w:hAnsi="Arial"/>
          <w:b/>
          <w:caps/>
          <w:spacing w:val="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 20 августа 2010 года  №  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с. Коровь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90" w:hRule="atLeast"/>
        </w:trPr>
        <w:tc>
          <w:tcPr>
            <w:tcW w:w="6840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структуре Администрации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 xml:space="preserve">Коровинского сельсовета Мишкин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. 23 Устава  Коровинского сельсовета Мишкинского района Курганской области,  Коровинская  сельская Дум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ШИЛА:</w:t>
      </w:r>
    </w:p>
    <w:p>
      <w:pPr>
        <w:pStyle w:val="Heading9"/>
        <w:ind w:right="33" w:firstLine="72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1.Утвердить структуру Администрации Коровинского сельсовета Мишкинского района с 1  ноября 2010 года согласно приложению к настоящему реш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2. Решение Коровинской сельской Думы от «19» декабря  2005 года «О структуре Администрации Коровинского сельсовета» признать  утратившим сил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Решение вступает в силу с 1 ноября 2010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4. Контроль за исполнением настоящего решения возложить на депутата  Коровинской сельской Думы Орлову Н.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Глава Коровинского сельсовета</w:t>
        <w:tab/>
        <w:tab/>
        <w:tab/>
        <w:tab/>
        <w:tab/>
        <w:tab/>
        <w:t xml:space="preserve">В.Н. Белов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Heading2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 решению Коровинской сельской Думы от 20 августа 2010 года № 40 «О структуре Администрации Коровинского сельсовета Мишкинского района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уктура </w:t>
      </w:r>
    </w:p>
    <w:p>
      <w:pPr>
        <w:pStyle w:val="Heading3"/>
        <w:spacing w:lineRule="auto" w:line="360"/>
        <w:rPr/>
      </w:pPr>
      <w:r>
        <w:rPr/>
        <w:t>Администрации Коровинского сельсовета Мишки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/>
      </w:pPr>
      <w:r>
        <w:rPr>
          <w:rFonts w:cs="Arial" w:ascii="Arial" w:hAnsi="Arial"/>
          <w:sz w:val="24"/>
        </w:rPr>
        <w:t>Руководство Администрации Коровинского сельсовета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4"/>
        </w:rPr>
        <w:t>1.1. Глава Коровин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spacing w:lineRule="auto" w:line="360"/>
        <w:ind w:right="0" w:hanging="0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2. Аппарат Администрации Коровинского сельсовета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33:00Z</dcterms:created>
  <dc:creator>User</dc:creator>
  <dc:description/>
  <cp:keywords/>
  <dc:language>en-US</dc:language>
  <cp:lastModifiedBy>Korov'e</cp:lastModifiedBy>
  <cp:lastPrinted>2010-08-25T13:36:00Z</cp:lastPrinted>
  <dcterms:modified xsi:type="dcterms:W3CDTF">2010-08-25T09:36:00Z</dcterms:modified>
  <cp:revision>26</cp:revision>
  <dc:subject/>
  <dc:title/>
</cp:coreProperties>
</file>