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УРГАН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ИШКИНСКИЙ РАЙОН</w:t>
      </w:r>
    </w:p>
    <w:p>
      <w:pPr>
        <w:pStyle w:val="Normal"/>
        <w:jc w:val="center"/>
        <w:rPr/>
      </w:pPr>
      <w:r>
        <w:rPr>
          <w:b/>
          <w:sz w:val="28"/>
        </w:rPr>
        <w:t>КОРОВИНСКИЙ  СЕЛЬСОВ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caps/>
          <w:sz w:val="28"/>
        </w:rPr>
        <w:t xml:space="preserve"> </w:t>
      </w:r>
      <w:r>
        <w:rPr>
          <w:b/>
          <w:caps/>
          <w:sz w:val="28"/>
        </w:rPr>
        <w:t>КОРОВИНСКАЯ  СЕЛЬСКАЯ ДУМА</w:t>
      </w:r>
      <w:r>
        <w:rPr>
          <w:b/>
          <w:caps/>
          <w:sz w:val="26"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spacing w:before="170" w:after="0"/>
        <w:jc w:val="center"/>
        <w:rPr>
          <w:b/>
          <w:b/>
          <w:sz w:val="50"/>
        </w:rPr>
      </w:pPr>
      <w:r>
        <w:rPr>
          <w:b/>
          <w:sz w:val="50"/>
        </w:rPr>
        <w:t>Р Е Ш Е Н И Е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от   15 июня   2010 года № 36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с. Коровье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4"/>
        <w:tabs>
          <w:tab w:val="clear" w:pos="720"/>
          <w:tab w:val="left" w:pos="10080" w:leader="none"/>
        </w:tabs>
        <w:spacing w:before="0" w:after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893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882" w:hRule="atLeast"/>
        </w:trPr>
        <w:tc>
          <w:tcPr>
            <w:tcW w:w="8930" w:type="dxa"/>
            <w:tcBorders/>
          </w:tcPr>
          <w:p>
            <w:pPr>
              <w:pStyle w:val="Style14"/>
              <w:tabs>
                <w:tab w:val="clear" w:pos="720"/>
                <w:tab w:val="left" w:pos="10080" w:leader="none"/>
              </w:tabs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Об утверждении Положения о муниципальном лесном контроле  и надзоре на территории Коровинского сельсовета Мишкинского района</w:t>
            </w:r>
          </w:p>
        </w:tc>
      </w:tr>
    </w:tbl>
    <w:p>
      <w:pPr>
        <w:pStyle w:val="TextBody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В целях осуществления муниципального лесного контроля  и надзора на территории Коровинского сельсовета, в соответствии с  Федеральным законом от 6 октября 2003 года № 131 - ФЗ «Об общих принципах организации местного самоуправления в Российской Федерации», Лесным кодексом Российской Федерации, Федеральным законом  от 26 декабря 2008 года № 294-ФЗ  «О защите прав юридических лиц и индивидуальных предпринимателей при осуществлении государственного контроля (надзора) и муниципального контроля», на основании ст. 23 Устава  Коровинского сельсовета Мишкинского района,  Коровинская  сельская  Ду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H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твердить Положение 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м лесном контроле  и надзоре на территории Коровинского сельсовета Мишкинского района согласно приложению к настоящему решению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Настоящее решение вступает в силу после официального обнародования на информационном стенде Администрации Коровинского сельсовет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депутата Коровинской сельской Думы  Филиппова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оровинского сельсовета                                                               В.Н. Бел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49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</w:tblGrid>
      <w:tr>
        <w:trPr/>
        <w:tc>
          <w:tcPr>
            <w:tcW w:w="364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ложение к решению Коровинской  сельской Думы от 15 июня 2010 года № 36 «Об утверждении Положения о муниципальном лесном контроле  и надзоре на территории Коровинского сельсовета Мишкинского района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2"/>
        <w:rPr/>
      </w:pPr>
      <w:r>
        <w:rPr>
          <w:rFonts w:cs="Times New Roman" w:ascii="Times New Roman" w:hAnsi="Times New Roman"/>
          <w:sz w:val="28"/>
          <w:szCs w:val="28"/>
        </w:rPr>
        <w:t>о муниципальном лесном контроле  и надзоре на территории Коровинского сельсовета Мишкин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Настоящее Положение устанавливает порядок осуществления муниципального лесного контроля и надзора на территории лесов, расположенных в границах населенных пунктов Коровинского сельсовета Мишкинского района Курганской области (далее-Коровинский  сельсовет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Муниципальный лесной контроль и надзор на территории лесов, расположенных в границах населенных пунктов Коровинского сельсовета, осуществляет Администрация Коровинского сельсовета (далее - уполномоченный орган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Перечень должностных лиц Администрации Коровинского сельсовета, осуществляющих муниципальный лесной контроль и надзор в отношении лесов, расположенных в границах населенных пунктов Коровинского сельсовета, устанавливается Главой Коровинского сельсовет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ЦЕЛЬ МУНИЦИПАЛЬН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ЛЕСНОГО КОНТРОЛЯ И НАДЗОР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Целью муниципального лесного контроля и надзора является обеспечение соблюдения юридическими лицами, индивидуальными предпринимателями, гражданами требований, предусмотренных лесным законодательством, действующими муниципальными правовыми актами Коровинского сель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УНКЦИИ УПОЛНОМОЧЕННОГО ОРГАНА ПО ОСУЩЕСТВЛЕНИЮ МУНИЦИПАЛЬНОГО ЛЕСНОГО КОНТРОЛЯ И НАДЗОРА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 функциям уполномоченного органа относятся:</w:t>
      </w:r>
    </w:p>
    <w:p>
      <w:pPr>
        <w:pStyle w:val="3"/>
        <w:autoSpaceDE w:val="true"/>
        <w:rPr/>
      </w:pPr>
      <w:r>
        <w:rPr>
          <w:sz w:val="28"/>
          <w:szCs w:val="28"/>
        </w:rPr>
        <w:t>3.1. Повышение эффективности в сфере осуществления лесного контроля путем взаимодействия между уполномоченным органом  Коровинского сельсовета и территориальными подразделениями федеральных органов исполнительной власти по реализации на территории   Коровинского сельсовета  норм лесно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Обеспечение соблюдения всеми физическими, должностными и юридическими лицами требований лесного законодательства в целях эффективного использования и охраны лесов.</w:t>
      </w:r>
    </w:p>
    <w:p>
      <w:pPr>
        <w:pStyle w:val="Normal"/>
        <w:jc w:val="both"/>
        <w:rPr/>
      </w:pPr>
      <w:r>
        <w:rPr>
          <w:sz w:val="28"/>
          <w:szCs w:val="28"/>
        </w:rPr>
        <w:t>3.3. Профилактика правонарушений в области лесного законодательства на территории   Коровинского  сельсовета.</w:t>
      </w:r>
    </w:p>
    <w:p>
      <w:pPr>
        <w:pStyle w:val="3"/>
        <w:rPr/>
      </w:pPr>
      <w:r>
        <w:rPr>
          <w:sz w:val="28"/>
          <w:szCs w:val="28"/>
        </w:rPr>
        <w:t>3.4.Выявление на территории Коровинского сельсовета правонарушений, предусмотренных действующим законодательством, другими нормативными правовыми актами, устанавливающими ответственность за лесные правонарушения.</w:t>
      </w:r>
    </w:p>
    <w:p>
      <w:pPr>
        <w:pStyle w:val="3"/>
        <w:ind w:left="-41" w:hanging="0"/>
        <w:rPr>
          <w:sz w:val="28"/>
          <w:szCs w:val="28"/>
        </w:rPr>
      </w:pPr>
      <w:r>
        <w:rPr>
          <w:sz w:val="28"/>
          <w:szCs w:val="28"/>
        </w:rPr>
        <w:t>3.5. Принятие предусмотренных законодательством мер по устранению выявленных лесных правонарушений.</w:t>
      </w:r>
    </w:p>
    <w:p>
      <w:pPr>
        <w:pStyle w:val="TextBodyIndent"/>
        <w:ind w:hanging="0"/>
        <w:rPr/>
      </w:pPr>
      <w:r>
        <w:rPr>
          <w:sz w:val="28"/>
          <w:szCs w:val="28"/>
        </w:rPr>
        <w:br/>
        <w:t>4. ПОЛНОМОЧИЯ ОРГАНОВ МЕСТНОГО САМОУПРАВЛЕНИЯ КОРОВИНСКОГО СЕЛЬСОВЕТА ПО ОСУЩЕСТВЛЕНИЮ МУНИЦИПАЛЬНОГО ЛЕСНОГО КОНТРОЛЯ И НАДЗОРА</w:t>
      </w:r>
    </w:p>
    <w:p>
      <w:pPr>
        <w:pStyle w:val="3"/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1. К полномочиям  Коровинской сельской Думы относитс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принятие нормативных правовых актов, регулирующих организацию муниципального лесного контроля и надзора в отношении </w:t>
      </w:r>
      <w:r>
        <w:rPr>
          <w:sz w:val="28"/>
          <w:szCs w:val="28"/>
        </w:rPr>
        <w:t xml:space="preserve">лесов, расположенных в границах населенных пунктов Коровинского сельсовета, </w:t>
      </w:r>
      <w:r>
        <w:rPr>
          <w:color w:val="000000"/>
          <w:sz w:val="28"/>
          <w:szCs w:val="28"/>
        </w:rPr>
        <w:t>в пределах полномочий, установленных законодательством Российской Федераци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утверждение объемов финансовых средств на осуществление муниципального лесного контроля и надзора в отношении </w:t>
      </w:r>
      <w:r>
        <w:rPr>
          <w:sz w:val="28"/>
          <w:szCs w:val="28"/>
        </w:rPr>
        <w:t>лесов, расположенных в границах населенных пунктов Коровинского сельсовета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2. К полномочиям Администрации Коровинского сельсовета относи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а, утверждение и реализация программ по осуществлению муниципального лесного контроля и надзор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разработка порядка деятельности уполномоченного органа Коровинского сельсовета, осуществляющего муниципальный лесной контроль и надзор в отношении </w:t>
      </w:r>
      <w:r>
        <w:rPr>
          <w:sz w:val="28"/>
          <w:szCs w:val="28"/>
        </w:rPr>
        <w:t>лесов, расположенных в границах населенных пунктов Коровинского сельсовета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организация проведения плановых и внеплановых проверок в сфере выявления нарушений в области лесного законодательства и составления актов проверк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взаимодействие в установленном порядке с органами исполнительной власти  Курганской области в сфере лесного хозяйства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ФОРМЫ МУНИЦИПАЛЬНОГО ЛЕСНОГО КОНТРОЛ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НАДЗОР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1. Проведение муниципального лесного контроля и надзора в отношении лесов, расположенных в границах населенных пунктов Коровинского сельсовета, осуществляется в форме плановых проверок в соответствии с планами, утверждаемыми Администрацией Коровинского сельсовета, а также внеплановых проверок с соблюдением прав и законных интересов юридических лиц, индивидуальных предпринимателей и гражд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овые и внеплановые проверки проводятся в соответствии с требованиями Федерального закона от 26 декабря 2008 года № 294-ФЗ «О защите прав юридических лиц и индивидуальных предпринимателей при  осуществлении государственного контроля (надзора) и муниципального контроля» (далее-Федеральный закон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2. По результатам проверки уполномоченным органом составляется акт согласно формы установленной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Порядок составления и оформления акта  проверки должен соответствовать требованиям статьи 16 Федерального закон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ИНАНСИРОВАНИЕ  МЕРОПРИЯТИЙ ПО МУНИЦИПАЛЬНОМУ ЛЕСНОМУ КОНТРОЛЮ И НАДЗОРУ</w:t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Финансирование мероприятий по муниципальному лесному контролю и надзору в отношении лесов, расположенных в границах населенных пунктов Коровинского сельсовета осуществляется за счет средств бюджета Коровин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50"/>
        </w:tabs>
        <w:ind w:left="75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20"/>
        </w:tabs>
        <w:ind w:left="372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50"/>
        </w:tabs>
        <w:ind w:left="75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20"/>
        </w:tabs>
        <w:ind w:left="37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Style14">
    <w:name w:val="Обычный (веб)"/>
    <w:basedOn w:val="Normal"/>
    <w:qFormat/>
    <w:pPr>
      <w:widowControl w:val="false"/>
      <w:suppressAutoHyphens w:val="true"/>
      <w:spacing w:before="280" w:after="280"/>
    </w:pPr>
    <w:rPr>
      <w:color w:val="000000"/>
      <w:sz w:val="24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autoSpaceDE w:val="false"/>
      <w:ind w:firstLine="540"/>
      <w:jc w:val="center"/>
    </w:pPr>
    <w:rPr/>
  </w:style>
  <w:style w:type="paragraph" w:styleId="3">
    <w:name w:val="Основной текст 3"/>
    <w:basedOn w:val="Normal"/>
    <w:qFormat/>
    <w:pPr>
      <w:autoSpaceDE w:val="false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1:38:00Z</dcterms:created>
  <dc:creator>User</dc:creator>
  <dc:description/>
  <cp:keywords/>
  <dc:language>en-US</dc:language>
  <cp:lastModifiedBy>Korov'e</cp:lastModifiedBy>
  <cp:lastPrinted>2010-06-22T14:17:00Z</cp:lastPrinted>
  <dcterms:modified xsi:type="dcterms:W3CDTF">2010-06-22T10:18:00Z</dcterms:modified>
  <cp:revision>9</cp:revision>
  <dc:subject/>
  <dc:title/>
</cp:coreProperties>
</file>