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РОССИЙСКАЯ ФЕДЕРАЦИЯ</w:t>
      </w:r>
    </w:p>
    <w:p>
      <w:pPr>
        <w:pStyle w:val="Heading6"/>
        <w:rPr/>
      </w:pPr>
      <w:r>
        <w:rPr/>
        <w:t>КУРГАНСКАЯ ОБЛАСТЬ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КОРОВИНСКИЙ СЕЛЬСОВЕ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КОРОВИНСКАЯ  СЕЛЬ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Arial" w:hAnsi="Arial"/>
          <w:sz w:val="24"/>
        </w:rPr>
        <w:t xml:space="preserve">от 15 апреля  2010 года  № 29 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с. Коровье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б обеспечении доступа к информации о деятельности Коровинской сельской Думы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В целях реализации положений Федерального закона от 9 февраля 2009 года  8-ФЗ «Об обеспечении доступа к информации о деятельности государственных органов и органов местного самоуправления», на основании   ст. 23 Устава Коровинского сельсовета Мишкинского района, Коровинская сельская Дум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</w:rPr>
        <w:t>Утвердить Порядок организации доступа к информации о деятельности Коровинской  сельской Думы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</w:rPr>
        <w:t>Утвердить Порядок осуществления контроля за обеспечением доступа к информации о деятельности Коровинской  сельской Дум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</w:rPr>
        <w:t>Утвердить Порядок утверждения перечня информации о деятельности Коровинской сельской Думы, размещаемой в сети «Интернет»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с момента опубликования в информационном бюллетене «Официальный вестник Администрации Коровинского сельсовета» и распространяется на правоотношения, возникшие с 1 января 2010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Председателя Коровинской  сельской Думы Белова В.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Глава Коровинского  сельсовета       </w:t>
        <w:tab/>
        <w:tab/>
        <w:tab/>
        <w:tab/>
        <w:t xml:space="preserve">                     В.Н. Белов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 решению Коровинской  сельской Думы от 15 апреля 2010 г. № 29  «Об обеспечении доступа к информации о деятельности Коровинской сельской Думы»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ОРЯДОК</w:t>
        <w:br/>
        <w:t>организации доступа к информации о деятельности</w:t>
      </w:r>
      <w:r>
        <w:rPr>
          <w:rFonts w:cs="Arial" w:ascii="Arial" w:hAnsi="Arial"/>
          <w:sz w:val="24"/>
        </w:rPr>
        <w:t xml:space="preserve">  </w:t>
        <w:br/>
      </w:r>
      <w:r>
        <w:rPr>
          <w:rFonts w:cs="Arial" w:ascii="Arial" w:hAnsi="Arial"/>
          <w:b/>
          <w:sz w:val="24"/>
        </w:rPr>
        <w:t>Коровинской  сельской Думы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Глава 1. Общие положения</w:t>
      </w:r>
    </w:p>
    <w:p>
      <w:pPr>
        <w:pStyle w:val="Normal"/>
        <w:ind w:left="13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татья 1. Предмет регулирования настоящего решения</w:t>
      </w:r>
    </w:p>
    <w:p>
      <w:pPr>
        <w:pStyle w:val="ConsPlus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sz w:val="24"/>
        </w:rPr>
        <w:t>Настоящее решение в соответствии с Конституцией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Уставом Коровинского сельсовета Мишкинского района  определяет способы, порядок размещения, предоставления, организацию доступа к информации о деятельности Коровинской  сельской Думы.</w:t>
      </w:r>
    </w:p>
    <w:p>
      <w:pPr>
        <w:pStyle w:val="TextBody"/>
        <w:spacing w:lineRule="atLeast" w:line="100"/>
        <w:ind w:firstLine="709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extBody"/>
        <w:spacing w:lineRule="atLeast" w:line="100"/>
        <w:ind w:firstLine="709"/>
        <w:rPr/>
      </w:pPr>
      <w:r>
        <w:rPr>
          <w:rFonts w:cs="Arial" w:ascii="Arial" w:hAnsi="Arial"/>
          <w:sz w:val="24"/>
          <w:lang w:eastAsia="zxx"/>
        </w:rPr>
        <w:t xml:space="preserve">Статья 2. Правовое регулирование отношений, связанных с обеспечением доступа к информации о деятельности </w:t>
      </w:r>
      <w:r>
        <w:rPr>
          <w:rFonts w:cs="Arial" w:ascii="Arial" w:hAnsi="Arial"/>
          <w:sz w:val="24"/>
        </w:rPr>
        <w:t>Коровинской  сельской Думы</w:t>
      </w:r>
      <w:r>
        <w:rPr>
          <w:rFonts w:cs="Arial" w:ascii="Arial" w:hAnsi="Arial"/>
          <w:sz w:val="24"/>
          <w:lang w:eastAsia="zxx"/>
        </w:rPr>
        <w:t>. Основные понятия, используемые в настоящем решении</w:t>
      </w:r>
    </w:p>
    <w:p>
      <w:pPr>
        <w:pStyle w:val="ConsPlusNormal"/>
        <w:spacing w:lineRule="atLeast" w:line="100"/>
        <w:ind w:firstLine="708"/>
        <w:jc w:val="both"/>
        <w:rPr>
          <w:rFonts w:ascii="Arial" w:hAnsi="Arial" w:cs="Arial"/>
          <w:sz w:val="24"/>
          <w:lang w:eastAsia="zxx"/>
        </w:rPr>
      </w:pPr>
      <w:r>
        <w:rPr>
          <w:rFonts w:cs="Arial"/>
          <w:sz w:val="24"/>
          <w:lang w:eastAsia="zxx"/>
        </w:rPr>
      </w:r>
    </w:p>
    <w:p>
      <w:pPr>
        <w:pStyle w:val="ConsPlusNormal"/>
        <w:spacing w:lineRule="atLeast" w:line="100"/>
        <w:ind w:firstLine="708"/>
        <w:jc w:val="both"/>
        <w:rPr/>
      </w:pPr>
      <w:r>
        <w:rPr>
          <w:sz w:val="24"/>
        </w:rPr>
        <w:t>1. Правовое регулирование отношений, связанных с обеспечением доступа к информации о деятельности Коровинской  сельской Думы (далее - Дума), осуществляется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Курганской области и муниципальными нормативными правовыми актами Коровинской сельской Думы (далее — правовые акты)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tLeast" w:line="100"/>
        <w:ind w:left="0" w:hanging="1008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</w:t>
      </w:r>
      <w:r>
        <w:rPr>
          <w:rFonts w:eastAsia="Arial" w:cs="Arial" w:ascii="Arial" w:hAnsi="Arial"/>
          <w:sz w:val="24"/>
          <w:lang w:eastAsia="zxx"/>
        </w:rPr>
        <w:t>2. В настоящем порядке  используются понятия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2"/>
        <w:rPr/>
      </w:pPr>
      <w:r>
        <w:rPr/>
        <w:t xml:space="preserve">3. Способы обеспечения доступа к информации о деятельности </w:t>
        <w:br/>
        <w:t>        Коровинской сельской Думы</w:t>
        <w:br/>
      </w:r>
    </w:p>
    <w:p>
      <w:pPr>
        <w:pStyle w:val="TextBodyIndent"/>
        <w:rPr/>
      </w:pPr>
      <w:r>
        <w:rPr/>
        <w:t>Доступ к информации о деятельности Коровинской сельской Думы может обеспечиваться следующими способам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ародование (опубликование) Думой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е Думой информации о своей деятельности в сети Интернет на официальном сайте Администрации Мишкинского района в соответствии с соглашением;</w:t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размещение Думой информации о своей деятельности в помещениях, занимаемых Думой, и в иных, отведенных для этих целей, местах;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знакомление пользователей информацией с информацией о деятельности Думы в помещении, занимаемом Думой, а также через муниципальные библиотечные и архивные фонды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Думы;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предоставление пользователям информацией по их запросу информации о деятельности Думы;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 xml:space="preserve">4. Форма предоставления информации о деятельности </w:t>
        <w:br/>
        <w:t>       Коровинской сельской Думы</w:t>
        <w:br/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нформация о деятельности Думы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Форма предоставления информации о деятельности Думы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Дум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Информация о деятельности Думы в устной форме предоставляется пользователям информацией во время приема. Указанная информация предоставляется также по телефону Думы либо по телефонам должностных лиц, уполномоченных органом на ее предоставлен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Информация о деятельности Думы может быть передана по сетям связи общего польз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sz w:val="24"/>
          <w:lang w:eastAsia="zxx"/>
        </w:rPr>
        <w:t>Глава 2. ОРГАНИЗАЦИЯ ДОСТУПА К ИНФОРМАЦИИ КОРОВИНСКОЙ СЕЛЬСКОЙ ДУМЫ. ОСНОВНЫЕ ТРЕБОВАНИЯ ПРИ ОБЕСПЕЧЕНИИ ДОСТУПА К ЭТОЙ ИНФОРМАЦИ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Статья 5. Организация доступа к информации о деятельности Думы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1. Доступ к информации о деятельности Думы обеспечивается в пределах своих полномочий Ду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. Организацию доступа к информации о деятельности Думы осуществляет Председатель Коровинской сельской Ду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Статья 6. Организация доступа к информации о деятельности Думы, 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Коровинская сельская Дума размещает информацию о своей деятельности в сети Интернет на официальном сайте Администрации Мишкинского района в соответствии с соглашением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Глава 3. ПРЕДОСТАВЛЕНИЕ ИНФОРМАЦИИ О ДЕЯТЕЛЬНОСТИ ОРГАНОВ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4"/>
        </w:rPr>
        <w:br/>
        <w:t>         Статья  7. Обнародование (опубликование) информации о деятельности Коровинской сельской  Ду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 Обнародование (опубликование) информации о деятельности Думы в средствах массовой информации осуществляется в соответствии с законодательством Российской Федерации о средствах массовой информации.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ab/>
        <w:t>2. Если для отдельных видов информации о деятельности Думы законодательством Российской Федерации, а в отношении отдельных видов информации о деятельности Думы - также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 Официальное опубликование муниципальных нормативных правовых актов Думы осуществляется в соответствии с действующим законодательством, Уставом Коровинского  сельсовета Мишкинского района Курганской обл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тья 8. Присутствие на заседаниях коллегиальных органов </w:t>
      </w:r>
    </w:p>
    <w:p>
      <w:pPr>
        <w:pStyle w:val="Heading2"/>
        <w:rPr/>
      </w:pPr>
      <w:r>
        <w:rPr/>
        <w:t>Коровинской сельской Ду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легиальные органы Думы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. Присутствие указанных лиц на этих заседаниях осуществляется в соответствии с регламентом или иными муниципальными нормативными правовыми актами Думы.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Статья 9. Размещение информации о деятельности Думы в помещениях, занимаемых указанным органом, и иных отведенных для этих целей местах. Ознакомление с информацией через библиотечные и архивные фонды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1. Дума в помещениях, занимаемых указанным органом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Ду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Информация, указанная в пункте 1 настоящей статьи, должна содержать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) порядок работы орга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) условия и порядок получения информации от Ду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Дума вправе размещать в помещениях, занимаемых указанным органом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4. Ознакомление пользователей информацией с информацией о деятельности Думы, находящейся в библиотечных и архивных фондах, осуществляется в порядке, установленном законодательством Российской Федерации, законодательством Курганской области,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Статья 10. Запрос информации о деятельности Думы. Порядок предоставления информации о деятельности Думы по запросу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1. Требования к запросу информации о деятельности Думы устанавливаются федеральным закон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В случае поступления в Думу запроса, составленного на иностранном языке, этот запрос может быть рассмотрен в порядке, установленном соответствующим орган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Запрос, составленный в письменной форме, подлежит регистрации в течение трех дней со дня его поступления в Думу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. Если запрос не относится к деятельности Думы, в который он направлен, то в течение семи дней со дня регистрации запроса он направляется в орган государственной власти Российской Федерации,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Дума не располагает сведениями о наличии запрашиваемой информации в органе государственной власти Российской Федерации,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6. Дума вправе уточнять содержание запроса в целях предоставления пользователю информацией необходимой информации о деятельности указанного орган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7. Информация о деятельности Думы по запросу предоставляется в виде ответа на запрос, в котором содержится или к которому прилагается запрашиваемая информация либо в котором, в соответствии со статьей 11 настоящего решения, содержится мотивированный отказ в предоставлении указанной информации. В ответе на запрос указываются наименование, почтовый адрес органа;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8. При запросе информации о деятельности Думы, опубликованной в средствах массовой информации либо размещенной в сети Интернет, в ответе на запрос Дум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9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Дума предоставляет запрашиваемую информацию, за исключением информации ограниченного доступ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0. Ответ на запрос подлежит обязательной регистрации в Думе.</w:t>
      </w:r>
    </w:p>
    <w:p>
      <w:pPr>
        <w:pStyle w:val="ConsPlus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Требования к ответу на запрос, поступивший в Думу в письменной форме, применяются к ответу на запрос, поступивший в Думу по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Статья 11. Основания, исключающие возможность предоставления информации о деятельности Думы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Информация о деятельности Думы не предоставляется в случае, есл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) содержание запроса не позволяет установить запрашиваемую информацию о деятельности Ду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) запрашиваемая информация не относится к деятельности Думы, в который поступил запр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) запрашиваемая информация относится к информации ограниченного доступ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) запрашиваемая информация ранее предоставлялась пользователю информацие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6) в запросе ставится вопрос о правовой оценке актов, принятых Думой, проведении анализа деятельности Думы либо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Статья 12. Информация о деятельности Думы, предоставляемая на бесплатной основе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льзователю информацией предоставляется на бесплатной основе информация о деятельности Думы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) передаваемая в устной форм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) размещаемая Думой в сети Интернет, а также в отведенных для размещения информации о деятельности Думы местах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) если пользователем информацией является государственный орган, подведомственная организация;</w:t>
      </w:r>
    </w:p>
    <w:p>
      <w:pPr>
        <w:pStyle w:val="ConsPlus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иная установленная федеральным законодательством информация о деятельности Думы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Статья 13. Плата за предоставление информации о деятельности Думы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Плата за предоставление информации о деятельности Думы взимается в случае ее предоставления по запросу, если объем запрашиваемой и полученной информации превышает определенный федеральным законодательством объем информации, предоставляемой на бесплатной основ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В случае, предусмотренном пунктом 1 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3. Средства, полученные в качестве платы за предоставление информации о деятельности Думы, подлежат зачислению в бюджет Коровинского  сельсовета.</w:t>
      </w:r>
    </w:p>
    <w:p>
      <w:pPr>
        <w:pStyle w:val="ConsPlus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ума, предоставившая информацию, содержащую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Статья 14. Контроль за обеспечением доступа к информации о деятельности Думы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>1. Контроль за обеспечением доступа к информации о деятельности Думы осуществляет председатель Коровинской сельской Думы.</w:t>
      </w:r>
    </w:p>
    <w:p>
      <w:pPr>
        <w:pStyle w:val="ConsPlus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орядок осуществления контроля за обеспечением доступа к информации о деятельности органов устанавливается правовыми актами Ду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2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решению Коровинской сельской Думы от  15 апреля 2010 года № 29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обеспечении доступа 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формации о Коровинской сельской Думы»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9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Р Я Д О 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тверждения перечня информации о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Коровинской сельской Думы, размещаемо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сети «Интерн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Порядок утверждения перечня информации о деятельности Коровинской сельской Думы (далее – Дума), размещаемой в сети «Интернет» (далее – Порядок),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Перечень информации о деятельности Коровинской сельской Думы, размещаемой в сети «Интернет» (далее – перечень), утверждается правовым актом Думы. Внесение изменений в перечень осуществляется в порядке, установленном для его утверждения.</w:t>
      </w:r>
    </w:p>
    <w:p>
      <w:pPr>
        <w:pStyle w:val="31"/>
        <w:rPr/>
      </w:pPr>
      <w:r>
        <w:rPr/>
        <w:t>3. Включению в перечень подлежит информация о деятельности Думы (далее – информация), предусмотренная Федеральным законом «Об обеспечении доступа к информации о деятельности государственных органов и органов местного самоуправления» (в части, относящейся к деятельности Думы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авовым актом Думы об утверждении перечня одновременно определяются периодичность размещения информации в сети «Интернет»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нформация, указанная в пункте 3 настоящего Порядка, подлежит размещению в сети «Интернет» на официальном сайте Администрации Мишкинского района в соответствии с соглашени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Дума наряду с информацией, указанной в пункте 3 настоящего порядка может размещать в сети «Интернет» иную информацию, в том числе информацию о своей деятельности, с учетом требований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к решению Коровинской сельской Думы от  15 апреля 2010 года № 29 «Об обеспечении доступа 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формации о Коровинской сельской Думы»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осуществления контроля за обеспечение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доступа к информации о деятельности Коровинской сельской Ду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Контроль за обеспечением доступа к информации о деятельности Коровинской сельской Думы (далее - Дума) осуществляет Председатель Коровинской сельской Дум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седатель Думы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Думы, предусмотренные Федеральным законом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spacing w:before="30" w:after="3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30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755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7:00Z</dcterms:created>
  <dc:creator>User</dc:creator>
  <dc:description/>
  <cp:keywords/>
  <dc:language>en-US</dc:language>
  <cp:lastModifiedBy>Korov'e</cp:lastModifiedBy>
  <cp:lastPrinted>2010-04-21T15:43:00Z</cp:lastPrinted>
  <dcterms:modified xsi:type="dcterms:W3CDTF">2010-04-21T11:43:00Z</dcterms:modified>
  <cp:revision>28</cp:revision>
  <dc:subject/>
  <dc:title/>
</cp:coreProperties>
</file>