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firstLine="284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0" w:firstLine="284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sz w:val="24"/>
        </w:rPr>
        <w:t>КОРОВИНСКИЙ СЕЛЬСОВЕТ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aps/>
          <w:sz w:val="24"/>
        </w:rPr>
        <w:t>КОРОВИНСКАЯ сельская Дума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pacing w:val="80"/>
          <w:sz w:val="24"/>
        </w:rPr>
      </w:pPr>
      <w:r>
        <w:rPr>
          <w:caps/>
          <w:spacing w:val="80"/>
          <w:sz w:val="24"/>
        </w:rPr>
        <w:t>Р е ш е н и е</w:t>
      </w:r>
    </w:p>
    <w:p>
      <w:pPr>
        <w:pStyle w:val="Normal"/>
        <w:jc w:val="center"/>
        <w:rPr>
          <w:caps/>
          <w:spacing w:val="80"/>
          <w:sz w:val="24"/>
        </w:rPr>
      </w:pPr>
      <w:r>
        <w:rPr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7 марта   2010 года №  25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. Коровье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Коровинской сельской Думы от 30 июня 2009 года № 107 «Об утверждении Положения «Об обеспечении малоимущих граждан, проживающих на территории Коровинского сельсовета и нуждающихся в улучшении жилищных условий, жилыми помещениями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Федеральным законом от 6 октября 2003 года № 131-ФЗ «Об  общих принципах организации местного самоуправления в Российской Федерации», Законом Курганской области от 7 сентября 2005 года № 66 «О представлении жилых помещений в Курганской области»,  Жилищного кодекса Российской Федерации», </w:t>
      </w:r>
      <w:r>
        <w:rPr>
          <w:color w:val="000000"/>
          <w:spacing w:val="2"/>
          <w:sz w:val="24"/>
        </w:rPr>
        <w:t>на основании ст. 23 Устава Коровинского сельсовета Мишкинского района Курганской области, Коровинская сельская Дума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ШИЛА:</w:t>
      </w:r>
    </w:p>
    <w:p>
      <w:pPr>
        <w:pStyle w:val="TextBodyIndent"/>
        <w:ind w:left="-76" w:hanging="0"/>
        <w:jc w:val="both"/>
        <w:rPr/>
      </w:pPr>
      <w:r>
        <w:rPr>
          <w:sz w:val="24"/>
        </w:rPr>
        <w:t>1. Внести в решение Коровинской сельской Думы от 30 июня 2009 года № 107 «Об утверждении Положения «Об обеспечении малоимущих граждан, проживающих на территории Коровинского сельсовета и нуждающихся в улучшении жилищных условий, жилыми помещениями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ункт 3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3. Настоящее решение вступает в силу  с момента опубликования в информационном бюллетене «Официальный вестник Администрации Коровинского сельсовета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Статью 5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5. Ежегодно с 1 января по 30 марта Администрация Коровинского сельсовета проводит перерегистрацию граждан, находящихся на учете в качестве нуждающихся в улучшении жилищных условий, в соответствии с действующим законодательством.».</w:t>
      </w:r>
    </w:p>
    <w:p>
      <w:pPr>
        <w:pStyle w:val="Normal"/>
        <w:jc w:val="both"/>
        <w:rPr/>
      </w:pPr>
      <w:r>
        <w:rPr>
          <w:sz w:val="24"/>
        </w:rPr>
        <w:t>2. Настоящее решение вступает в силу с момента опубликования в информационном бюллетене «Официальный вестник Администрации Коровинского сель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Контроль за исполнением настоящего решения возложить на депутата Коровинской сельской Думы Филиппова А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Коровинского сельсовета </w:t>
        <w:tab/>
        <w:tab/>
        <w:tab/>
        <w:tab/>
        <w:tab/>
        <w:t xml:space="preserve">                           В.Н.Бел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2:00Z</dcterms:created>
  <dc:creator>User</dc:creator>
  <dc:description/>
  <cp:keywords/>
  <dc:language>en-US</dc:language>
  <cp:lastModifiedBy>Korov'e</cp:lastModifiedBy>
  <cp:lastPrinted>2010-03-18T13:24:00Z</cp:lastPrinted>
  <dcterms:modified xsi:type="dcterms:W3CDTF">2010-03-18T10:55:00Z</dcterms:modified>
  <cp:revision>10</cp:revision>
  <dc:subject/>
  <dc:title/>
</cp:coreProperties>
</file>