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60" w:after="0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ОССИЙСКАЯ ФЕДЕРАЦИЯ</w:t>
      </w:r>
    </w:p>
    <w:p>
      <w:pPr>
        <w:pStyle w:val="Normal"/>
        <w:spacing w:before="60" w:after="0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урганская область</w:t>
      </w:r>
    </w:p>
    <w:p>
      <w:pPr>
        <w:pStyle w:val="Normal"/>
        <w:spacing w:before="60" w:after="0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ишкинский район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caps/>
          <w:sz w:val="24"/>
          <w:szCs w:val="24"/>
        </w:rPr>
        <w:t>КОРОВИНСКИЙ СЕЛЬСОВЕТ</w:t>
      </w:r>
    </w:p>
    <w:p>
      <w:pPr>
        <w:pStyle w:val="Normal"/>
        <w:spacing w:before="60" w:after="0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caps/>
          <w:sz w:val="24"/>
          <w:szCs w:val="24"/>
        </w:rPr>
        <w:t>АДМИНИСТРАЦИЯ КОРОВИНСКОГО СЕЛЬСОВЕТА</w:t>
      </w:r>
    </w:p>
    <w:p>
      <w:pPr>
        <w:pStyle w:val="Normal"/>
        <w:spacing w:before="60" w:after="0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170" w:after="0"/>
        <w:ind w:hanging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hanging="0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т  15 января  2013 года  № 1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>с. Коровь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2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</w:tblGrid>
      <w:tr>
        <w:trPr/>
        <w:tc>
          <w:tcPr>
            <w:tcW w:w="7927" w:type="dxa"/>
            <w:tcBorders/>
          </w:tcPr>
          <w:p>
            <w:pPr>
              <w:pStyle w:val="Heading4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утверждении видов работ  и перечня организаций для отбывания  административного наказания на территории Коровинского сельсовета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240"/>
        <w:rPr/>
      </w:pPr>
      <w:r>
        <w:rPr>
          <w:rFonts w:cs="Times New Roman" w:ascii="Times New Roman" w:hAnsi="Times New Roman"/>
        </w:rPr>
        <w:t>В целях организации отбывания административного наказания,  в соответствии с Кодексом Российской Федерации об административных правонарушениях, статьей 35 Устава Коровинского сельсовета Мишкинского района Курганской области, Администрация Коровинского сельсовета</w:t>
      </w:r>
      <w:r>
        <w:rPr>
          <w:rFonts w:cs="Times New Roman" w:ascii="Times New Roman" w:hAnsi="Times New Roman"/>
          <w:b/>
          <w:i/>
          <w:u w:val="single"/>
        </w:rPr>
        <w:t xml:space="preserve"> </w:t>
      </w:r>
    </w:p>
    <w:p>
      <w:pPr>
        <w:pStyle w:val="Normal"/>
        <w:ind w:hanging="0"/>
        <w:rPr/>
      </w:pPr>
      <w:r>
        <w:rPr>
          <w:b/>
          <w:sz w:val="24"/>
        </w:rPr>
        <w:t>ПОСТАНОВЛЯЕТ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Утвердить перечень   видов работ для отбывания административного  наказания на территории Коровинского сельсовета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твердить перечень организаций для отбывания  административного  наказания на территории Коровинского сельсовета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Настоящее постановление  вступает в силу  после официального обнародования на информационном стенде Администрации Коровинского сельсовета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аправить настоящее постановление направить в Управление Федеральной службы  судебных приставов по Курганской област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онтроль за исполнением настоящего постановления возложить на Главу Коровинского сельсовета Белова В.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Глава Коровинского сельсовета</w:t>
        <w:tab/>
        <w:tab/>
        <w:tab/>
        <w:tab/>
        <w:tab/>
        <w:t xml:space="preserve">                                      В.Н. Белов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Исп. Сереброва О.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25443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Разослано по списку (см. на обороте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</w:tblGrid>
      <w:tr>
        <w:trPr/>
        <w:tc>
          <w:tcPr>
            <w:tcW w:w="4194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 постановлению Администрации Коровинского сельсовета от 15 января 2013 года № 1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0"/>
              </w:rPr>
              <w:t>«Об утверждении видов работ и перечня организаций для отбывания административного наказания на территории Коровинского сельсовета»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идов работ для отбывания  административного  наказания 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на территории Коровинского сельсовета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борка улиц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белка деревьев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еквалифицированные малярные работы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згрузочно-погрузочные работы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борка территории кладбищ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борка территории учреждений и организаций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емляные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Главный специалист Администрации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Коровинского сельсовета                                                                                       О.И. Сереброва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14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</w:tblGrid>
      <w:tr>
        <w:trPr/>
        <w:tc>
          <w:tcPr>
            <w:tcW w:w="401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ложение 2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 постановлению Администрации Коровинского сельсовета от 15 января 2013  года № 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</w:rPr>
              <w:t>«Об утверждении видов работ и перечня организаций для отбывания административного наказания на территории Коровинского сельсовета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  <w:szCs w:val="24"/>
        </w:rPr>
        <w:t xml:space="preserve">Перечень  </w:t>
      </w:r>
      <w:r>
        <w:rPr>
          <w:sz w:val="24"/>
        </w:rPr>
        <w:t xml:space="preserve">организаций 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для отбывания  административного  наказания на территории Корови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1. Администрация Коровинского сельсовет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. ИП Глава КФХ Рукавишников С.Н. (по согласованию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. ИП Глава КФХ Небогатов Г.И. (по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Главный специалист Администрации </w:t>
      </w:r>
    </w:p>
    <w:p>
      <w:pPr>
        <w:pStyle w:val="Normal"/>
        <w:ind w:hanging="0"/>
        <w:rPr/>
      </w:pPr>
      <w:r>
        <w:rPr>
          <w:sz w:val="24"/>
        </w:rPr>
        <w:t>Коровинского сельсовета                                                                                       О.И. Сереброва</w:t>
      </w:r>
    </w:p>
    <w:sectPr>
      <w:type w:val="nextPage"/>
      <w:pgSz w:w="11906" w:h="16838"/>
      <w:pgMar w:left="1134" w:right="747" w:gutter="0" w:header="0" w:top="36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Style14">
    <w:name w:val="Цитата"/>
    <w:basedOn w:val="Normal"/>
    <w:qFormat/>
    <w:pPr>
      <w:ind w:left="426" w:right="34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57:00Z</dcterms:created>
  <dc:creator>*</dc:creator>
  <dc:description/>
  <cp:keywords/>
  <dc:language>en-US</dc:language>
  <cp:lastModifiedBy>Korov'e</cp:lastModifiedBy>
  <cp:lastPrinted>2013-01-15T07:01:00Z</cp:lastPrinted>
  <dcterms:modified xsi:type="dcterms:W3CDTF">2013-01-15T04:01:00Z</dcterms:modified>
  <cp:revision>11</cp:revision>
  <dc:subject/>
  <dc:title>КУРГАНСКАЯ ОБЛАСТЬ</dc:title>
</cp:coreProperties>
</file>