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УРГАНСКАЯ ОБЛАСТ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ИШКИН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ОРОВИНСКИЙ  СЕЛЬСОВ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 КОРОВИНСКОГО СЕЛЬСОВЕТ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20 февраля  2012  года № 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.  Коровь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В соответствии с Федеральными  законами  от 12 января 1996 года № 7-ФЗ «О некоммерческих организациях»,  от 3 ноября 2006 года № 174-ФЗ «Об автономных учреждениях», 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атьей 35 Устава Коровинского сельсовета  Мишкинского района,  Администрация Коровинского сельсовета </w:t>
      </w:r>
    </w:p>
    <w:p>
      <w:pPr>
        <w:pStyle w:val="TextBodyIndent"/>
        <w:ind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1. Утвердить порядок создания, реорганизации, изменения типа и ликвидации муниципальных  учреждений, а также утверждения уставов муниципальных учреждений и внесения в них изменений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2. Постановление Администрации Коровинского сельсовета от 7 декабря 2011 года № 19 «Об утверждении Положения о порядке создания, реорганизации, ликвидации и управления деятельностью муниципальных казенных учреждений культуры Коровинского сельсовета» признать утратившим сил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. Настоящее постановление  вступает в силу после официального обнародования на информационном стенде  Администрации Коровинского сельсовета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. Контроль за исполнением настоящего постановления возложить на  Главу  Коровинского сельсовета Белова В.Н.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 Коровинского сельсовета                                                            В.Н. Бел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сп. Сереброва О.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5443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азослано по списку (см. на обороте)</w:t>
      </w:r>
    </w:p>
    <w:p>
      <w:pPr>
        <w:pStyle w:val="ConsTitle"/>
        <w:widowControl/>
        <w:ind w:left="4440" w:right="0" w:firstLine="132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к постановлению</w:t>
        <w:tab/>
        <w:tab/>
        <w:tab/>
        <w:t xml:space="preserve"> Администрации     Коровинского сельсовета                                          </w:t>
        <w:tab/>
        <w:tab/>
        <w:t xml:space="preserve">    от 20 февраля  2012  года №5</w:t>
      </w:r>
    </w:p>
    <w:p>
      <w:pPr>
        <w:pStyle w:val="ConsTitle"/>
        <w:widowControl/>
        <w:ind w:left="4440" w:right="0" w:firstLine="132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</w:t>
      </w:r>
    </w:p>
    <w:p>
      <w:pPr>
        <w:pStyle w:val="ConsTitle"/>
        <w:widowControl/>
        <w:ind w:left="6210" w:right="0" w:firstLine="57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здания, реорганизации, изменения типа и ликвидации муниципальных  учреждений, а также утверждения уставов муниципальных учреждений и внесения в них измене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ru-RU"/>
        </w:rPr>
      </w:pPr>
      <w:r>
        <w:rPr/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ий порядок создания, реорганизации, изменения типа и ликвидации муниципальных учреждений, а также утверждения уставов муниципальных  учреждений и внесения в них изменений (далее – Порядок) разработан в соответствии с Федеральным  законом  от 12 января 1996 года № 7-ФЗ «О некоммерческих организациях»,  от 3 ноября 2006 года № 174-ФЗ «Об автономных учреждениях», 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роцедуры создания, реорганизации, изменения типа и ликвидации муниципальных, муниципальных бюджетных и автономных учреждений Коровинского  сельсовета, которые созданы (планируется создать) на базе имущества, находящегося в собственности Коровинского сельсовета  (далее - муниципальные учреждения), а также утверждения уставов муниципальных учреждений и внесения в них изменений, если иное не предусмотрено федеральными законами, нормативными правовыми актами Президента Российской Федерации или Правительства Российской Федерации.      </w:t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ru-RU"/>
        </w:rPr>
      </w:pPr>
      <w:r>
        <w:rPr/>
        <w:t>II</w:t>
      </w:r>
      <w:r>
        <w:rPr>
          <w:lang w:val="ru-RU"/>
        </w:rPr>
        <w:t>. Создание муниципального учреждения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>2. Муниципальное  учреждение создается путем его учреждения в соответствии с настоящим разделом или путем изменения типа существующего муниципального учреждения в соответствии с разделом IV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>3. Решение о создании муниципального учреждения путем его учреждения принимается Администрацией Коровинского сельсовета (далее – Администрация сельсовета)   в форме распоря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>4. Распоряжение  Администрации сельсовета  о создании муниципального учреждения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>1) наименование создаваемого муниципального учреждения с указанием его тип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>2) основные цели деятельности создаваемого муниципального учреждения, определенные в соответствии с федеральными законами и иными нормативными правовыми актами Российской Федерации, законами и иными нормативными правовыми актами Курга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 xml:space="preserve">3) наименование органа местного самоуправления Коровинского сельсовета  </w:t>
      </w:r>
      <w:r>
        <w:rPr>
          <w:i/>
          <w:lang w:val="ru-RU" w:eastAsia="ru-RU"/>
        </w:rPr>
        <w:t>(местной администрации)</w:t>
      </w:r>
      <w:r>
        <w:rPr>
          <w:lang w:val="ru-RU" w:eastAsia="ru-RU"/>
        </w:rPr>
        <w:t>, который будет осуществлять функции и полномочия учредителя создаваемого муниципа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>4) сведения о недвижимом имуществе (в том числе земельных участках), которое планируется закрепить (предоставить в постоянное (бессрочное) пользование) за создаваемым муниципальным учрежд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>5) предельную штатную численность работников (для муниципального казенного учрежд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>6) перечень мероприятий по созданию муниципального учреждения с указанием сроков их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 w:eastAsia="ru-RU"/>
        </w:rPr>
      </w:pPr>
      <w:r>
        <w:rPr>
          <w:lang w:val="ru-RU" w:eastAsia="ru-RU"/>
        </w:rPr>
        <w:t xml:space="preserve">5. Проект  распоряжения   Администрации  сельсовета о создании муниципального учреждения подготавливается главным специалистом Администрации Коровинского сельсовета,  ответственным за  организацию работы с муниципальными учреждениями (далее - специалист Администрации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>6. Одновременно с проектом распоряжения Администрации сельсовета о создании муниципального учреждения подготавливается пояснительная записка, содержащая обоснование целесообразности создания муниципального учреждения, а также информацию о предоставлении создаваемому муниципальному учреждению права выполнять муниципальные функции (для муниципального казенного учрежд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>7. После издания распоряжения Администрации сельсовета  о создании муниципального учреждения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>специалистом Администрации в установленный указанным распоряжением Администрации сельсовета срок разрабатывается проект устава этого муниципального учреждения, утверждаемого в соответствии с разделом VI настоящего Порядка.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ru-RU" w:eastAsia="ru-RU"/>
        </w:rPr>
      </w:pPr>
      <w:r>
        <w:rPr>
          <w:lang w:val="ru-RU" w:eastAsia="ru-RU"/>
        </w:rPr>
        <w:t>III. Реорганизация муниципального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>8. Решение о реорганизации муниципального учреждения в форме разделения, выделения, слияния (если возникшее при слиянии юридическое лицо является муниципальным казенным учреждением) или присоединения (в случае присоединения муниципального бюджетного или муниципального автономного учреждения к муниципальному казенному учреждению) принимается Администрацией  сельсовета в порядке, аналогичном порядку создания муниципального учреждения путем е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 w:eastAsia="ru-RU"/>
        </w:rPr>
      </w:pPr>
      <w:r>
        <w:rPr>
          <w:lang w:val="ru-RU" w:eastAsia="ru-RU"/>
        </w:rPr>
        <w:t xml:space="preserve">9. Решение о реорганизации муниципального учреждения в форме слияния или присоединения, за исключением случаев, указанных в пункте 8 настоящего Порядка, принимается Администрацией сельсовета  в форме распоряж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>10. Указанное в пункте 9 настоящего Порядка распоряжение Администрации сельсовета  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>1) наименование муниципальных учреждений, участвующих в процессе реорганизации, с указанием их тип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>2) форму ре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>3) наименование муниципального учреждения (учреждений) после завершения процесса ре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 xml:space="preserve">4) наименование органа местного самоуправления Коровинского сельсовета  </w:t>
      </w:r>
      <w:r>
        <w:rPr>
          <w:i/>
          <w:lang w:val="ru-RU" w:eastAsia="ru-RU"/>
        </w:rPr>
        <w:t>(местной администрации)</w:t>
      </w:r>
      <w:r>
        <w:rPr>
          <w:lang w:val="ru-RU" w:eastAsia="ru-RU"/>
        </w:rPr>
        <w:t>, осуществляющего функции и полномочия учредителя реорганизуемого муниципального учреждения (учрежден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>5) информацию об изменении (сохранении) основных целей деятельности реорганизуемого муниципального учреждения (учрежден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>6) информацию об изменении (сохранении) штатной численности (для муниципальных казенных учрежден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>7) перечень мероприятий по реорганизации муниципального учреждения с указанием сроков их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lang w:val="ru-RU" w:eastAsia="ru-RU"/>
        </w:rPr>
      </w:pPr>
      <w:r>
        <w:rPr>
          <w:lang w:val="ru-RU" w:eastAsia="ru-RU"/>
        </w:rPr>
        <w:t xml:space="preserve">11. Проект распоряжения Администрации сельсовета  о реорганизации муниципального учреждения подготавливается  специалистом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lang w:val="ru-RU"/>
        </w:rPr>
      </w:pPr>
      <w:r>
        <w:rPr>
          <w:lang w:val="ru-RU" w:eastAsia="ru-RU"/>
        </w:rPr>
        <w:t xml:space="preserve">12. </w:t>
      </w:r>
      <w:r>
        <w:rPr>
          <w:lang w:val="ru-RU"/>
        </w:rPr>
        <w:t>Одновременно с проектом распоряжения Администрации сельсовета  о реорганизации муниципального учреждения подготавливается пояснительная записка о реорганизации муниципального учреждения, содержащая обоснование целесообразности реорганизации муниципального учреждения (учреждений), а также</w:t>
      </w:r>
      <w:r>
        <w:rPr>
          <w:bCs/>
          <w:lang w:val="ru-RU"/>
        </w:rPr>
        <w:t xml:space="preserve"> размер кредиторской задолженности, в том числе просроченной, реорганизуемого муниципального учреждения (учрежден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/>
        </w:rPr>
        <w:t xml:space="preserve">13. </w:t>
      </w:r>
      <w:r>
        <w:rPr>
          <w:lang w:val="ru-RU" w:eastAsia="ru-RU"/>
        </w:rPr>
        <w:t>После издания распоряжения Администрации сельсовета  о реорганизации муниципального учреждения специалистом Администрации в установленный указанным распоряжением срок разрабатываются устав (изменения в устав) муниципального учреждения (учреждений), утверждаемые в соответствии с разделом VI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ru-RU" w:eastAsia="ru-RU"/>
        </w:rPr>
        <w:t>IV. Изменение типа муниципального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>14. Решение об изменении типа муниципального учреждения в целях создания муниципального казенного учреждения, муниципального бюджетного учреждения либо муниципального автономного учреждения (далее – решение об изменении типа муниципального учреждения) принимается Администрацией    сельсовета в форме распоря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>15. Распоряжение Администрации сельсовета  об изменении типа муниципального учреждения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>1) наименование существующего муниципального учреждения с указанием его тип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>2) наименование создаваемого муниципального учреждения с указанием его тип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 xml:space="preserve">3) наименование органа местного самоуправления Коровинского сельсовета </w:t>
      </w:r>
      <w:r>
        <w:rPr>
          <w:i/>
          <w:lang w:val="ru-RU" w:eastAsia="ru-RU"/>
        </w:rPr>
        <w:t>(местной администрации)</w:t>
      </w:r>
      <w:r>
        <w:rPr>
          <w:lang w:val="ru-RU" w:eastAsia="ru-RU"/>
        </w:rPr>
        <w:t>, осуществляющего функции и полномочия учредителя муниципа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>4) информацию об изменении (сохранении) основных целей деятельности муниципального учреждения (для муниципальных казенных или муниципальных бюджетных учрежден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>5) информацию об изменении (сохранении) штатной численности (для муниципальных казенных учрежден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>6) сведения об имуществе, закрепляемом за муниципальным учреждением, в том числе перечень объектов недвижимого имущества и особо ценного движимого имущества (для муниципальных автономных учрежден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>7) перечень мероприятий по созданию муниципального учреждения с указанием сроков их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lang w:val="ru-RU" w:eastAsia="ru-RU"/>
        </w:rPr>
      </w:pPr>
      <w:r>
        <w:rPr>
          <w:lang w:val="ru-RU" w:eastAsia="ru-RU"/>
        </w:rPr>
        <w:t>16. Проект распоряжения Администрации сельсовета  об изменении типа муниципального учреждения,  предложение о создании муниципального автономного учреждения путем изменения типа муниципального бюджетного или муниципального казенного учреждения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 xml:space="preserve">подготавливается специалистом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>17. Одновременно с проектом распоряжения Администрации сельсовета об изменении типа муниципального учреждения в целях создания муниципального казенного, муниципального бюджетного учреждения подготавливается пояснительная записка, содержащая обоснование целесообразности изменения типа муниципального учреждения и информацию о кредиторской задолженности муниципального учреждения (в том числе просроченно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>18.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, в пояснительной записке указывается информация о том, кому данные муниципальные функции будут перед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>19.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 Коровинского сельсовета по исполнению публичных обязательств перед физическим лицом, подлежащих исполнению в денежной форме, в пояснительной записке указывается информация о том, кому указанные полномочия будут перед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>20.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>После издания распоряжения Администрации сельсовета   об изменении типа муниципального учреждения специалистом Администрации  в установленный указанным распоряжением срок разрабатывается проект изменений в устав этого муниципального учреждения, утверждаемых в соответствии с разделом VI настоящего Порядка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ru-RU" w:eastAsia="ru-RU"/>
        </w:rPr>
        <w:t>V. Ликвидация муниципальных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 w:eastAsia="ru-RU"/>
        </w:rPr>
      </w:pPr>
      <w:r>
        <w:rPr>
          <w:lang w:val="ru-RU" w:eastAsia="ru-RU"/>
        </w:rPr>
        <w:t xml:space="preserve">21. Решение о ликвидации муниципального учреждения принимается Администрацией  сельсовета в форме распоряж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>22. Распоряжение Администрации сельсовета  о ликвидации муниципального учреждения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>1) наименование муниципального учреждения с указанием тип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 w:eastAsia="ru-RU"/>
        </w:rPr>
      </w:pPr>
      <w:r>
        <w:rPr>
          <w:lang w:val="ru-RU" w:eastAsia="ru-RU"/>
        </w:rPr>
        <w:t xml:space="preserve">2) наименование органа местного самоуправления Коровинского сельсовета </w:t>
      </w:r>
      <w:r>
        <w:rPr>
          <w:i/>
          <w:lang w:val="ru-RU" w:eastAsia="ru-RU"/>
        </w:rPr>
        <w:t>(местной администрации)</w:t>
      </w:r>
      <w:r>
        <w:rPr>
          <w:lang w:val="ru-RU" w:eastAsia="ru-RU"/>
        </w:rPr>
        <w:t>, осуществляющего функции и полномочия учредителя муниципа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>3) наименование структурного подразделения, должностного лица Администрации сельсовета,  ответственного за осуществление ликвидацион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>4) наименование правопреемника   Администрации сельсовета  о ликвидации муниципального учреждения подготавливается пояснительная записка, содержащая обоснование целесообразности ликвидации муниципального учреждения и информацию о кредиторской задолженности муниципального учреждения (в том числе просроченно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>23. Проект распоряжения  Администрации сельсовета  о ликвидации муниципального  учреждения подготавливается специалистом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 w:eastAsia="ru-RU"/>
        </w:rPr>
      </w:pPr>
      <w:r>
        <w:rPr>
          <w:lang w:val="ru-RU" w:eastAsia="ru-RU"/>
        </w:rPr>
        <w:t xml:space="preserve">24. Одновременно с проектом  распоряжения  Администрации сельсовета  о ликвидации муниципального учреждения  подготавливается  пояснительная записка, содержащая обоснование  целесообразности  ликвидации муниципального  учреждения (в том числе просроченной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>25. В случае если ликвидируемое муниципальное казенное учреждение осуществляет муниципальные функции, пояснительная записка должна содержать информацию о том, кому указанные муниципальные функции будут переданы после завершения процесса ликвид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>26. В случае если ликвидируемое муниципальное учреждение осуществляет полномочия органа местного самоуправления Коровинского сельсовета  по исполнению публичных обязательств перед физическим лицом, подлежащих исполнению в денежной форме, пояснительная записка должна содержать информацию о том, кому указанные полномочия будут переданы после завершения процесса ликвид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>27. После издания распоряжения Администрации сельсовета  о ликвидации муниципального учреждения специалист   Администрации, ответственный  за осуществление ликвидацион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>1) в течение 3 рабочих дней доводит указанное распоряжение до сведения регистрирующего органа для внесения в Единый государственный реестр юридических лиц сведения о том, что муниципальное учреждение находится в процессе ликвид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>2) в срок не более 10  рабочих дн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>разрабатывает проект распоряжения Администрации сельсовета об утверждении состава ликвидационной комиссии соответствующего муниципального учреждения; порядке и сроках ликвидации указанного муниципального учреждения в соответствии с Гражданским кодексом Российской Федерации и распоряжением Администрации сельсовета  о ликвидации муниципа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>28. Ликвидационная комисс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>1) обеспечивает реализацию полномочий по управлению делами ликвидируемого муниципального учреждения в течение всего периода его ликвид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 xml:space="preserve">2) в срок не более 10 </w:t>
      </w:r>
      <w:r>
        <w:rPr>
          <w:i/>
          <w:lang w:val="ru-RU" w:eastAsia="ru-RU"/>
        </w:rPr>
        <w:t xml:space="preserve"> </w:t>
      </w:r>
      <w:r>
        <w:rPr>
          <w:lang w:val="ru-RU" w:eastAsia="ru-RU"/>
        </w:rPr>
        <w:t xml:space="preserve"> рабочих дней с даты истечения периода, установленного для предъявления требований кредиторами, представляет в Администрацию   сельсовета для утверждения промежуточный ликвидационный балан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 xml:space="preserve">3) в срок не более  10 </w:t>
      </w:r>
      <w:r>
        <w:rPr>
          <w:i/>
          <w:lang w:val="ru-RU" w:eastAsia="ru-RU"/>
        </w:rPr>
        <w:t xml:space="preserve"> </w:t>
      </w:r>
      <w:r>
        <w:rPr>
          <w:lang w:val="ru-RU" w:eastAsia="ru-RU"/>
        </w:rPr>
        <w:t xml:space="preserve"> рабочих дней после завершения расчетов с кредиторами представляет в Администрацию сельсовета для утверждения ликвидационный балан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>4)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 w:eastAsia="ru-RU"/>
        </w:rPr>
      </w:pPr>
      <w:r>
        <w:rPr>
          <w:lang w:val="ru-RU" w:eastAsia="ru-RU"/>
        </w:rPr>
        <w:t xml:space="preserve">29. Имущество муниципального бюджетного или муниципального автономного учреждения, оставшееся после удовлетворения требований кредиторов, а также имущество, на которое в соответствии с законодательством Российской Федерации не может быть обращено взыскание по обязательствам ликвидируемого муниципального учреждения, передается ликвидационной комиссией  Коровинского сельсовета.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ru-RU" w:eastAsia="ru-RU"/>
        </w:rPr>
      </w:pPr>
      <w:r>
        <w:rPr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ru-RU" w:eastAsia="ru-RU"/>
        </w:rPr>
      </w:pPr>
      <w:r>
        <w:rPr>
          <w:lang w:val="ru-RU" w:eastAsia="ru-RU"/>
        </w:rPr>
        <w:t>VI. Утверждение устава муниципального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ru-RU" w:eastAsia="ru-RU"/>
        </w:rPr>
      </w:pPr>
      <w:r>
        <w:rPr>
          <w:lang w:val="ru-RU" w:eastAsia="ru-RU"/>
        </w:rPr>
        <w:t>и внесение в него измен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>30. Устав муниципального учреждения, а также вносимые в него изменения утверждаются распоряжением Администрации 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 w:eastAsia="ru-RU"/>
        </w:rPr>
      </w:pPr>
      <w:r>
        <w:rPr>
          <w:lang w:val="ru-RU" w:eastAsia="ru-RU"/>
        </w:rPr>
        <w:t>31. Проект распоряжения Администрации сельсовета об утверждении устава муниципального учреждения (изменений в устав муниципального учреждения) подготавливается специалистом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 w:eastAsia="ru-RU"/>
        </w:rPr>
      </w:pPr>
      <w:r>
        <w:rPr>
          <w:lang w:val="ru-RU" w:eastAsia="ru-RU"/>
        </w:rPr>
        <w:t>32.</w:t>
      </w:r>
      <w:r>
        <w:rPr>
          <w:lang w:val="ru-RU"/>
        </w:rPr>
        <w:t xml:space="preserve"> Внесение изменений в устав муниципального учреждения осуществляется по инициативе Администрации сельсовета,  либо по предложению руководителя муниципа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/>
        </w:rPr>
        <w:t xml:space="preserve">33. Решение об утверждении (об отказе в утверждении) изменений в устав муниципального учреждения по предложению руководителя муниципального учреждения принимается Администрацией сельсовета  в течение 30 рабочих дней со дня со дня поступления такого предлож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 w:eastAsia="ru-RU"/>
        </w:rPr>
      </w:pPr>
      <w:r>
        <w:rPr>
          <w:lang w:val="ru-RU" w:eastAsia="ru-RU"/>
        </w:rPr>
        <w:t xml:space="preserve">Решение об отказе в утверждении изменений в устав муниципального учреждения </w:t>
      </w:r>
      <w:r>
        <w:rPr>
          <w:lang w:val="ru-RU"/>
        </w:rPr>
        <w:t>по предложению руководителя муниципального учреждения</w:t>
      </w:r>
      <w:r>
        <w:rPr>
          <w:lang w:val="ru-RU" w:eastAsia="ru-RU"/>
        </w:rPr>
        <w:t xml:space="preserve"> оформляется письменным мотивированным ответом Администрации сельсовета руководителю муниципального учреждения.</w:t>
      </w:r>
    </w:p>
    <w:p>
      <w:pPr>
        <w:pStyle w:val="ConsTitle"/>
        <w:widowControl/>
        <w:ind w:right="0" w:firstLine="6237"/>
        <w:jc w:val="both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ConsTitle"/>
        <w:widowControl/>
        <w:ind w:right="0" w:firstLine="623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623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ный специалист Администрации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ровинского сельсовета                                                                                          О.И. Серебр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ighlight">
    <w:name w:val="highlight"/>
    <w:basedOn w:val="Style11"/>
    <w:qFormat/>
    <w:rPr/>
  </w:style>
  <w:style w:type="character" w:styleId="2">
    <w:name w:val=" Знак Знак2"/>
    <w:basedOn w:val="Style11"/>
    <w:qFormat/>
    <w:rPr>
      <w:sz w:val="24"/>
      <w:szCs w:val="24"/>
      <w:lang w:val="en-US"/>
    </w:rPr>
  </w:style>
  <w:style w:type="character" w:styleId="1">
    <w:name w:val=" Знак Знак1"/>
    <w:basedOn w:val="Style11"/>
    <w:qFormat/>
    <w:rPr>
      <w:sz w:val="24"/>
      <w:szCs w:val="24"/>
      <w:lang w:val="en-US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54:00Z</dcterms:created>
  <dc:creator>gershtansky_mu</dc:creator>
  <dc:description/>
  <cp:keywords/>
  <dc:language>en-US</dc:language>
  <cp:lastModifiedBy>Korov'e</cp:lastModifiedBy>
  <cp:lastPrinted>2012-02-22T05:19:00Z</cp:lastPrinted>
  <dcterms:modified xsi:type="dcterms:W3CDTF">2012-02-22T02:20:00Z</dcterms:modified>
  <cp:revision>440</cp:revision>
  <dc:subject/>
  <dc:title/>
</cp:coreProperties>
</file>