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ОССИЙСКАЯ ФЕДЕРАЦИЯ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caps/>
          <w:sz w:val="24"/>
          <w:szCs w:val="24"/>
        </w:rPr>
        <w:t>КОРОВИНСКИЙ СЕЛЬСОВЕТ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caps/>
          <w:sz w:val="24"/>
          <w:szCs w:val="24"/>
        </w:rPr>
        <w:t>АДМИНИСТРАЦИЯ КОРОВИНСКОГО СЕЛЬСОВЕТА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7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 20 февраля  2012 года  №  4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с. Коровь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видов работ, объектов для отбывания осужденными наказания в виде обязательных работ  и мест для отбывания осужденными наказания в виде исправительных работ на территории Коровинского сельсовет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В целях организации отбывания осужденными наказания в виде обязательных и исправительных работ, в соответствии со статьями  49, 50 Уголовного кодекса Российской Федерации, статьями  25, 39 Уголовно-исполнительного кодекса Российской Федерации, статьей 35 Устава Коровинского сельсовета Мишкинского района Курганской области, Администрация Коровинского сельсовета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твердить перечень видов работ для отбывания  осужденными наказания в виде обязательных работ на территории Коровинского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еречень объектов  для отбывания  осужденными наказания в виде обязательных работ на территории Коровинского сельсовет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твердить перечень мест  для отбывания осужденными наказания в виде исправительных работ  на территории Коровинского сельсовета согласно приложению 3 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ановления Администрации Коровинского сельсовета от 15 ноября 2010  года   № 16 «Об утверждении видов работ, объектов для отбывания  осужденными наказания в виде обязательных работ на территории Коровинского сельсовета», от 8 апреля 2011 года № 6 «О внесении изменений и дополнений в постановление Администрации Коровинского сельсовета от 15 ноября 2010 года № 16 «Об утверждении видов работ, объектов для отбывания  осужденными наказания в виде обязательных работ на территории Коровинского сельсовета» признать утратившими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постановление вступает в силу после официального  обнародования  на информационном стенде Администрации Корови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нтроль за исполнением настоящего постановления возложить на Главу Коровинского сельсове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Коровинского сельсовета</w:t>
        <w:tab/>
        <w:tab/>
        <w:tab/>
        <w:tab/>
        <w:tab/>
        <w:t xml:space="preserve">                              В.Н. Бело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филиала по Мишкинскому району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КУ УИИ УФСИН по Курганской области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Клопова Т.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Коровинского сельсовета от 20 февраля 2012 года №  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«Об утверждении видов работ, объектов для отбывания осужденными наказания в виде обязательных работ  и мест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sz w:val="24"/>
        </w:rPr>
        <w:t>видов работ для отбывания  осужденными наказания в виде обязательных работ на территории Коровинского сельсовет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ули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лка деревье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квалифицированные маляр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рузочно-погрузоч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кладбищ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учреждений и организа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ляные рабо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Коровинского сельсовета от 20 февраля  2012 года №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«Об утверждении видов работ, объектов для отбывания осужденными наказания в виде обязательных работ  и мест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бъектов  для отбывания  осужденными наказания в виде обязательных работ на территории Коров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. Администрация Коров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Коровинского сельсовета от 20 февраля 2012 года № 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«Об утверждении видов работ, объектов для отбывания осужденными наказания в виде обязательных работ  и мест для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мест  для отбывания осужденными наказания в виде исправительных работ  на территории Коров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. Администрация Коровинского сель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sz w:val="24"/>
        </w:rPr>
        <w:t xml:space="preserve">Коровинского сельсовета                                                                                О.И. Сереброва </w:t>
      </w:r>
    </w:p>
    <w:sectPr>
      <w:type w:val="nextPage"/>
      <w:pgSz w:w="11906" w:h="16838"/>
      <w:pgMar w:left="1134" w:right="747" w:gutter="0" w:header="0" w:top="3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*</dc:creator>
  <dc:description/>
  <cp:keywords/>
  <dc:language>en-US</dc:language>
  <cp:lastModifiedBy>Korov'e</cp:lastModifiedBy>
  <cp:lastPrinted>2012-02-20T11:18:00Z</cp:lastPrinted>
  <dcterms:modified xsi:type="dcterms:W3CDTF">2012-02-20T08:20:00Z</dcterms:modified>
  <cp:revision>15</cp:revision>
  <dc:subject/>
  <dc:title>КУРГАНСКАЯ ОБЛАСТЬ</dc:title>
</cp:coreProperties>
</file>