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ОРОВИНСКИЙ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 КОРОВ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марта 2012  года № 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 Коров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 утверждении Порядка установления Администрацией Коровинского сельсовета причин нарушения законодательства о градостро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 кодексом  Российской Федерации, статьей 35 Устава Коровинского сельсовета Мишкинского района Курганской области Администрация Коровинского сельсовета 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Порядок </w:t>
      </w:r>
      <w:r>
        <w:rPr>
          <w:rFonts w:cs="Times New Roman" w:ascii="Times New Roman" w:hAnsi="Times New Roman"/>
          <w:bCs/>
        </w:rPr>
        <w:t>установления Администрацией Коровинского сельсовета причин нарушения законодательства о градостроительной деятельности</w:t>
      </w:r>
      <w:r>
        <w:rPr>
          <w:rFonts w:cs="Times New Roman" w:ascii="Times New Roman" w:hAnsi="Times New Roman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официального обнародования на информационном стенде Администрации Коровинского сельсовет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Главу Коровинского сельсовета Белова В.Н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оровинского сельсовета                                                               В.Н. Бел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.: О.И. Сереброва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4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 по списку (см. на обороте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ровинского сельсовета</w:t>
      </w:r>
    </w:p>
    <w:p>
      <w:pPr>
        <w:pStyle w:val="ConsTitle"/>
        <w:widowControl/>
        <w:ind w:left="522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12 года № 12 «Об утверждении порядка установления Администрацией Коровинского сельсовета причин нарушения законодательства о градостроите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тановления Администрацией Коровинского сельсовета  причин нарушения законодательства о градостро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стоящий Порядок </w:t>
      </w:r>
      <w:r>
        <w:rPr>
          <w:rFonts w:cs="Times New Roman" w:ascii="Times New Roman" w:hAnsi="Times New Roman"/>
          <w:bCs/>
        </w:rPr>
        <w:t xml:space="preserve">установления Администрацией Коровинского  сельсовета причин нарушения законодательства о градостроительной деятельности (далее - Порядок) </w:t>
      </w:r>
      <w:r>
        <w:rPr>
          <w:rFonts w:cs="Times New Roman" w:ascii="Times New Roman" w:hAnsi="Times New Roman"/>
        </w:rPr>
        <w:t>определяет процедуру установления Администрацией Коровинского сельсовета (далее – местная администрация) причин нарушения законодательства о градостроительной деятельно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(далее - объекты капитального строительства)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чины нарушения законодательства о градостроительной деятельности устанавливаются технической комиссией, образуемой местной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оводом для рассмотрения местной администрации вопроса об образовании техническ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Местная администрация проводит проверку информации, полученной в соответствии с пунктом 4 настоящего Порядка, и не позднее 10 дней с даты ее получения принимает решение об образовании технической комиссии и утверждении её состава или отказе в ее образовании в форме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каз в образовании технической комиссии допуск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вреда, причиненного физическому (физическим) и (или) юридическому (юридическим) лиц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Копия распоряжения местной  администрации об отказе в образовании технической комиссии в течение 10 дней направляется (вручается) местной Администрацией лицу (органу), указанному в подпунктах "а" - "в" пункта 4 настоящего Поряд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 технической комиссии формируется из числа представителей местной администрации, представителей Коровинской сельской Думы (по согласованию), представителей Администрации Мишкинского района, уполномоченных на решение вопросов в области градостроительной деятельности (по согласованию), представителей  Комитета по архитектуре и строительству Курганской области  (по согласованию),  представителей органа  государственного строительного надзора (в случае, если  предусмотрено осуществление  государственного строительного надзора) ( 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Техническую комиссию возглавляет председате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едседатель технической комиссии руководит деятельностью технической комиссии, председательствует на заседаниях, организует ее работу, осуществляет общий контроль за реализацией принятых технической комиссией решений. В отсутствие председателя технической комиссии обязанности председателя исполняет его заместител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хнической комиссии самостоятельно определяет порядок организации работы технической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комиссия принимает решение открытым голосованием, простым большинством голосов присутствующих на заседании членов технической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технической комиссии правомочны, если на заседании присутствуют не менее половины от количества ее чле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технической комиссии имеет один голос. При равенстве голосов председатель технической комиссии имеет два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ешения технической комиссии оформляются протоколами, которые визируются членами технической комиссии, подписываются председателем и секретарем технической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технической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отоколы заседания технической комиссии в течение трех дней со дня утверждения направляются членам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технической комиссии осуществляет местная админ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Заинтересованные лица,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от 27 декабря 2002 года №184-ФЗ "О техническом регулирован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авливает характер причиненного вреда и определяет его раз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 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организация проведения необходимых для выполнения задач, указанных в пункте 9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техническая комиссия приходит к отрицательным выводам, в отношении вопросов, указанных в подпунктах "а" и "в"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 Заключение технической комиссии подлежит утверждению распоряжением местной администрации. Местная администрация может принять решение в форме распоряжения  о возвращении представленных материалов для проведения дополнительной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новременно с утверждением заключения технической комиссии местная администрация принимает решение в форме распоряжения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местная администрация определяет орган, которому надлежит направить материалы для дальнейшего рассл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ная администрация публикует распоряжение об утверждении заключения технической комиссии и заключение технической комиссии </w:t>
      </w:r>
      <w:r>
        <w:rPr>
          <w:rFonts w:cs="Times New Roman" w:ascii="Times New Roman" w:hAnsi="Times New Roman"/>
          <w:color w:val="000000"/>
        </w:rPr>
        <w:t xml:space="preserve">в информационном бюллетене «Официальный вестник Администрации Коровинского сельсовет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 Копия заключения технической комиссии в срок, указанный в пункте 13 настоящего Порядка, направляется (вручается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ому и (или) юридическому лицу, которому причинен вред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м граждан и их объединений - по их письменным за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 Заинтересованные лица, а также представители граждан и их объединений, указанные в пункте 7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 Срок установления причин нарушения законодательства о градостроительной деятельности определяется местная администрация при принятии распоряжения об образовании технической комиссии, но не должен превышать 2 месяца с даты образования так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овинского сельсовета                                                  О.И. Сереб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caps/>
      <w:spacing w:val="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>
      <w:rFonts w:cs="Times New Roman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1:00Z</dcterms:created>
  <dc:creator>Admin</dc:creator>
  <dc:description/>
  <cp:keywords/>
  <dc:language>en-US</dc:language>
  <cp:lastModifiedBy>Korov'e</cp:lastModifiedBy>
  <cp:lastPrinted>2012-03-27T11:48:00Z</cp:lastPrinted>
  <dcterms:modified xsi:type="dcterms:W3CDTF">2012-03-27T07:48:00Z</dcterms:modified>
  <cp:revision>15</cp:revision>
  <dc:subject/>
  <dc:title>КУРГАНСКАЯ ОБЛАСТЬ</dc:title>
</cp:coreProperties>
</file>