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ind w:hanging="0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КОРОВИНСКИЙ СЕЛЬСОВЕТ</w:t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АДМИНИСТРАЦИЯ  КОРОВИНСКОГО СЕЛЬСОВЕТА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ind w:hanging="0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т   8 апреля  2011 года  №  6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. Коровь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01" w:hRule="atLeast"/>
        </w:trPr>
        <w:tc>
          <w:tcPr>
            <w:tcW w:w="9323" w:type="dxa"/>
            <w:tcBorders/>
          </w:tcPr>
          <w:p>
            <w:pPr>
              <w:pStyle w:val="Heading4"/>
              <w:tabs>
                <w:tab w:val="clear" w:pos="708"/>
                <w:tab w:val="left" w:pos="3416" w:leader="none"/>
              </w:tabs>
              <w:ind w:hanging="0"/>
              <w:rPr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</w:t>
            </w:r>
            <w:r>
              <w:rPr>
                <w:sz w:val="24"/>
              </w:rPr>
              <w:t>О внесении изменений и дополнений в постановление Администрации Коровинского сельсовета от 15 ноября  2010 года №  16  «Об утверждении видов работ, объектов для отбывания осужденными наказания в виде обязательных работ и мест для   отбывания осужденными наказания в виде исправительных работ на территории Коровинского сельсовета»</w:t>
            </w:r>
          </w:p>
        </w:tc>
      </w:tr>
    </w:tbl>
    <w:p>
      <w:pPr>
        <w:pStyle w:val="3"/>
        <w:tabs>
          <w:tab w:val="clear" w:pos="708"/>
          <w:tab w:val="left" w:pos="3416" w:leader="none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Рассмотрев экспертное заключение Правительства Курганской области  от 28 марта 2011 года № 03-06-1420,  в  целях организации отбывания   осужденными наказания в виде обязательных и исправительных работ, в соответствии со статьями 49,50 Уголовного кодекса Российской Федерации, статьями 25,39 Уголовно-исполнительного кодекса Российской Федерации, статьей 35 Устава Коровинского сельсовета Мишкинского района Курганской области, Администрация Коровинского сельсовета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Коровинского сельсовета от 15 ноября 2010 года № 16  «Об утверждении видов работ, объектов для отбывания осужденными наказания в виде обязательных работ  и мест для отбывания  осужденными наказания в виде исправительных работ на территории Коровинского сельсовета» следующие изменения и дополнения: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В преамбуле постановления слово «наказания» в первом случае исключить;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Пункт 2 постановления изложить в новой редакции: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«2.Объектом для отбывания осужденными наказания в виде обязательных работ на территории Коровинского сельсовета определить Администрацию Коровинского сельсовета»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Приложение 2 к постановлению исключить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бнародования  на информационном стенде Администрации Коровинского сельсовет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Коровинского сельсовета Белова В.Н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винского сельсовета</w:t>
        <w:tab/>
        <w:tab/>
        <w:tab/>
        <w:tab/>
        <w:tab/>
        <w:t xml:space="preserve">                      В.Н. Белов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 УИИ № 16 УФС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Курганской области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Т.А. Клопова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9:00Z</dcterms:created>
  <dc:creator>*</dc:creator>
  <dc:description/>
  <cp:keywords/>
  <dc:language>en-US</dc:language>
  <cp:lastModifiedBy>Korov'e</cp:lastModifiedBy>
  <cp:lastPrinted>2011-04-11T09:50:00Z</cp:lastPrinted>
  <dcterms:modified xsi:type="dcterms:W3CDTF">2011-04-11T07:15:00Z</dcterms:modified>
  <cp:revision>25</cp:revision>
  <dc:subject/>
  <dc:title>КУРГАНСКАЯ ОБЛАСТЬ</dc:title>
</cp:coreProperties>
</file>