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</w:rPr>
        <w:t>КУРГАНСК</w:t>
      </w:r>
      <w:r>
        <w:rPr>
          <w:b/>
          <w:sz w:val="28"/>
          <w:lang w:val="ru-RU"/>
        </w:rPr>
        <w:t>АЯ</w:t>
      </w:r>
      <w:r>
        <w:rPr>
          <w:b/>
          <w:sz w:val="28"/>
        </w:rPr>
        <w:t xml:space="preserve"> ОБЛАСТ</w:t>
      </w:r>
      <w:r>
        <w:rPr>
          <w:b/>
          <w:sz w:val="28"/>
          <w:lang w:val="ru-RU"/>
        </w:rPr>
        <w:t>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ИШКИНСК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КОРОВИНСКИЙ СЕЛЬСОВЕТ</w:t>
      </w:r>
      <w:r>
        <w:rPr>
          <w:b/>
          <w:sz w:val="28"/>
        </w:rPr>
        <w:br/>
      </w:r>
      <w:r>
        <w:rPr>
          <w:b/>
        </w:rPr>
        <w:t xml:space="preserve"> </w:t>
        <w:br/>
      </w:r>
      <w:r>
        <w:rPr>
          <w:b/>
          <w:sz w:val="28"/>
          <w:lang w:val="ru-RU"/>
        </w:rPr>
        <w:t>АДМИНИСТРАЦИЯ КОРОВИНСКОГО СЕЛЬСОВЕТА</w:t>
      </w:r>
      <w:r>
        <w:rPr/>
        <w:br/>
        <w:br/>
      </w:r>
      <w:r>
        <w:rPr>
          <w:b/>
          <w:sz w:val="52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10 февраля   </w:t>
      </w:r>
      <w:r>
        <w:rPr>
          <w:szCs w:val="24"/>
        </w:rPr>
        <w:t>201</w:t>
      </w:r>
      <w:r>
        <w:rPr>
          <w:szCs w:val="24"/>
          <w:lang w:val="ru-RU"/>
        </w:rPr>
        <w:t xml:space="preserve">1 </w:t>
      </w:r>
      <w:r>
        <w:rPr>
          <w:szCs w:val="24"/>
        </w:rPr>
        <w:t xml:space="preserve">года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 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. Коровье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внесении изменений и  дополнений  в постановление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и   Коровинского сельсовета от 29 марта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010 года № 5 «</w:t>
      </w:r>
      <w:r>
        <w:rPr>
          <w:b/>
          <w:szCs w:val="24"/>
        </w:rPr>
        <w:t>Об утверждении перечня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>предоставляемой</w:t>
      </w:r>
      <w:r>
        <w:rPr>
          <w:b/>
          <w:szCs w:val="24"/>
          <w:lang w:val="ru-RU"/>
        </w:rPr>
        <w:t xml:space="preserve">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/>
      </w:pPr>
      <w:r>
        <w:rPr>
          <w:b/>
          <w:szCs w:val="24"/>
        </w:rPr>
        <w:t xml:space="preserve">информации о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 xml:space="preserve">деятельности  </w:t>
      </w:r>
      <w:r>
        <w:rPr>
          <w:b/>
          <w:szCs w:val="24"/>
          <w:lang w:val="ru-RU"/>
        </w:rPr>
        <w:t>Администрации  Коровинского сельсовет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/>
      </w:pPr>
      <w:r>
        <w:rPr/>
        <w:t xml:space="preserve">         </w:t>
      </w:r>
      <w:r>
        <w:rPr>
          <w:lang w:val="ru-RU"/>
        </w:rPr>
        <w:t xml:space="preserve">              </w:t>
      </w:r>
      <w:r>
        <w:rPr>
          <w:lang w:val="ru-RU"/>
        </w:rPr>
        <w:t>В соответствии с Федеральным законом от 6 октября 2003 года № 131-ФЗ  «Об общих принципах организации местного самоуправления»,  в</w:t>
      </w:r>
      <w:r>
        <w:rPr/>
        <w:t xml:space="preserve">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на основании ст</w:t>
      </w:r>
      <w:r>
        <w:rPr>
          <w:lang w:val="ru-RU"/>
        </w:rPr>
        <w:t xml:space="preserve">атьи </w:t>
      </w:r>
      <w:r>
        <w:rPr/>
        <w:t xml:space="preserve">35 Устава Коровинского сельсовета Мишкинского района, Администрация Коровинского сельсовета </w:t>
      </w:r>
    </w:p>
    <w:p>
      <w:pPr>
        <w:pStyle w:val="Normal"/>
        <w:jc w:val="both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/>
      </w:pPr>
      <w:r>
        <w:rPr/>
        <w:t>1.</w:t>
      </w:r>
      <w:r>
        <w:rPr>
          <w:lang w:val="ru-RU"/>
        </w:rPr>
        <w:t xml:space="preserve"> Внести в постановление Администрации Коровинского сельсовета от 29 марта 2010 года № 5 «</w:t>
      </w:r>
      <w:r>
        <w:rPr>
          <w:szCs w:val="24"/>
        </w:rPr>
        <w:t>Об утверждении перечня</w:t>
      </w:r>
      <w:r>
        <w:rPr>
          <w:szCs w:val="24"/>
          <w:lang w:val="ru-RU"/>
        </w:rPr>
        <w:t xml:space="preserve">  </w:t>
      </w:r>
      <w:r>
        <w:rPr>
          <w:szCs w:val="24"/>
        </w:rPr>
        <w:t>предоставляемой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информации о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деятельности  </w:t>
      </w:r>
      <w:r>
        <w:rPr>
          <w:szCs w:val="24"/>
          <w:lang w:val="ru-RU"/>
        </w:rPr>
        <w:t>Администрации  Коровинского сельсовета» следующие изменения и дополнения: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.1 Постановление 1 к постановлению изложить в новой редакции согласно  приложению к настоящему постановлению;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.2  Приложение  2 к постановлению  исклю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остановление вступает в силу после обнародования на информационном стенде Администрации Коровинского сельсов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за исполнением </w:t>
      </w:r>
      <w:r>
        <w:rPr>
          <w:lang w:val="ru-RU"/>
        </w:rPr>
        <w:t>настоящего постановления возложить на Главу Коровинского сельсовета Белова В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Коровинского сельсовета</w:t>
      </w:r>
      <w:r>
        <w:rPr/>
        <w:t xml:space="preserve">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</w:t>
      </w:r>
      <w:r>
        <w:rPr>
          <w:lang w:val="ru-RU"/>
        </w:rPr>
        <w:t>В.Н. Бе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/>
      </w:pPr>
      <w:r>
        <w:rPr>
          <w:sz w:val="20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оровинского сельсовета 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т   10 февраля 2011 года  №  2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 xml:space="preserve">«О внесении изменений и  дополнений  в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 xml:space="preserve">постановление  Администрации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Коровинского сельсовета от 29 марта 2010 года № 5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«</w:t>
      </w:r>
      <w:r>
        <w:rPr>
          <w:sz w:val="20"/>
        </w:rPr>
        <w:t>Об утверждении перечня</w:t>
      </w:r>
      <w:r>
        <w:rPr>
          <w:sz w:val="20"/>
          <w:lang w:val="ru-RU"/>
        </w:rPr>
        <w:t xml:space="preserve">  </w:t>
      </w:r>
      <w:r>
        <w:rPr>
          <w:sz w:val="20"/>
        </w:rPr>
        <w:t>предоставляемой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</w:rPr>
        <w:t xml:space="preserve">информации о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деятельности  </w:t>
      </w:r>
      <w:r>
        <w:rPr>
          <w:sz w:val="20"/>
          <w:lang w:val="ru-RU"/>
        </w:rPr>
        <w:t xml:space="preserve">Администрации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>Коровинского сельсовета»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  <w:sz w:val="20"/>
          <w:szCs w:val="24"/>
          <w:lang w:val="ru-RU" w:eastAsia="ru-RU"/>
        </w:rPr>
      </w:pPr>
      <w:r>
        <w:rPr>
          <w:b/>
          <w:bCs/>
          <w:sz w:val="20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П Е Р Е Ч Е Н Ь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информации о деятельности Администрации  Коровинского сельсовета, подлежащей    размещению   в   сети Интернет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102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4948"/>
        <w:gridCol w:w="471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атегория информаци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ериодичность размещения, сроки обновления информац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. ОБЩАЯ ИНФОРМАЦИЯ ОБ АДМИНИСТРАЦИИ КОРОВИНСКОГО СЕЛЬСОВЕТА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АЛЕЕ — ОРГАН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ное и сокращенное наименование орган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   и при наличии телефон доверия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полномочиях органа,   а также перечень нормативных правовых актов, определяющих полномочия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руководителе  органа, </w:t>
            </w:r>
            <w:r>
              <w:rPr>
                <w:i/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руководителях подведомственных ему организаций (фамилии, имена,  отчества, а также при согласии указанных  лиц  - иные сведения о них )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 рабочих дней со дня назначения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>. ИНФОРМАЦИЯ О НОРМОТВОРЧЕСКОЙ ДЕЯТЕЛЬНОСТИ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вые акты (постановления,   распоряжения  и другие правовые акты), изданные органом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0  рабочих  дней  со дня подписа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тивные регламенты и стандарты муниципальных услуг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 30  рабочих дней со дня принят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ы проектов муниципальных правовых актов, внесенных  в представительные органы  муниципальных образований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5 рабочих дней с момента внесения  проекта в представительные органы муниципальных образований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обжалования нормативных правовых актов и иных решений, действий (бездействия) органа,  и подведомственных организаций и их должностных лиц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>. ИНФОРМАЦИЯ О ТЕКУЩЕЙ ДЕЯТЕЛЬНОСТИ ОРГАНА   (В ПРЕДЕЛАХ КОМПЕТЕНЦИИ</w:t>
            </w:r>
            <w:r>
              <w:rPr>
                <w:sz w:val="20"/>
                <w:lang w:val="ru-RU" w:eastAsia="ru-RU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дения о муниципальных услугах (функциях), предоставляемых (исполняемых) органом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и, установленные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еречень целевых и (или) ведомственных программ, заказчиком или исполнителем которых является орган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об участии органа   в межмуниципальном сотрудничестве, включая официальные тексты договоров (соглашений)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ы официальных выступлений и заявлений руководителей и заместителей руководителей орган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0    рабочих  дня со дня выступ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ция о результатах проверок, проведенных органом,    а также о результатах проверок, проведенных в органе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  30 рабочих дней со дня подписания актов проверок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ция о размещении заказов на поставки товаров, выполнение работ и оказание услуг для муниципальных нужд, проводимых органами  </w:t>
            </w: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и подведомственными организациям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 – график размещения заказов на поставки товаров, выполнение работ и оказание  услуг  для  муниципальных нужд, проводимых  органом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>. СТАТИСТИЧЕСКАЯ ИНФОРМАЦИЯ О ДЕЯТЕЛЬНОСТИ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А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б использовании органом, </w:t>
            </w: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выделяемых бюджетных средств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местный бюджет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й редакц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val="ru-RU" w:eastAsia="ru-RU"/>
              </w:rPr>
              <w:t xml:space="preserve">. ИНФОРМАЦИЯ О КАДРОВОМ ОБЕСПЕЧЕНИИ ОРГА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вакантных должностях муниципальной службы, имеющихся в органе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 рабочих дней после объявления вакантной должност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валификационные требования к кандидатам на замещение вакантных должностей муниципальной службы в органе 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овия конкурса размещаются не позднее чем за 20   дней до дня  проведения конкурса. Результаты - в течение 5  рабочих дней после проведения конкурс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мера телефонов, адрес электронной почты, по которым можно получить информацию по вопросу замещения вакантных должностей в органе 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6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Информация о принимаемых мерах по противодействию коррупции в органе 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Cs w:val="24"/>
                <w:lang w:val="en-US" w:eastAsia="ru-RU"/>
              </w:rPr>
              <w:t>VI</w:t>
            </w:r>
            <w:r>
              <w:rPr>
                <w:szCs w:val="24"/>
                <w:lang w:val="ru-RU" w:eastAsia="ru-RU"/>
              </w:rPr>
              <w:t xml:space="preserve">. ИНФОРМАЦИЯ О РАБОТЕ ОРГАНА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ОГО САМОУПРАВЛЕН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7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szCs w:val="24"/>
                <w:lang w:val="ru-RU" w:eastAsia="ru-RU"/>
              </w:rPr>
              <w:t>Фамилия, имя и отчество руководителя структурного подразделения или иного должностного лица органа,   и подведомственных организаций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9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VII</w:t>
            </w:r>
            <w:r>
              <w:rPr>
                <w:sz w:val="22"/>
                <w:szCs w:val="22"/>
                <w:lang w:val="ru-RU" w:eastAsia="ru-RU"/>
              </w:rPr>
              <w:t>. ИНАЯ ИНФОРМАЦ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30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szCs w:val="24"/>
                <w:lang w:val="ru-RU" w:eastAsia="ru-RU"/>
              </w:rPr>
              <w:t xml:space="preserve">Иная информация о деятельности </w:t>
              <w:br/>
              <w:t xml:space="preserve">органа,  подлежащая размещению в сети Интернет в соответствии с федеральными и областными законами, иными нормативными правовыми актами Курганской области, Уставом муниципального образования и иными правовыми актами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3:00Z</dcterms:created>
  <dc:creator>Филичкина</dc:creator>
  <dc:description/>
  <cp:keywords/>
  <dc:language>en-US</dc:language>
  <cp:lastModifiedBy>Korov'e</cp:lastModifiedBy>
  <cp:lastPrinted>2011-03-03T12:11:00Z</cp:lastPrinted>
  <dcterms:modified xsi:type="dcterms:W3CDTF">2011-03-03T09:11:00Z</dcterms:modified>
  <cp:revision>35</cp:revision>
  <dc:subject/>
  <dc:title>КУРГАНСКАЯ ОБЛАСТЬ</dc:title>
</cp:coreProperties>
</file>