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jc w:val="right"/>
        <w:rPr>
          <w:b/>
          <w:b/>
          <w:caps/>
          <w:sz w:val="24"/>
          <w:szCs w:val="24"/>
        </w:rPr>
      </w:pPr>
      <w:r>
        <w:rPr>
          <w:rFonts w:eastAsia="Arial"/>
          <w:b/>
          <w:caps/>
          <w:sz w:val="24"/>
          <w:szCs w:val="24"/>
        </w:rPr>
        <w:t xml:space="preserve"> </w:t>
      </w:r>
    </w:p>
    <w:p>
      <w:pPr>
        <w:pStyle w:val="Normal"/>
        <w:spacing w:before="60" w:after="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урганская область</w:t>
      </w:r>
    </w:p>
    <w:p>
      <w:pPr>
        <w:pStyle w:val="Normal"/>
        <w:spacing w:before="60" w:after="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шкинский район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caps/>
          <w:sz w:val="24"/>
          <w:szCs w:val="24"/>
        </w:rPr>
        <w:t>КОРОВИНСКИЙ СЕЛЬСОВЕТ</w:t>
      </w:r>
    </w:p>
    <w:p>
      <w:pPr>
        <w:pStyle w:val="Normal"/>
        <w:spacing w:before="60" w:after="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caps/>
          <w:sz w:val="24"/>
          <w:szCs w:val="24"/>
        </w:rPr>
        <w:t>АДМИНИСТРАЦИЯ   КОРОВИНСКОГО     СЕЛЬСОВЕТА</w:t>
      </w:r>
    </w:p>
    <w:p>
      <w:pPr>
        <w:pStyle w:val="Normal"/>
        <w:spacing w:before="170" w:after="0"/>
        <w:ind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spacing w:before="170" w:after="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01"/>
      </w:tblGrid>
      <w:tr>
        <w:trPr/>
        <w:tc>
          <w:tcPr>
            <w:tcW w:w="495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7 декабря 2011 года  №  19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ровье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 утверждении Положения о порядке создания, реорганизации, ликвидации и управления деятельностью муниципальных казённых учреждений культуры</w:t>
      </w:r>
    </w:p>
    <w:p>
      <w:pPr>
        <w:pStyle w:val="Style11"/>
        <w:shd w:fill="FFFFFF" w:val="clear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Коровинского      сельсовета  </w:t>
      </w:r>
    </w:p>
    <w:p>
      <w:pPr>
        <w:pStyle w:val="Style11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, Федеральными законами от 8 мая 2010 года № 83 – 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от 12 января 1996 года № 7-ФЗ «О некоммерческих организациях», на основании статьи 35  Устава  Коровинского   сельсовета Мишкинского района Курганской области, Администрация Коровинского     сельсовета  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Style w:val="StrongEmphasis"/>
        </w:rPr>
        <w:t>ПОСТАНОВЛЯЕТ:</w:t>
      </w:r>
      <w:r>
        <w:rPr/>
        <w:tab/>
      </w:r>
    </w:p>
    <w:p>
      <w:pPr>
        <w:pStyle w:val="Style11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  <w:t xml:space="preserve">           </w:t>
      </w:r>
      <w:r>
        <w:rPr/>
        <w:t>1. У</w:t>
      </w:r>
      <w:r>
        <w:rPr>
          <w:rStyle w:val="StrongEmphasis"/>
          <w:b w:val="false"/>
        </w:rPr>
        <w:t>твердить Положение о порядке создания, реорганизации, ликвидации и управления деятельностью муниципальных учреждений культуры Коровинского  сельсовета согласно приложению 1  к настоящему постановлению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2. Обнародовать настоящее постановление на информационном стенде  Администрации Коровинского      сельсовета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ab/>
        <w:t>3. Контроль за исполнением настоящего постановления  возложить на  Главу Коровинского    сельсовета  Белова В.Н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ровинского  сельсовета                                                              В.Н. Белов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: О.И. Серебр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4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 по списку (см. на обороте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ровинского    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7 декабря  2011 года № 1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«Об у</w:t>
      </w:r>
      <w:r>
        <w:rPr>
          <w:rStyle w:val="StrongEmphasis"/>
          <w:rFonts w:cs="Times New Roman" w:ascii="Times New Roman" w:hAnsi="Times New Roman"/>
          <w:b w:val="false"/>
        </w:rPr>
        <w:t xml:space="preserve">тверждении Положения о                                                                                  порядке создания, реорганизации, ликвидации и управления 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деятельностью муниципальных казённых учрежден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культуры  Коровинского    сельсовета»</w:t>
      </w:r>
      <w:r>
        <w:rPr>
          <w:rStyle w:val="StrongEmphasis"/>
          <w:b w:val="fals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создания, реорганизации, ликвидации и управления деятельностью муниципальных учреждений культуры Коровин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м учреждением признается организация, созданная собственником муниципального имущества для осуществления управленческих, социально-культурных функций некоммерческого характера и финансируемая собственником полностью или частичн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В качестве учредителя муниципального учреждения культуры (далее по тексту – Учреждение) Коровинского сельсовета выступает Администрация Коровинского      сельсовета (далее – Учредител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рядок создания Учре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крепления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Решение о создании Учреждения принимается распоряжением Администрации Коровинского    сельсове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Устав Учреждения разрабатывается и утверждается учредителе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 Муниципальное имущество закрепляется за Учреждением на праве оперативного управления в соответствии с Гражданским кодексом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 В Уставе Учреждения должны быть указаны наименование Учреждения, содержащее указание на характер его деятельности, место нахождения, предмет и цели деятельности, порядок управления деятельностью, порядок формирования имущества, а также порядок реорганизации и ликвидации Учрежд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 Учреждение может наделяться Учредителем правом, заниматься деятельностью, приносящей доходы, отвечающим целям создания Учрежд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 Такие доходы и приобретенное за счет них имущество учитывается в балансе, и поступает в распоряжение Учрежд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9. Все изменения в Устав вносятся Учредителем и подлежат обязательной государственной регистрации в установленном порядк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0. Учреждение считается созданным с момента его государственной регистрации и внесения в Единый государственный реестр юридически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правление Учреждение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1. Управление Учреждением осуществляет руководитель, назначаемый на должность и освобождаемый от должности Главой Коровинского сельсовета, наделяемый исполнительно- распорядительными функция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2. Назначение на должность и освобождение от должности осуществляется в соответствии с заключённым Трудовым кодексом Российской Федерации, на основании распорядительного акта Главы Коровинского   сельсове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3. Руководитель Учреждения имеет следующие полномоч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без доверенности Учреждение в отношениях с другими юридическими и физическими лиц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перативное руководство деятельностью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ет приказы и дает указания, обязательные для всех работников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риём и увольнение работников Учреждения, применяет к ним меры поощрения и дисциплинарного наказ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4. Руководитель осуществляет полномочия, определенные Уставом Учреждения, в соответствии с должностной инструкци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5.Руководитель Учреждения непосредственно подчиняется и подотчетен в своей деятельности Главе  Коровинского 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Реорганизация и ликвидация Учре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6. Ликвидация и реорганизация Учреждения (слияние, присоединение, разделение, выделение, преобразование) могут быть осуществлены по решению Учредителя, а также в порядке, предусмотренном действующим законодательством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7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8. Процедура ликвидации Учреждения осуществляется ликвидационной комиссией, назначенной Учредителем. Состав ликвидационной комиссии Учреждения утверждается распоряжением Главы Коровинского сельсовета в соответствии с действующим законодательством Российской Федерации. 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9. Ликвидационная комиссия помещает в органах печати в установленном порядке информацию о ликвидации, порядке и сроке заявления требований его кредиторами, которой не может быть менее 2 месяцев, принимает меры по погашению дебиторской и кредиторской задолженности. По окончании срока, для предъявления срока, для предъявления требования кредиторов, ликвидационная комиссия представляет промежуточный ликвидационный баланс, который утверждается с органом, осуществляющим государственную ликвидацию юридических лиц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0. После завершения расчетов с кредиторами, ликвидационная комиссия составляет ликвидационный баланс, который утверждается Учредителем, либо органом, принявшим решение о ликвидации по согласованию с органом, осуществляющим государственную ликвидацию юридических лиц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1. После завершения процедуры ликвидации Учреждения, муниципальное имущество ликвидационной комиссией по акту передается в муниципальную собственность. распоряжением Главы Коровинского сельсовета переданное имущество закрепляется за другим Учреждением, либо в соответствии с действующим законодательством Российской Федерации, передается другому юридическому лиц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2. Учреждение считается ликвидированным с момента его исключения из Единого государственного реестра юридических лиц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После завершения ликвидации вся документация Учреждения, в том числе по личному составу, передается на хранение в архив Администрации Коровинского     сельсовета в соответствии с действующим законодательством Российской Федерации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ровинского     сельсовета                                      О.И. Серебр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center"/>
      <w:outlineLvl w:val="4"/>
    </w:pPr>
    <w:rPr>
      <w:rFonts w:ascii="Times New Roman" w:hAnsi="Times New Roman" w:cs="Times New Roman"/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hanging="0"/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192" w:after="192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2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38:00Z</dcterms:created>
  <dc:creator>555</dc:creator>
  <dc:description/>
  <cp:keywords/>
  <dc:language>en-US</dc:language>
  <cp:lastModifiedBy>Korov'e</cp:lastModifiedBy>
  <cp:lastPrinted>2011-12-12T10:27:00Z</cp:lastPrinted>
  <dcterms:modified xsi:type="dcterms:W3CDTF">2011-12-12T07:27:00Z</dcterms:modified>
  <cp:revision>42</cp:revision>
  <dc:subject/>
  <dc:title/>
</cp:coreProperties>
</file>