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КОРОВИН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КОРОВ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5 июня   2010 года  №  8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 Коровь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6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1065" w:hRule="atLeast"/>
        </w:trPr>
        <w:tc>
          <w:tcPr>
            <w:tcW w:w="7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Коровинского сельсовета проведения проверок при осуществлении муниципального лесного контро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В соответствии с Федеральными законами от 6 октября 2003 года № 131 - ФЗ «Об общих принципах организации местного самоуправления в Российской Федерации»,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35 Устава Коровинского сельсовета Мишкинского района Курганской области, Администрация Коровинского сельсове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3"/>
        <w:ind w:hanging="0"/>
        <w:rPr/>
      </w:pPr>
      <w:r>
        <w:rPr>
          <w:sz w:val="24"/>
          <w:szCs w:val="24"/>
        </w:rPr>
        <w:t>1.Утвердить Административный регламент Администрации Коровинского сельсовета проведения проверок при осуществлении муниципального лесного контроля согласно приложению к настоящему постановлению.</w:t>
      </w:r>
    </w:p>
    <w:p>
      <w:pPr>
        <w:pStyle w:val="3"/>
        <w:ind w:hanging="0"/>
        <w:rPr/>
      </w:pPr>
      <w:r>
        <w:rPr>
          <w:sz w:val="24"/>
          <w:szCs w:val="24"/>
        </w:rPr>
        <w:t>2. Постановление вступает в силу с момента обнародования на информационном стенде Администрации Коровинского сельсовета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Глава Коровинского сельсовета</w:t>
        <w:tab/>
        <w:tab/>
        <w:tab/>
        <w:tab/>
        <w:tab/>
        <w:tab/>
        <w:t xml:space="preserve">                 В.Н. Белов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Коровинского сельсовета от 15 июня   2010 года № 8 «Об утверждении Административного регламента Администрации Коровинского сельсовета проведения проверок при осуществлении муниципального лесного контроля» 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3"/>
        <w:ind w:hanging="0"/>
        <w:jc w:val="center"/>
        <w:rPr/>
      </w:pPr>
      <w:r>
        <w:rPr>
          <w:b/>
          <w:sz w:val="24"/>
          <w:szCs w:val="24"/>
        </w:rPr>
        <w:t>Администрации Коровинского сельсовета проведения проверок при осуществлении муниципального лесного контроля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Административный регламент Администрации Коровинского сельсовета проведения проверок при осуществлении муниципального лесного контроля разработан в целях повышения качества и эффективности проверок, проводимых Администрацией Коровинского сельсовета (далее - уполномоченный орган), защиты прав участников лесных правоотношений, определяет сроки и последовательность действий (административных процедур) при осуществлении муниципального лесного контроля на территории Коровинского сельсовета (далее – муниципальный лесной контрол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ый лесной контроль осуществляется в соответствии 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есным кодексом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6 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тавом Коровинского сельсовета Мишкинского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Муниципальный лесной контроль осуществляется уполномоченным органом Коровинского сельсове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Административные процед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униципальный лесной контроль осуществляется в следующей последователь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ланирование провер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ведение проверки и оформление ее результа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ередача материалов о выявленных нарушениях лесного законодательства в орган государственного лесного контро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лан проверок утверждается руководителем уполномоченного органа Коровинского сельсовета, ежегодно в срок до 1 ноября года, предшествующего году проведения плановых провер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ежегодных планах проведения плановых проверок указываются следующие све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я юридических лиц, фамилии, имена, отчества индивидуальных предпринимателей, деятельность которых подлежит плановым проверк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цель и основание проведения каждой плановой провер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ата и сроки проведения каждой плановой провер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именование органа муниципального контроля, осуществляющего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Утвержденный руководителем уполномоченного органа Коровинского сельсовета, ежегодный план проведения плановых проверок доводится до сведения заинтересованных лиц посредством его размещения на информационном стенде Администрации Коровинского сельсо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В срок до 1 ноября года, предшествующего году проведения плановых проверок, уполномоченный орган Коровинского сельсовета направляет в порядке, установленном Правительством Российской Федерации, проекты ежегодных планов проведения плановых проверок в органы прокура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О проведении плановой проверки юридическое лицо, индивидуальный предприниматель уведомляются уполномоченным органом   Коровинского сельсовета не позднее чем в течение трех рабочих дней до начала ее проведения посредством направления копии распоряжения руководителя уполномоченного органа Коровинского сельсовета о начале проведения плановой проверки заказным почтовым отправлением с уведомлением о вручении или иным доступным способ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лановая проверка проводится не чаще чем один раз в три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снованием для проведения внеплановой проверки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рушение прав потребителей (в случае обращения граждан, права которых нарушен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лановая и внеплановая проверки проводятся в форме документарной проверки и (или) выездной проверки в порядке, установленно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Проведение проверки осуществляется уполномоченным органом Коровинского сельсовета, указанным в распоряжении,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оводится в сроки, указанные в распоряжении о проведении прове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проверки не может превышать двадцать рабочих дн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Заверенная копия распоряжения о проведении проверки предъявляется уполномоченным органом Коровинского сельсовета руководителю или иному должностному лицу юридического лица, либо индивидуальному предпринимателю, либо гражданину одновременно со служебным удостовер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По результатам проверки уполномоченным органом Коровинского сельсовета, проводящим проверку, составляется акт по установленной форме в двух экземпля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ая форма акта проверки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кте проверки указыв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ата, время и место составления акта провер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именование органа муниципального контро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ата и номер распоряжения руководителя уполномоченного органа  о проведении провер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амилии, имена, отчества и должности должностного лица или должностных лиц, проводивших проверк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его при проведении провер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ата, время, продолжительность и место проведения провер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одписи должностного лица или должностных лиц, проводивших провер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 Коровин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 журнале учета проверок должностными лицами органа государственного контроля (надзора), органа муниципального контроля осуществляется запись о проведенной проверке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Журнал учета проверок должен быть прошит, пронумерован и удостоверен печатью юридического лица, индивидуального предприним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ри отсутствии журнала учета проверок в акте проверки делается соответствующая запис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уполномоченный орган Коровинского сельсовета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уполномоченный орган   Коровин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В случае обнаружения достаточных данных, указывающих на наличие события административного правонарушения, вместе с копией Акта вручается уведомление о необходимости прибыть в орган государственного лесного контроля для проведения мероприятий по осуществлению государственного лесного контроля (порядок установления дат прибытия определяется соглашением между органом государственного лесного контроля и органом муниципального лесного контроля), которое вручается под роспись лесопользователю или его законному представителю, либо направляется по средствам почтовой связи заказным письмом с обязательным уведомлением о вручении, которое приобщается к экземпляру акта проверки, хранящемуся в деле администрации 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Защита прав юридических лиц, индивидуальных предпринимателей при осуществлении муниципального лесного 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В ходе осуществления муниципального лесного контроля должностные лица уполномоченного органа Коровинского сельсовета обязаны соблюдать ограничения предусмотренные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Защита прав юридических лиц, индивидуальных предпринимателей при осуществлении муниципального лесного контроля осуществляетс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осредственно присутствовать при проведении проверки, давать объяснения по вопросам, относящимся к предмету провер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Действия уполномоченного органа Коровинского сельсовета, повлекшие за собой нарушение прав юридического лица, индивидуального предпринимателя при проведении проверки могут быть обжалованы заинтересованными лицами в административной и (или) судебном порядке в соответствии с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тчетность и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Уполномоченный орган составляет ежегодный отчет о своей деятельности, обеспечивает достоверность составляемых отч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6:00Z</dcterms:created>
  <dc:creator>User</dc:creator>
  <dc:description/>
  <cp:keywords/>
  <dc:language>en-US</dc:language>
  <cp:lastModifiedBy>Korov'e</cp:lastModifiedBy>
  <cp:lastPrinted>2010-06-22T14:30:00Z</cp:lastPrinted>
  <dcterms:modified xsi:type="dcterms:W3CDTF">2010-06-22T10:32:00Z</dcterms:modified>
  <cp:revision>19</cp:revision>
  <dc:subject/>
  <dc:title/>
</cp:coreProperties>
</file>