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rFonts w:cs="Arial" w:ascii="Arial" w:hAnsi="Arial"/>
          <w:b/>
          <w:caps/>
        </w:rPr>
        <w:t>КОРОВИНСКИЙ СЕЛЬСОВЕТ</w:t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</w:rPr>
        <w:t>АДМИНИСТРАЦИЯ КОРОВИНСКОГО СЕЛЬСОВЕТА</w:t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т 15 ноября 2010 г. № 16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с. Коровье</w:t>
      </w:r>
    </w:p>
    <w:p>
      <w:pPr>
        <w:pStyle w:val="Normal"/>
        <w:ind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666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б утверждении видов работ, объектов для отбывания осужденными наказания в виде обязательных работ и мест  для отбывания осужденными наказания в виде исправительных работ на территории Коровинского сельсовет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240"/>
        <w:rPr/>
      </w:pPr>
      <w:r>
        <w:rPr/>
        <w:t xml:space="preserve">В целях организации отбывания наказания осужденными наказания в виде обязательных и исправительных работ, в соответствии со статьями 49,50 Уголовного кодекса Российской Федерации, статьями 25,39 Уголовно-исполнительного кодекса Российской Федерации, статьей 35 Устава Коровинского сельсовета Мишкинского района Курганской области, Администрация Коровинского сельсовета </w:t>
      </w:r>
      <w:r>
        <w:rPr>
          <w:b/>
          <w:i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твердить перечень видов работ для отбывания  осужденными наказания в виде обязательных работ на территории Коровинского сельсовет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твердить перечень объектов для отбывания  осужденными наказания в виде обязательных работ на территории Коровинского сельсовет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твердить перечень  мест для отбывания  осужденными наказания в виде исправительных работ на территории Коровинского сельсовета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Администрации Коровинского сельсовета от 28 декабря  2009 года № 2-р «Об организации исправительных работ на территории Коровинского сельсовета в 2010 году» признать утратившим си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 01.01.2011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Настоящее постановление обнародовать на информационном стенде Администрации Коровинского сельсове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оровинского сельсовета</w:t>
        <w:tab/>
        <w:tab/>
        <w:tab/>
        <w:tab/>
        <w:tab/>
        <w:t xml:space="preserve">      В.Н. Белов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ИИ № 16 ФБУ МРУИИ № 4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Клопова Т.А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/>
        <w:tc>
          <w:tcPr>
            <w:tcW w:w="4194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Администрации Коровинского сельсовета от 15 ноября 2010 года № 1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 утверждении видов работ, объектов для отбывания осужденными наказания в виде обязательных работ и мест  для отбывания осужденными наказания в виде исправительных работ на территории Коровинского сельсовета»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ов работ для отбывания  осужденными наказания в виде обязательных работ на территории Корови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улиц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лка деревье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валифицированные малярные рабо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грузочно-погрузочные рабо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территории кладбищ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территории учреждений и организац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е раб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9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/>
        <w:tc>
          <w:tcPr>
            <w:tcW w:w="4194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Администрации Коровинского сельсовета от 15 ноября 2010 года № 1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 утверждении видов работ, объектов для отбывания осужденными наказания в виде обязательных работ и мест  для отбывания осужденными наказания в виде исправительных работ на территории Коровинского сельсовета»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ов для отбывания  осужденными наказания в виде обязательных работ на территории Коровинского сельсовет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оровинская средняя общеобразовательная школа (по согласованию)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2. Коровинский Дом культуры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Муниципальный пожарный пост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9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/>
        <w:tc>
          <w:tcPr>
            <w:tcW w:w="4194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становлению Администрации Коровинского сельсовета от 15 ноября 2010 года № 1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 утверждении видов работ, объектов для отбывания осужденными наказания в виде обязательных работ и мест  для отбывания осужденными наказания в виде исправительных работ на территории Коровинского сельсовета»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 для отбывания  осужденными наказания в виде исправительных работ на территории Коровинского сельсове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ФХ «А.В. Смирнова» (по согласованию)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2:00Z</dcterms:created>
  <dc:creator>*</dc:creator>
  <dc:description/>
  <cp:keywords/>
  <dc:language>en-US</dc:language>
  <cp:lastModifiedBy>Korov'e</cp:lastModifiedBy>
  <cp:lastPrinted>2011-01-13T14:38:00Z</cp:lastPrinted>
  <dcterms:modified xsi:type="dcterms:W3CDTF">2011-01-13T11:38:00Z</dcterms:modified>
  <cp:revision>17</cp:revision>
  <dc:subject/>
  <dc:title/>
</cp:coreProperties>
</file>