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-284" w:firstLine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ШКИНСКИЙ РАЙОН</w:t>
      </w:r>
    </w:p>
    <w:p>
      <w:pPr>
        <w:pStyle w:val="Heading2"/>
        <w:ind w:left="-284" w:firstLine="284"/>
        <w:rPr/>
      </w:pPr>
      <w:r>
        <w:rPr/>
        <w:t>КОРОВИНСКИЙ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caps/>
          <w:sz w:val="28"/>
        </w:rPr>
        <w:t>АДМИНИСТРАЦИЯ КОРОВИНСКОГО СЕЛЬСОВЕТ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 июля  2010 года №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с. Коровь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 утверждении Положения о составе, порядке подготовки генерального плана Коровинского сельсовета, о порядке подготовки внесения изменений в такой план, а также о составе  и порядке подготовки плана и его реализаци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Градостроительным кодексом Российской Федерации, Законом Курганской области от 6 декабря 2006 года № 204 «О градостроительной деятельности в Курганской области», на основании ст. 35 Устава Коровинского сельсовета Мишкинского района Курганской области, Администрация Коровинского сельсовета </w:t>
      </w:r>
    </w:p>
    <w:p>
      <w:pPr>
        <w:pStyle w:val="Style11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Утвердить  Положение о составе, порядке подготовки генерального плана Коровинского сельсовета, о порядке подготовки внесения изменений в такой план, а также о составе  и порядке подготовки плана и его реализации согласно приложению к настоящему постановлению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Постановление вступает в силу с момента официального обнародования на информационном стенде Администрации Коровинского сельсовет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Style11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винского сельсовета </w:t>
        <w:tab/>
        <w:tab/>
        <w:tab/>
        <w:tab/>
        <w:t xml:space="preserve">                          В.Н. Бело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4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 постановлению Администрации Коровинского сельсовета от 30 июля 2010 года № 10  «Об утверждении Положения о составе, порядке подготовки генерального плана Коровинского сельсовета, о порядке подготовки внесения изменений в такой план, а также о составе  и порядке подготовки плана и его реализации»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aps w:val="false"/>
          <w:smallCaps w:val="false"/>
          <w:spacing w:val="0"/>
          <w:sz w:val="22"/>
        </w:rPr>
      </w:pPr>
      <w:r>
        <w:rPr>
          <w:rFonts w:cs="Arial" w:ascii="Arial" w:hAnsi="Arial"/>
          <w:b/>
          <w:caps w:val="false"/>
          <w:smallCaps w:val="false"/>
          <w:spacing w:val="0"/>
          <w:sz w:val="22"/>
        </w:rPr>
        <w:t>Положение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о составе, порядке подготовки генерального плана Коровинского сельсовета, о порядке подготовки внесения изменений в такой план, а также о составе  и порядке подготовки плана и его реализаци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Общие полож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1. Настоящее Положение разработано в соответствии с Градостроительным кодексом Российской Федерации, Законом Курганской области от 6 декабря 2006 года №204 «О градостроительной деятельности в Курганской области» и определяет состав, порядок подготовки генерального плана Коровинского сельсовета (далее – генеральный план), порядок подготовки и внесения изменений в такой план, а также состав и порядок подготовки плана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. Состав генерального план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Содержание и состав генерального плана определяются Градостроительным кодексом Российской Федерации и Законом Курганской области от 6 декабря 2006 года №204 «О градостроительной деятельности в Курган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3. Основной чертеж генерального плана, иные схемы, фрагменты схем представляются в масштабах, которые определяются заданием заказчика на подготовку проекта генерального плана, или разработчиком по согласованию с заказчиком, с учётом площади Коровинского сельсовета, а также с учётом численности населения (существующей и прогнозируемой) Коровин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В целях утверждения генерального плана осуществляется подготовка соответствующих материалов по обоснованию его проекта в текстовой форме и в виде карт (схем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бования к составу материалов по обоснованию проекта генерального плана определяются Градостроительным кодексом Российской Федерац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III</w:t>
      </w:r>
      <w:r>
        <w:rPr>
          <w:rFonts w:cs="Arial" w:ascii="Arial" w:hAnsi="Arial"/>
          <w:sz w:val="22"/>
        </w:rPr>
        <w:t>. Порядок подготовки генерального пла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5. Администрация Коровинского сельсовета обеспечивает подготовку генерального плана на основании результатов инженерных изысканий в соответствии с требованиями технических регламентов, с учётом комплексных программ развития Коровинского сельсовета,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Курганской области, схеме территориального планирования Мишкинского района, региональных и (или) местных нормативов градостроительного проектирования, результатов публичных слушаний по проекту генерального плана, а также с учётом предложений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6. Решение о подготовке генерального плана принимается Главой Коров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Заказ на подготовку генерального плана выполн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Заказчиком по подготовке генерального плана является Администрация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Администрация Коровинского сельсовета подготавливает техническое задание на разработку генерального плана и утверждает его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ое задание содержит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требования к составу, содержанию и форме подготавливаемых материалов, масштабам карт (схем), разрабатываемых в составе проекта генерального плана, в составе материалов, обосновывающих принимаемые проектные решения (требования определяются Градостроительным кодексом Российской Федерации, Законом Курганской области от 6 декабря 2006 года № 204 «О градостроительной деятельности в Курганской области», настоящим Полож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) этапы, последовательность и сроки выполнения работ (сроки работ не могут заканчиваться ранее срока утверждения проекта генерального плана Коровинской сельской Думо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3) перечень исходных данных, представляемых Администрацией Коров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перечень исходных данных, сбор которых осуществляет разработчик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указания на необходимость проведения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перечень соглас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7) требование о доработке проекта генерального плана при внесении в него изменений в процессе принятия предложений заинтересованных лиц, согласования, рассмотрения Главой Коровинского сельсовета и Коровинской сельской</w:t>
        <w:tab/>
        <w:t>Думой (далее по тексту – Ду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8. Администрация Коровинского сельсовета в течение 30 дней осуществляет проверку подготовленного разработчиком проекта генерального плана на соответствие условиям муниципального контракта и действующему законодательству и принимает решение о направлении проекта Главе Коровинского сельсовета или о направлении такого проекта на доработку разработч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9. Глава Коровинского сельсовета обеспечивает опубликование проекта генерального плана в информационном бюллетене «Официальный вестник Администрации Коровинского сельсовета» не менее чем за три месяца до его утверждения. 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убликованию подлежат проект положений о территориальном планировании, предусмотренных Градостроительным кодексом Российской Федерации, и проекты карты (схемы) или нескольких карт (схем), на которых отображена информация, предусмотренная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месте с проектом генерального плана публикуется информация о сроках и месте принятия предложений заинтересованных лиц по проекту схемы территориального планирова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Заинтересованные лица вправе представить свои предложения по проекту генераль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1. Администрация Коровинского сельсовета в течение 30 дней рассматривает поступившие от заинтересованных лиц предложения по проекту генерального плана и принимает одно из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о направлении проекта генерального плана на доработку разработчику с учётом предложений заинтересован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) о направлении проекта генерального плана Главе Коровинского сельсовета с приложением предложений заинтересованных лиц для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2. Глава Коровинского сельсовета в течение 15 дней рассматривает поступивший проект генерального плана с приложением предложений заинтересованных лиц и принимает одно из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) о направлении проекта генерального плана в Администрацию Коровинского сельсовета для обеспечения доработки такого плана разработчиком с учётом предложений заинтересованных лиц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о направлении проекта генерального плана в соответствии с Градостроительным кодексом Российской Федерации на согласование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Проект генерального плана до его утверждения в соответствии с Градостроительным кодексом Российской Федерации подлежит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4. Проект генерального плана подлежит обязательному рассмотрению на публичных слушаниях, проводимых в порядке, определяемом Уставом Коровинского сельсовета Мишкинского района и решением Коровинской сельской Думы «О порядке организации и проведения публичных слушаний в Коровинском сельсовете» с учётом положений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5. Глава Коровинского сельсовета с учётом заключения о результатах публичных слушаний в течение 10 дней принимает решение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о согласии с проектом генерального плана и направлении его в Думу для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) об отклонении проекта генерального плана и о направлении его на доработку в Администрацию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Протокол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Коровинского сельсовета в Дум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6. В случае возвращения проекта генерального плана Думой на доработку в соответствии с протоколом публичных слушаний по проекту генерального плана и заключения о результатах таких публичных слушаний Глава Коровинского сельсовета направляет в течение 10 дней проект генерального плана в Администрацию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7. Администрация Коровинского сельсовета обеспечивает доработку проекта генерального плана и направляет такой проект  Главе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8. Глава Коровинского сельсовета в течение 10 дней рассматривает проект генерального плана и направляет такой проект в Ду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19. Совместная подготовка проектов документов территориального планирования осуществляется органами местного самоуправления Коровинского сельсовета в соответствии с Градостроительным кодексом Российской Федерации в порядке, установленном Правительством Российской Федерац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IV</w:t>
      </w:r>
      <w:r>
        <w:rPr>
          <w:rFonts w:cs="Arial" w:ascii="Arial" w:hAnsi="Arial"/>
          <w:sz w:val="22"/>
        </w:rPr>
        <w:t>. Порядок подготовки и внесения изменений в генеральный план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0. Органы государственной власти Российской Федерации, органы государственной власти Курганской области, органы местного самоуправления, заинтересованные физические и юридические лица вправе представить в Администрацию Коровинского сельсовета предложения о внесении изменений в генеральный пл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1. Администрация Коровинского сельсовета в течение 30 дней со дня поступления предложения о внесении изменений в генеральный план осуществляет подготовку заключения, в котором содержатся рекомендации о внесении в соответствии с поступившим предложением изменений в генеральный план или об отклонении такого предложения с указанием причин отклонения, и направляет это заключение Главе Коров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2. Глава Коровинского сельсовета с учётом рекомендаций, содержащихся в заключении Администрации Коровинского сельсовета, в течение 10 дней принимает решение о подготовке проекта о внесении изменений в генеральный план или об отклонении предложения о внесении изменений в такой план с указанием причин отклонения и направляет копию такого решения заявителям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Внесение изменений в генеральный план должно осуществляться в соответствии с пунктами 2-18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. Состав и порядок подготовки плана реализации генерального пла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Реализация генерального плана осуществляется на основании плана реализации генераль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План реализации генерального плана разрабатывается Администрацией Коровинского сельсовета по решению Главы Коровинского сельсовета и утверждается Главой Коровинского сельсовета в течение трех месяцев со дня утверждения такого план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Заинтересованные лица вправе представить свои предложения по реализации генераль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План реализации генерального плана подготавливается на основании и с учётом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мероприятий по территориальному планированию и указания на последовательность их выполнения;</w:t>
      </w:r>
    </w:p>
    <w:p>
      <w:pPr>
        <w:pStyle w:val="2"/>
        <w:rPr/>
      </w:pPr>
      <w:r>
        <w:rPr>
          <w:sz w:val="22"/>
        </w:rPr>
        <w:t>- предложений органов местного самоуправ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 Коров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едложений органов государственной власти Российской Федерации, органов государственной власти Курганской области, заинтересованных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Содержание и состав плана реализации генерального плана определяются Градостроительным кодексом Российской Федерации и Законом Курганской области от 6 декабря 2006 года №204 «О градостроительной деятельности в Курган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284" w:firstLine="284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firstLine="284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ind w:firstLine="72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0:00Z</dcterms:created>
  <dc:creator>User</dc:creator>
  <dc:description/>
  <cp:keywords/>
  <dc:language>en-US</dc:language>
  <cp:lastModifiedBy>Korov'e</cp:lastModifiedBy>
  <cp:lastPrinted>2010-08-02T11:38:00Z</cp:lastPrinted>
  <dcterms:modified xsi:type="dcterms:W3CDTF">2010-08-02T07:39:00Z</dcterms:modified>
  <cp:revision>14</cp:revision>
  <dc:subject/>
  <dc:title/>
</cp:coreProperties>
</file>