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№ ЗП - культура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январь - март 2013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отчитывающейся организации   МКУК Кировское КД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отчитывающейся организации по ОК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типа отчитывающейся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предоставление статистической информации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предоставление статистической информации (Ф.И.О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омер контактного телеф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ата составления документ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1050,с.Кирово ул.Кирова д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706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оронова Любовь 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35247265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.04.201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тегория персонал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категории персонала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работников, человек - списочного состава (без внешних совместител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работников, человек -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за отчетный период, тыс руб с одним десятичным знаком списочного состава (без внешних совместителей) всего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за отчетный период, тыс руб с одним десятичным знаком списочного состава (без внешних совместителей)в том числе по внутреннему совместительству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за отчетный период, тыс руб с одним десятичным знаком внешних совместителей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за счет средств бюджетов всех уровней (субсидий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ОМС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средства от приносящей доход деятельност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за счет средств бюджетов всех уровней (субсидий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ОМС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средства от приносящей доход деятельности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 работников (сумма строк 02-06, 11-13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.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3.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.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3.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.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.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.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.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ртистически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удожественны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.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.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пециалис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2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.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7.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.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7.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аучные работни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з них научные сотрудни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едагог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рач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редн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чи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.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.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4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