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март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Кировского сельсове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77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2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нонов Виктор 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ронова Любовь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659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3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7.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7.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по обеспечению пожарной безопас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25.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3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7.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7.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