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88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РО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И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21 августа  2012 года  № </w:t>
            </w: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 Киров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)</w:t>
            </w:r>
          </w:p>
        </w:tc>
      </w:tr>
    </w:tbl>
    <w:p>
      <w:pPr>
        <w:pStyle w:val="Normal"/>
        <w:shd w:fill="FFFFFF" w:val="clear"/>
        <w:ind w:firstLine="4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соответствии с Федеральными  законами от 2 мая 2006 года № 59-ФЗ «О порядке рассмотрения обращений граждан в Российской Федерации», от 27 июля 2010 года № 210 – ФЗ «Об организации предоставления государственных и муниципальных  услуг»,  от 6 октября 2003 года № 131-ФЗ «Об  общих принципах организации местного самоуправления в Российской Федерации», Законом Курганской области от 6 декабря 2006 года № 203 «О порядке рассмотрения обращений граждан в Курганской области»,  на основании статьи  35 Устава Кировского сельсовета Мишкинского района Курганской области, Администрация Кировского сельсовета </w:t>
        <w:tab/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  <w:bCs/>
          <w:color w:val="000000"/>
          <w:kern w:val="2"/>
        </w:rPr>
        <w:t xml:space="preserve"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» </w:t>
      </w:r>
      <w:r>
        <w:rPr>
          <w:rFonts w:cs="Arial" w:ascii="Arial" w:hAnsi="Arial"/>
          <w:color w:val="000000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после  его официального обнародования на  информационном стенде  Администрации Кировского сельсовета и подлежит размещения на  сайте муниципальных образований Мишкинского района в сети Интернет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 главного специалиста Администрации Кировского сельсовета Фартыгину Т.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Кировского сельсовета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специалист Администрац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ровского сельсовета                                                                           Т.В. Фартыгина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: Фартыгина Т.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: 2650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ослано по списку (см. на обороте)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ировского сельсовета от 21 августа 2012 года  № 20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 xml:space="preserve">Об утверждении административного регламента 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color w:val="000000"/>
          <w:kern w:val="2"/>
          <w:sz w:val="18"/>
          <w:szCs w:val="18"/>
        </w:rPr>
        <w:t xml:space="preserve">предоставления  Администрацией Кировского сельсовета 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Cs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 xml:space="preserve">муниципальной услуги «Выдача документов (единого жилищного документа,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kern w:val="2"/>
          <w:sz w:val="18"/>
          <w:szCs w:val="18"/>
        </w:rPr>
        <w:t>копии финансово-лицевого счета, выписки из похозяйственной  книги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>карточки учета собственника жилого помещения, справок и иных документов)»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Arial" w:ascii="Arial" w:hAnsi="Arial"/>
          <w:b/>
          <w:color w:val="000000"/>
        </w:rPr>
        <w:t>Административный регламент предоставления  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</w:t>
      </w:r>
      <w:r>
        <w:rPr>
          <w:rFonts w:cs="Arial" w:ascii="Arial" w:hAnsi="Arial"/>
          <w:color w:val="000000"/>
        </w:rPr>
        <w:t>)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 ОБЩИЕ 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1. Предметом регулирования Административного  регламента  предоставления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)» (далее – настоящий регламент)   является  определение сроков и последовательности действий при предоставлении 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)» (далее – муниципальная услуга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Заявителями, имеющими право  обратиться в Администрацию Кировского сельсовета за предоставлением муниципальной услуги являются физические и юридические лица независимо от форм собственности.  От имени заявителя может выступать уполномоченный представитель, действующий на основании доверенности, оформленной 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Информация о муниципальной услуге предоставляется по следующему адресу: Администрация Кировского сельсовета, индекс: 641050, Курганская область, Мишкинский  район село Кирово, ул.Кирова № 52, телефон 2-65-05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: понедельник - пятница с 8.00 до 16.00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рыв - с 12.00 до 13.00, выходные - суббота, воскресенье.</w:t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>4.   </w:t>
      </w:r>
      <w:r>
        <w:rPr>
          <w:rFonts w:cs="Arial" w:ascii="Arial" w:hAnsi="Arial"/>
        </w:rPr>
        <w:t>Информирование о предоставлении муниципальной услуги осуществляется</w:t>
      </w:r>
      <w:r>
        <w:rPr>
          <w:rFonts w:cs="Arial" w:ascii="Arial" w:hAnsi="Arial"/>
          <w:color w:val="000000"/>
        </w:rPr>
        <w:t xml:space="preserve"> главным  специалистом  Администрации Кировского сельсовета (далее – главный специалист)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личном обращ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телефонной связ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редством использования электронной поч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ерез Единый портал  государственных и муниципальных услуг (функций)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Tahoma" w:cs="Arial" w:ascii="Arial" w:hAnsi="Arial"/>
        </w:rPr>
        <w:t xml:space="preserve">. </w:t>
      </w:r>
      <w:r>
        <w:rPr>
          <w:rFonts w:cs="Arial" w:ascii="Arial" w:hAnsi="Arial"/>
        </w:rPr>
        <w:t>На информационном стенде Администрации Кировского сельсовета   размещается следующая информация по вопросу предоставления 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график приема граждан Администрацией Кировского сельсовета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чтовые реквизиты и телефоны Администрации Киров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дреса электронной почты, на  которые можно направить обращение в Администрацию Кировского сельсов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образцы оформления и требования к документам, необходимым для предоставления муниципальной услуги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6.   При информировании о порядке предоставления муниципальной услуги по телефону ответ главного специалиста  должен начинаться с информирования о наименовании органа, в который позвонил гражданин, фамилии, имени, отчестве и должности, предложения гражданину представиться и изложить суть вопроса. Время телефонного разговора не должно превышать 10 минут. Главный специалист должен подробно и в вежливой форме информировать граждан, обратившихся по интересующим их вопросам. Прием и консультирование главный специалист должен осуществлять корректно и внимательно относясь к обратившимся, не унижая их чести и достоинства. Если главный специалист не имеет возможности самостоятельно ответить на поставленные вопросы, он должен сообщить гражданину, где он может получить необходимую информацию.</w:t>
      </w:r>
    </w:p>
    <w:p>
      <w:pPr>
        <w:pStyle w:val="Normal"/>
        <w:shd w:fill="FFFFFF" w:val="clear"/>
        <w:jc w:val="center"/>
        <w:rPr>
          <w:rFonts w:ascii="Arial" w:hAnsi="Arial" w:eastAsia="Tahoma" w:cs="Arial"/>
          <w:color w:val="333333"/>
        </w:rPr>
      </w:pPr>
      <w:r>
        <w:rPr>
          <w:rFonts w:eastAsia="Tahoma" w:cs="Arial" w:ascii="Arial" w:hAnsi="Arial"/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>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аименование  муниципальной услуги -  «Выдача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8. Орган, предоставляющий муниципальную услугу - Администрация Кировского сельсовет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Результатом  предоставления муниципальной услуги является выдача 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 или уведомления об отказе в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10. Администрация Кировского сельсовета  оказывает муниципальную услугу  в течение  30  дней  со дня регистрации заявления  о предоставлении муниципальной услуг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Муниципальная услуга предоставляется  в соответствии с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Федеральным    законом  от 2 мая 2006 года № 59-ФЗ «О порядке рассмотрения обращений граждан в Российской Федерации» (</w:t>
      </w:r>
      <w:r>
        <w:rPr>
          <w:rFonts w:cs="Arial" w:ascii="Arial" w:hAnsi="Arial"/>
        </w:rPr>
        <w:t>«Российская газета», N 95, 5мая 2006 года, «Собрание законодательства РФ»,  8 мая 2006 года, N 19, ст. 2060,  «Парламентская газета», N 70-71, 11 мая 2006 года)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</w:t>
      </w:r>
      <w:r>
        <w:rPr>
          <w:sz w:val="24"/>
          <w:szCs w:val="24"/>
        </w:rPr>
        <w:t>-  Федеральным    законом   от 27 июля 2010 года № 210 – ФЗ «Об организации предоставления государственных и муниципальных  услуг» («Российская газета», N 168, 30.07.2010, «Собрание законодательства РФ», 2 августа 2010года, N 31, ст. 4179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 Федеральным    законом  от 6 октября 2003 года № 131-ФЗ «Об  общих принципах организации местного самоуправления в Российской Федерации» («</w:t>
      </w:r>
      <w:r>
        <w:rPr>
          <w:rFonts w:cs="Arial" w:ascii="Arial" w:hAnsi="Arial"/>
        </w:rPr>
        <w:t>Собрание законодательства РФ», 6 октября 2003 года, N 40, ст. 3822, «Парламентская газета», N 186, 8 октября 2003 года, «Российская газета», N 202, 8 октября 2003 г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Законом Курганской области от 6 декабря 2006 года № 203 «О порядке рассмотрения обращений граждан в Курганской области» (</w:t>
      </w:r>
      <w:r>
        <w:rPr>
          <w:rFonts w:cs="Arial" w:ascii="Arial" w:hAnsi="Arial"/>
        </w:rPr>
        <w:t>«Новый мир» - Документы, выпуск N 41, 14 декабря 2006 года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2.  При запросе  документов (единого жилищного документа, выписки из похозяйственной книги, копии финансово-лицевого  счета, справок и иных документов заявителем (уполномоченным представителем на основании  доверенности, оформленной  в соответствии с действующим законодательством) предоставляются следующие докумен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 по форме согласно   приложению  1 к настоящему регламент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удостоверяющий лично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 запросе единого жилищного документа,  карточки учета собственника жилого помещения заявителем (уполномоченным представителем на основании доверенности, оформленной в соответствии с действующим законодательством) предоставляются следующие документы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заявление  по форме согласно   приложению  1 к  настоящему регламенту;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окумент, удостоверяющий личность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окумент, подтверждающий право собственност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13. </w:t>
      </w:r>
      <w:r>
        <w:rPr>
          <w:rFonts w:cs="Arial" w:ascii="Arial" w:hAnsi="Arial"/>
        </w:rPr>
        <w:t xml:space="preserve"> Обращение может поступить в Администрацию Кировского сельсов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-    </w:t>
      </w:r>
      <w:r>
        <w:rPr>
          <w:rFonts w:cs="Arial" w:ascii="Arial" w:hAnsi="Arial"/>
        </w:rPr>
        <w:t>лично (или через уполномоченного представите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почтовым отправлением по адресу: 451050, Курганская область, Мишкинский район, село Кирово,  улица Кирова, 5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 xml:space="preserve">-   </w:t>
      </w:r>
      <w:r>
        <w:rPr>
          <w:rFonts w:cs="Arial" w:ascii="Arial" w:hAnsi="Arial"/>
        </w:rPr>
        <w:t>посредством использования электронной почты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ерез Единый портал государственных и муниципальных услуг (функций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14. Оснований для отказа в приеме документов, необходимых для  предоставления муниципальной услуги  не предусмотрено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 Основанием для отказа в предоставлении  муниципальной услуг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40" w:firstLine="360"/>
        <w:jc w:val="both"/>
        <w:rPr/>
      </w:pPr>
      <w:r>
        <w:rPr>
          <w:rFonts w:cs="Arial" w:ascii="Arial" w:hAnsi="Arial"/>
        </w:rPr>
        <w:t>обращение заявителя за выдачей документов, оформление которых не осуществляется Администрацией Киров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неполного комплекта документов для получения услуг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запрашиваемого документа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сутствие запрашиваемых сведений в Администрации Кировского сельсов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16. Муниципальная услуга предоставляется бесплатно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7. Максимальный срок ожидания в очереди при подаче заявителем документов  на предоставление муниципальной услуги  на личном приеме  не должен превышать 30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заявителем документов на предоставление государственной услуги через почту, в том числе электронную почту, очерёдность определяется временем их поступл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аксимальный срок получения результата  муниципальной  услуги не должен  превышать 30 дней, если иной, более короткий, срок не установлен в поручен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8.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 xml:space="preserve">При поступлении письменного заявления  гражданина в Администрацию Кировского сельсовета,  главный специалист регистрирует  заявление в   день  его  поступления в журнале регистрации заявлений граждан согласно приложению 2 к настоящему регламенту.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19. </w:t>
      </w:r>
      <w:r>
        <w:rPr>
          <w:rFonts w:cs="Arial" w:ascii="Arial" w:hAnsi="Arial"/>
        </w:rPr>
        <w:t>Рабочее место главного специалиста оборудуется необходимой мебелью, персональным компьютером и другой оргтехникой, позволяющей организовать предоставление муниципальной услуги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ahoma" w:cs="Arial" w:ascii="Arial" w:hAnsi="Arial"/>
        </w:rPr>
        <w:t>20.  </w:t>
      </w:r>
      <w:r>
        <w:rPr>
          <w:rFonts w:cs="Arial" w:ascii="Arial" w:hAnsi="Arial"/>
        </w:rPr>
        <w:t>Места для написания письменных заявлений оборудуются стульями и столами, с размещенными на них образцами написания заявлений, необходимыми канцелярскими принадлежностям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1. Показателями доступности  и качества муниципальной услуги являютс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щение актуальной информации о порядке предоставления муниципальной услуги на сайте муниципальных образований Мишкинского района, на информационном стенде Администрации Кировского  сельсовета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возможность заявителя  обращаться в Администрацию Кировского сельсовета  лично или путем  направления  заявления и документов в электронной форме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блюдение сроков  и порядка предоставления  муниципальной услуг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возможность получения информации о ходе  предоставления муниципальной услуг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количество взаимодействий заявителя с  главным специалистом  в случае предоставления заявления и  прилагаемых к нему документов в полном объеме и правильно оформленных  и (или) заполненных  не должно превышать  2 раз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тсутствие в Администрацию Кировского сельсовета обоснованных жалоб по вопросу предоставления муниципальной услуг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2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прием  заявления и иных необходимых документ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подготовка запрашиваемой  информации для исполнения заявления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ача 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 или уведомление об отказе в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3. Последовательность  предоставления  муниципальной  услуги представлена  в блок-схеме согласно  приложению 3 к настоящему  регламен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Ответственным за проведение административных процедур является главный специалист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25. Административная   процедура   - прием  заявления и иных необходимых документов.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26. Основанием  для начала административной процедуры  является  обращение заявителя в Администрацию Кировского сельсовета за  предоставлением муниципальной услуги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7. Срок исполнения  административной процедуры составляет 1 рабочий   день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8. Главный специалист выполняет следующие действи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 удостоверяет личность заявителя (при личном обращении заявителя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-  принимает    заявление и необходимые документы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яет правильность заполнения заяв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- регистрирует  заявление в  журнале   регистрации заявлений граждан;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ставит отметку о принятии заявления на втором экземпляре (при личном обращении заявител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. Результатом  исполнения административной процедуры является прием документов и зарегистрированное  заявление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0. Административная процедура - подготовка запрашиваемой  информации для  исполнения  заяв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. Основанием для начала данной административной процедуры является зарегистрированное заявление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. Срок исполнения  административной  процедуры  составляет не более  15  дней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33. Главный специалист в целях подготовки запрашиваемой информации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просмотр и изучение карточек,  научно-справочного аппарата, описей дел для выявления запрашиваемых свед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Symbol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определяет  наличие и местонахождение  архивных документов, для чего определяет вид документов (управленческая документация, по личному составу), необходимых для исполнения  заявлен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 В случае налич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запрашиваемой информации, главный специалист готовит письменный ответ, содержащий запрашиваемую информацию и направляет его с сопроводительным письмом  на подпись Главе   Киров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В случае наличия оснований, предусмотренных пунктом 15 настоящего регламента,    главный специалист готовит уведомление об  отказе в предоставлении муниципальной услуги  и направляет его на   подпись Главе Кировского сельсов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6. Результатом  исполнения административной процедуры является подписанный  Главой Кировского  сельсовета письменный  ответ, содержащий запрашиваемую информацию (далее – письменный ответ) либо  уведомление об отказе в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7. Административная процедура - выдача 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  или уведомления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 Основанием для начала данной административной процедуры является  подписанный  Главой Кировского сельсовета  письменный  ответ либо  уведомление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 Срок исполнения   административной   процедуры  составляет не более   3 рабочих  дн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0. Главный специалист на основании имеющейся контактной информации извещает заявителя  о готовности письменного ответа либо уведомления об отказе в предоставлении муниципальной услуги и обеспечивает получение заявителем указанных документов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41. Результатом административной процедуры является выдача (направление)  главным специалистом  заявителю лично либо путем направления по почте (наземной, электронной) письменного ответа либо  уведомления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b/>
          <w:color w:val="000000"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42. Текущий контроль за исполнением  настоящего регламента   осуществляет Глава  Кировского сельсовета путем проведения    плановых  и внеплановых проверок. Проверки полноты и качества предоставления муниципальной услуги осуществляются на основании  распоряжения Главы  Кировского сельсовет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роверке  могут рассматриваться все вопросы, связанные  с предоставлением муниципальной услуги (комплексные проверки) и (или) отдельные  вопросы (тематические проверки). Проверка может также проводиться по конкретному обращению заявителя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43. Периодичность проведения контроля за полнотой и качеством предоставления муниципальной услуги составляет не реже 1 раза в год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44. Должностные лица Администрации Кировского  сельсовета несут ответственность в соответствии с действующим законодательством   за нарушение прав заявителя,  сроков предоставления муниципальной услуг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color w:val="000000"/>
          <w:sz w:val="22"/>
          <w:szCs w:val="22"/>
        </w:rPr>
        <w:t>. ДОСУДЕБНЫЙ (ВНЕСУДЕБНЫЙ) ПОРЯДОК ОБЖАЛОВАНИЯ РЕШЕНИЙ И ДЕЙСТВИЙ (БЕЗДЕЙСТВИЯ) АДМИНИСТРАЦИИ КИРОВСКОГО СЕЛЬСОВЕТА, А ТАКЖЕ ЕЁ ДОЛЖНОСТНЫХ ЛИЦ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5. Заявители имеют право на обжалование действия (бездействия), решений должностных лиц Администрации Кировского сельсовета, принятых в ходе предоставления муниципальной услуги, в досудебном и судебном порядк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6. Заявители могут обжаловать  действия (бездействие) должностных лиц в Администрацию  Киров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7. Заявители имею право обратиться с жалобой лично (устно),  направить письменное  (электронное) предложение, заявление или жалобу или по телефону 2-65-05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8. Заявитель в своем обращении в обязательном  порядке указывает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9. По результатам рассмотрения обращения Главой Кировского сельсовета принимается  решение об удовлетворении поступившей  жалобы  либо об отказе в удовлетворен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. Основания для отказа в  удовлетворении жалоб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</w:rPr>
        <w:t>сли в жалобе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Кировского сельсовет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текст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1. Уведомление, содержащее результаты рассмотрения поступившей жалобы выдается заявителю  лично либо  направляются   по почте (наземной, электронной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2. Рассмотрение жалобы  осуществляется  в сроки, установленные 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специалист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ровского сельсовета                                                                           Т.В. Фартыги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/>
        <w:jc w:val="right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административному  регламенту 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Главе Кировского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Ф.И.О. (наименование) зая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адрес 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(при наличи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(при наличии)</w:t>
      </w:r>
    </w:p>
    <w:p>
      <w:pPr>
        <w:pStyle w:val="Normal"/>
        <w:shd w:fill="FFFFFF" w:val="clear"/>
        <w:spacing w:lineRule="auto" w:line="360" w:before="0" w:after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едоставить мне  ____________________________________________________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(на)_______________________________________________________________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_______________________________________________________________г.г.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 _______________________________________________________.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заявителя     _____________  /___________________/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фамилия, инициалы_____________          да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административному  регламенту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ЖУРНА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гистрации заявлений граждан</w:t>
      </w:r>
    </w:p>
    <w:tbl>
      <w:tblPr>
        <w:tblW w:w="99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45"/>
        <w:gridCol w:w="2295"/>
        <w:gridCol w:w="2565"/>
        <w:gridCol w:w="2295"/>
        <w:gridCol w:w="148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 </w:t>
              <w:br/>
              <w:t>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а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Ф.И.О., адрес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аткое содержание</w:t>
              <w:br/>
              <w:t xml:space="preserve">заявл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нятое реш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6373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административному  регламенту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-схема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229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заявления и иных необходим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179;width:66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заявления и иных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-126365</wp:posOffset>
                </wp:positionV>
                <wp:extent cx="457835" cy="571500"/>
                <wp:effectExtent l="17780" t="5080" r="17145" b="6350"/>
                <wp:wrapTight wrapText="bothSides">
                  <wp:wrapPolygon edited="0">
                    <wp:start x="5378" y="0"/>
                    <wp:lineTo x="5378" y="16200"/>
                    <wp:lineTo x="-15" y="16200"/>
                    <wp:lineTo x="10800" y="21624"/>
                    <wp:lineTo x="21615" y="16200"/>
                    <wp:lineTo x="16193" y="16200"/>
                    <wp:lineTo x="16193" y="0"/>
                    <wp:lineTo x="537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71680"/>
                        </a:xfrm>
                        <a:prstGeom prst="downArrow">
                          <a:avLst>
                            <a:gd name="adj1" fmla="val 50000"/>
                            <a:gd name="adj2" fmla="val 31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-9.95pt;width:36pt;height:44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tLeast" w:line="336" w:before="0" w:after="225"/>
        <w:ind w:left="-36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47320</wp:posOffset>
                </wp:positionV>
                <wp:extent cx="4572000" cy="1540510"/>
                <wp:effectExtent l="5080" t="5080" r="5715" b="5715"/>
                <wp:wrapTight wrapText="bothSides">
                  <wp:wrapPolygon edited="0">
                    <wp:start x="21603" y="10804"/>
                    <wp:lineTo x="21603" y="12701"/>
                    <wp:lineTo x="21104" y="14564"/>
                    <wp:lineTo x="20156" y="16207"/>
                    <wp:lineTo x="19208" y="17849"/>
                    <wp:lineTo x="17844" y="19213"/>
                    <wp:lineTo x="16202" y="20161"/>
                    <wp:lineTo x="14560" y="21110"/>
                    <wp:lineTo x="12698" y="21609"/>
                    <wp:lineTo x="10802" y="21609"/>
                    <wp:lineTo x="8905" y="21609"/>
                    <wp:lineTo x="7043" y="21110"/>
                    <wp:lineTo x="5401" y="20161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8"/>
                    <wp:lineTo x="17844" y="2396"/>
                    <wp:lineTo x="19208" y="3760"/>
                    <wp:lineTo x="20156" y="5402"/>
                    <wp:lineTo x="21104" y="7045"/>
                    <wp:lineTo x="21603" y="8908"/>
                    <wp:lineTo x="21603" y="10804"/>
                    <wp:lineTo x="21603" y="108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4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запрашиваемой информации для   исполнения 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11.6pt;width:359.95pt;height:1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запрашиваемой информации для   исполнения  за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74825</wp:posOffset>
                </wp:positionV>
                <wp:extent cx="4800600" cy="2628900"/>
                <wp:effectExtent l="5080" t="5080" r="5715" b="5715"/>
                <wp:wrapTight wrapText="bothSides">
                  <wp:wrapPolygon edited="0">
                    <wp:start x="21603" y="10803"/>
                    <wp:lineTo x="21603" y="12699"/>
                    <wp:lineTo x="21104" y="14562"/>
                    <wp:lineTo x="20156" y="16204"/>
                    <wp:lineTo x="19208" y="17846"/>
                    <wp:lineTo x="17844" y="19210"/>
                    <wp:lineTo x="16202" y="20158"/>
                    <wp:lineTo x="14560" y="21106"/>
                    <wp:lineTo x="12697" y="21605"/>
                    <wp:lineTo x="10801" y="21605"/>
                    <wp:lineTo x="8905" y="21605"/>
                    <wp:lineTo x="7043" y="21106"/>
                    <wp:lineTo x="5401" y="20158"/>
                    <wp:lineTo x="3759" y="19210"/>
                    <wp:lineTo x="2395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4"/>
                    <wp:lineTo x="21603" y="8906"/>
                    <wp:lineTo x="21603" y="10803"/>
                    <wp:lineTo x="21603" y="1080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дача   документов (единого жилищного документа, копии финасово-лицевого счета, выписка из похозяйственной книги,  карточки учета собственника жилого  помещения, справок  и иных документов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9.75pt;width:37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дача   документов (единого жилищного документа, копии финасово-лицевого счета, выписка из похозяйственной книги,  карточки учета собственника жилого  помещения, справок  и иных документов или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99430" cy="5721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572040"/>
                          <a:chOff x="0" y="0"/>
                          <a:chExt cx="5599440" cy="57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99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455760" cy="572040"/>
                          </a:xfrm>
                          <a:prstGeom prst="downArrow">
                            <a:avLst>
                              <a:gd name="adj1" fmla="val 50000"/>
                              <a:gd name="adj2" fmla="val 313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45.05pt" coordorigin="0,0" coordsize="8818,901">
                <v:rect id="shape_0" stroked="f" o:allowincell="f" style="position:absolute;left:0;top:0;width:8817;height: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0;width:717;height:90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РАВКА-РАССЫЛК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lang w:val="ru-RU"/>
        </w:rPr>
        <w:t>к  постановлению Администрации  Кировского  сельсовета   № 20    от   21.08.2012 года «</w:t>
      </w:r>
      <w:r>
        <w:rPr>
          <w:rFonts w:cs="Arial" w:ascii="Arial" w:hAnsi="Arial"/>
          <w:b w:val="false"/>
          <w:kern w:val="2"/>
          <w:lang w:val="ru-RU"/>
        </w:rPr>
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)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ослано:   1.   В  Администрацию    Мишкинского района                            -  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.    В  Прокуратуру   Мишкинского  района                                  -  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3.   На информационный стенд                                                       - 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: Фартыгина Т.В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5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  СОГЛАСОВА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lang w:val="ru-RU"/>
        </w:rPr>
        <w:t>к  постановлению Администрации  Кировского  сельсовета   № 20    от   21.08.2012 года «</w:t>
      </w:r>
      <w:r>
        <w:rPr>
          <w:rFonts w:cs="Arial" w:ascii="Arial" w:hAnsi="Arial"/>
          <w:b w:val="false"/>
          <w:kern w:val="2"/>
          <w:lang w:val="ru-RU"/>
        </w:rPr>
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)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ЕКТ  ПОДГОТОВЛЕН  И  ВНЕСЕН: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ный</w:t>
        <w:tab/>
        <w:t xml:space="preserve"> специалист Администраци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ровского сельсовета                                                                 Т.В. Фартыгин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ЕКТ  СОГЛАСОВАН: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3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5:00Z</dcterms:created>
  <dc:creator>*</dc:creator>
  <dc:description/>
  <dc:language>en-US</dc:language>
  <cp:lastModifiedBy>User</cp:lastModifiedBy>
  <cp:lastPrinted>2012-08-27T10:16:00Z</cp:lastPrinted>
  <dcterms:modified xsi:type="dcterms:W3CDTF">2012-08-28T04:31:00Z</dcterms:modified>
  <cp:revision>88</cp:revision>
  <dc:subject/>
  <dc:title>КУРГАНСКАЯ ОБЛАСТЬ</dc:title>
</cp:coreProperties>
</file>