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ИР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И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30 июля  2012 года  № 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ело  Киров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1065" w:hRule="atLeast"/>
        </w:trPr>
        <w:tc>
          <w:tcPr>
            <w:tcW w:w="8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 внесении изменений  в постановление Администрации Кировского сельсовета от 15 июня 2010 года № 7 «Об утверждении Административного регламента Администрации Кировского сельсовета проведения проверок при осуществлении муниципального лесного контроля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с Федеральными законами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 - ФЗ «Об общих принципах организации местного самоуправления в Российской Федерации»,  на основании статьи  35 Устава Кировского сельсовета Мишкинского района Курганской области, Администрация Ки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Кировского сельсовета от 15 июня 2010 года № 7 «Об утверждении Административного регламента Администрации Кировского сельсовета проведения проверок при осуществлении муниципального лесного контроля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 В пункте 3 постановления слова «управляющего делами» заменить словами «главного специалис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 В приложении к постановлению после слов  «уполномоченный орган» в соответствующих падежах слова «Кировский  сельсовет» в соответствующих падежах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Пункт 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ведения, предусмотренные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4 Пункт 7  приложения к постановлению 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  Утвержденный Главой Кировского сельсовета   ежегодный план проведения плановых проверок доводится  до сведения заинтересованных лиц посредством размещения на сайте муниципальных образований Мишкинского района, на информационном стенде Администрации Кировского сельсовета.»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5 Пункте  15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 По результатам проверки  уполномоченным органом,  проводящим проверку, составляется акт проверки  по установленной  форм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</w:t>
      </w:r>
      <w:r>
        <w:rPr>
          <w:rFonts w:cs="Arial" w:ascii="Arial" w:hAnsi="Arial"/>
          <w:sz w:val="24"/>
          <w:szCs w:val="24"/>
        </w:rPr>
        <w:t xml:space="preserve"> 30 апреля 2009 года №  141 «О реализации положений   Федерального закона от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  в двух экземплярах.     Один из экземпляров  с копиями приложений 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ункт 16 приложения к постановлению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6 В пункте 17 приложения к постановлению слова «органа государственного контроля (надзора),» 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7 Пункт 18 приложения к постановлению исключ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8 Пункт 2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В случае выявления  при проведении проверки нарушений юридическим  лицом, индивидуальным предпринимателем   уполномоченный орган принимает меры, предусмотренные Федеральным законом от  26 декабря 2008 года  № 294 – ФЗ «О защите прав юридических лиц и индивидуальных предпринимателей  при осуществлении государственного контроля  (надзора)  и муниципального контроля»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бнародования  на информационном стенде Администрации Кир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возложить на  Главу Кировского сельсовета Игнатьеву Е.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овского сельсовета</w:t>
        <w:tab/>
        <w:tab/>
        <w:tab/>
        <w:tab/>
        <w:tab/>
        <w:tab/>
        <w:t xml:space="preserve">           Е.Ф. Игнат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: Фартыгина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265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 по списку (см. на оборот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>к  постановлению Администрации  Кировского  сельсовета   № 17    от   30.07.2012 года «</w:t>
      </w:r>
      <w:r>
        <w:rPr>
          <w:rFonts w:cs="Arial" w:ascii="Arial" w:hAnsi="Arial"/>
          <w:b w:val="false"/>
          <w:sz w:val="24"/>
          <w:lang w:val="ru-RU"/>
        </w:rPr>
        <w:t>О внесении изменений  в постановление Администрации Кировского сельсовета от 15 июня 2010 года № 7 «Об утверждении Административного регламента Администрации Кировского сельсовета проведения проверок при осуществлении муниципального лесного контрол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  1.   В  Администрацию    Мишкинского района                            -  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.    В  Прокуратуру   Мишкинского  района                                  -  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3.   На информационный стенд                                                       - 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: Фартыгина Т.В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5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  СОГЛАСОВА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>к  постановлению Администрации  Кировского  сельсовета   № 17    от   30.07.2012 года «</w:t>
      </w:r>
      <w:r>
        <w:rPr>
          <w:rFonts w:cs="Arial" w:ascii="Arial" w:hAnsi="Arial"/>
          <w:b w:val="false"/>
          <w:sz w:val="24"/>
          <w:lang w:val="ru-RU"/>
        </w:rPr>
        <w:t>О внесении изменений  в постановление Администрации Кировского сельсовета от 15 июня 2010 года № 7 «Об утверждении Административного регламента Администрации Кировского сельсовета проведения проверок при осуществлении муниципального лесного контрол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 ПОДГОТОВЛЕН  И  ВНЕСЕН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</w:t>
        <w:tab/>
        <w:t xml:space="preserve"> специалис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овского сельсовета                                                                 Т.В. Фартыг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 СОГЛАСОВ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1:00Z</dcterms:created>
  <dc:creator>User</dc:creator>
  <dc:description/>
  <dc:language>en-US</dc:language>
  <cp:lastModifiedBy>User</cp:lastModifiedBy>
  <cp:lastPrinted>2012-08-07T10:36:00Z</cp:lastPrinted>
  <dcterms:modified xsi:type="dcterms:W3CDTF">2012-08-07T04:37:00Z</dcterms:modified>
  <cp:revision>18</cp:revision>
  <dc:subject/>
  <dc:title>ПРОЕКТ   </dc:title>
</cp:coreProperties>
</file>