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ИНСКИЙ РАЙОН</w:t>
      </w:r>
    </w:p>
    <w:p>
      <w:pPr>
        <w:pStyle w:val="Heading2"/>
        <w:ind w:left="-284" w:firstLine="284"/>
        <w:rPr/>
      </w:pPr>
      <w:r>
        <w:rPr/>
        <w:t>КИРОВСКИЙ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ГЛАВА КИРОВСКОГО СЕЛЬСОВЕТА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от 10 июня 2010 года  № </w:t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ирово</w:t>
      </w:r>
    </w:p>
    <w:p>
      <w:pPr>
        <w:pStyle w:val="Style12"/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О внесении изменений и дополнений в постановление Главы Кировского сельсовета  от 30 марта 2009 года № 4«Об утверждении Положения о порядке подготовки к ведению и ведения гражданской обороны на территории Кировского сельсовета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экспертное заключение Правительства Курганской области от 12 мая 2010 года № 03-06-1873,  в соответствии с  Федеральным законом 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на основании ст. 31 Устава Кировского сельсовета Мишкинского района Курганской области 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2"/>
        <w:tabs>
          <w:tab w:val="clear" w:pos="720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>Внести в постановление Главы Кировского сельсовета от 30 марта 2009 года № 4 «Об утверждении Положения о порядке подготовки к ведению и ведения гражданской обороны на территории Кировского сельсовета» следующие изменения и дополнения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 постановления слова «с момента подписания» заменить словами «после обнародования»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В пункте 2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ложения к постановлению слова «и распоряжениями» исключить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2 абзаце пункта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ложения к постановлению слова «на территории Российской Федерации» исключить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Четвертый абзац пункта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ложения к постановлению после слов «техногенного характера» дополнить словами «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 ликвидации чрезвычайных ситуаций Кировского сельсовета Мишкинского района Курганской области.»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В пункте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иложения к постановлению после слова «территории» дополнить словом «Кировского»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приложения  к постановлению «Мероприятия по гражданской обороне» изложить в следующей редакции: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«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Мероприятия по гражданской оборон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шения задач в области гражданской обороны в соответствии с установленными федеральным законодательством полномочиями на территории Кировского сельсовета Мишкинского района Курганской области (далее – Кировского сельсовета) планируются и осуществляются мероприятия по гражданской оборо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0" w:name="sub_10151"/>
      <w:bookmarkEnd w:id="0"/>
      <w:r>
        <w:rPr>
          <w:rFonts w:cs="Arial" w:ascii="Arial" w:hAnsi="Arial"/>
          <w:sz w:val="24"/>
        </w:rPr>
        <w:t>1)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" w:name="sub_10151"/>
      <w:bookmarkEnd w:id="1"/>
      <w:r>
        <w:rPr>
          <w:rFonts w:cs="Arial" w:ascii="Arial" w:hAnsi="Arial"/>
          <w:sz w:val="24"/>
        </w:rPr>
        <w:t>разработка с учетом особенностей Кировского сельсовета и на основе примерных программ, утвержденных органом исполнительной власти Курга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Киров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и обучение населения Кировского сельсовет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личного состава формирований и служб Киров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Киров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ировского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" w:name="sub_10152"/>
      <w:bookmarkEnd w:id="2"/>
      <w:r>
        <w:rPr>
          <w:rFonts w:cs="Arial" w:ascii="Arial" w:hAnsi="Arial"/>
          <w:sz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3" w:name="sub_10152"/>
      <w:bookmarkEnd w:id="3"/>
      <w:r>
        <w:rPr>
          <w:rFonts w:cs="Arial" w:ascii="Arial" w:hAnsi="Arial"/>
          <w:sz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4" w:name="sub_10153"/>
      <w:bookmarkEnd w:id="4"/>
      <w:r>
        <w:rPr>
          <w:rFonts w:cs="Arial" w:ascii="Arial" w:hAnsi="Arial"/>
          <w:sz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5" w:name="sub_10153"/>
      <w:bookmarkEnd w:id="5"/>
      <w:r>
        <w:rPr>
          <w:rFonts w:cs="Arial" w:ascii="Arial" w:hAnsi="Arial"/>
          <w:sz w:val="24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6" w:name="sub_10154"/>
      <w:bookmarkEnd w:id="6"/>
      <w:r>
        <w:rPr>
          <w:rFonts w:cs="Arial" w:ascii="Arial" w:hAnsi="Arial"/>
          <w:sz w:val="24"/>
        </w:rPr>
        <w:t>4)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7" w:name="sub_10154"/>
      <w:bookmarkEnd w:id="7"/>
      <w:r>
        <w:rPr>
          <w:rFonts w:cs="Arial" w:ascii="Arial" w:hAnsi="Arial"/>
          <w:sz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8" w:name="sub_10155"/>
      <w:bookmarkEnd w:id="8"/>
      <w:r>
        <w:rPr>
          <w:rFonts w:cs="Arial" w:ascii="Arial" w:hAnsi="Arial"/>
          <w:sz w:val="24"/>
        </w:rPr>
        <w:t>5) По световой и другим видам маскиров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9" w:name="sub_10155"/>
      <w:bookmarkEnd w:id="9"/>
      <w:r>
        <w:rPr>
          <w:rFonts w:cs="Arial" w:ascii="Arial" w:hAnsi="Arial"/>
          <w:sz w:val="24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0" w:name="sub_10156"/>
      <w:bookmarkEnd w:id="10"/>
      <w:r>
        <w:rPr>
          <w:rFonts w:cs="Arial" w:ascii="Arial" w:hAnsi="Arial"/>
          <w:sz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1" w:name="sub_10156"/>
      <w:bookmarkEnd w:id="11"/>
      <w:r>
        <w:rPr>
          <w:rFonts w:cs="Arial" w:ascii="Arial" w:hAnsi="Arial"/>
          <w:sz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2" w:name="sub_10157"/>
      <w:bookmarkEnd w:id="12"/>
      <w:r>
        <w:rPr>
          <w:rFonts w:cs="Arial" w:ascii="Arial" w:hAnsi="Arial"/>
          <w:sz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3" w:name="sub_10157"/>
      <w:bookmarkEnd w:id="13"/>
      <w:r>
        <w:rPr>
          <w:rFonts w:cs="Arial" w:ascii="Arial" w:hAnsi="Arial"/>
          <w:sz w:val="24"/>
        </w:rPr>
        <w:t>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е населению медицинской помощ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4" w:name="sub_10158"/>
      <w:bookmarkEnd w:id="14"/>
      <w:r>
        <w:rPr>
          <w:rFonts w:cs="Arial" w:ascii="Arial" w:hAnsi="Arial"/>
          <w:sz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5" w:name="sub_10158"/>
      <w:bookmarkEnd w:id="15"/>
      <w:r>
        <w:rPr>
          <w:rFonts w:cs="Arial" w:ascii="Arial" w:hAnsi="Arial"/>
          <w:sz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6" w:name="sub_10159"/>
      <w:bookmarkEnd w:id="16"/>
      <w:r>
        <w:rPr>
          <w:rFonts w:cs="Arial" w:ascii="Arial" w:hAnsi="Arial"/>
          <w:sz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7" w:name="sub_10159"/>
      <w:bookmarkEnd w:id="17"/>
      <w:r>
        <w:rPr>
          <w:rFonts w:cs="Arial" w:ascii="Arial" w:hAnsi="Arial"/>
          <w:sz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Кировского сельсовет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TextBodyIndent"/>
        <w:rPr/>
      </w:pPr>
      <w:bookmarkStart w:id="18" w:name="sub_11510"/>
      <w:bookmarkEnd w:id="18"/>
      <w:r>
        <w:rPr/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19" w:name="sub_11510"/>
      <w:bookmarkEnd w:id="19"/>
      <w:r>
        <w:rPr>
          <w:rFonts w:cs="Arial" w:ascii="Arial" w:hAnsi="Arial"/>
          <w:sz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0" w:name="sub_11511"/>
      <w:bookmarkEnd w:id="20"/>
      <w:r>
        <w:rPr>
          <w:rFonts w:cs="Arial" w:ascii="Arial" w:hAnsi="Arial"/>
          <w:sz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1" w:name="sub_11511"/>
      <w:bookmarkEnd w:id="21"/>
      <w:r>
        <w:rPr>
          <w:rFonts w:cs="Arial" w:ascii="Arial" w:hAnsi="Arial"/>
          <w:sz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2" w:name="sub_11512"/>
      <w:bookmarkEnd w:id="22"/>
      <w:r>
        <w:rPr>
          <w:rFonts w:cs="Arial" w:ascii="Arial" w:hAnsi="Arial"/>
          <w:sz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3" w:name="sub_11512"/>
      <w:bookmarkEnd w:id="23"/>
      <w:r>
        <w:rPr>
          <w:rFonts w:cs="Arial" w:ascii="Arial" w:hAnsi="Arial"/>
          <w:sz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4" w:name="sub_11513"/>
      <w:bookmarkEnd w:id="24"/>
      <w:r>
        <w:rPr>
          <w:rFonts w:cs="Arial" w:ascii="Arial" w:hAnsi="Arial"/>
          <w:sz w:val="24"/>
        </w:rPr>
        <w:t>13)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5" w:name="sub_11513"/>
      <w:bookmarkEnd w:id="25"/>
      <w:r>
        <w:rPr>
          <w:rFonts w:cs="Arial" w:ascii="Arial" w:hAnsi="Arial"/>
          <w:sz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6" w:name="sub_11514"/>
      <w:bookmarkEnd w:id="26"/>
      <w:r>
        <w:rPr>
          <w:rFonts w:cs="Arial" w:ascii="Arial" w:hAnsi="Arial"/>
          <w:sz w:val="24"/>
        </w:rPr>
        <w:t>14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7" w:name="sub_11514"/>
      <w:bookmarkEnd w:id="27"/>
      <w:r>
        <w:rPr>
          <w:rFonts w:cs="Arial" w:ascii="Arial" w:hAnsi="Arial"/>
          <w:sz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8" w:name="sub_11515"/>
      <w:bookmarkEnd w:id="28"/>
      <w:r>
        <w:rPr>
          <w:rFonts w:cs="Arial" w:ascii="Arial" w:hAnsi="Arial"/>
          <w:sz w:val="24"/>
        </w:rPr>
        <w:t>15)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bookmarkStart w:id="29" w:name="sub_11515"/>
      <w:bookmarkEnd w:id="29"/>
      <w:r>
        <w:rPr>
          <w:rFonts w:cs="Arial" w:ascii="Arial" w:hAnsi="Arial"/>
          <w:sz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В пункте 1 раздела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 приложения к постановлению  слова «района на год, разрабатываемого сельсоветами и согласованного со службой по делам ГО и ЧС Администрации Мишкинского района Курганской области» заменить словами «Кировского сельсовета Мишкинского района Курганской области  на год, разрабатываемого Администрацией Кировского сельсовета Мишкинского района  Курганской области 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1 пункта 6 раздела IV приложения к постановлению  изложить в следующей редакции: «На территории Кировского сельсовета Мишкинского района Курганской области Постановлением Администрации создаются спасательные службы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3 пункта 6 раздела IV приложения к постановлению  изложить в следующей редакции: «Положение о спасательной службе Кировского сельсовета Мишкинского района Курганской области  разрабатывается  Администрацией Кировского сельсовета, согласовывается  с руководителем соответствующей   спасательной службы Курганской области и утверждается Главой Кировского сельсовета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7 раздела IV приложения к постановлению после слов «гражданской обороны» дополнить словами «Кировского сельсове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2 пункта 9 раздела IV приложения к постановлению изложить в следующей редакции: «Сбор и обмен информацией осуществляются  Администрацией Кировского сельсовета Мишкинского района Курганской област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зац 3 пункта 9 раздела IV приложения к постановлению изложить в следующей редакции: «Администрация Кировского сельсовета Мишкинского района Курганской области представляет информацию в органы исполнительной власти Курганской области через орган, уполномоченный решать задачи гражданской обороны и задачи по предупреждению и ликвидации чрезвычайных ситуаций Мишкинского района.»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left="708" w:hanging="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pacing w:val="-10"/>
        </w:rPr>
        <w:t xml:space="preserve">Настоящее постановление обнародовать на информационном стенде Администрации </w:t>
      </w:r>
      <w:r>
        <w:rPr>
          <w:rFonts w:cs="Arial" w:ascii="Arial" w:hAnsi="Arial"/>
        </w:rPr>
        <w:t>Кировского сельсовет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ировского сельсовета</w:t>
        <w:tab/>
        <w:tab/>
        <w:tab/>
        <w:tab/>
        <w:t xml:space="preserve">                           Е.Ф. Игнат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spacing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284" w:firstLine="284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firstLine="284"/>
      <w:jc w:val="right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User</dc:creator>
  <dc:description/>
  <dc:language>en-US</dc:language>
  <cp:lastModifiedBy>User</cp:lastModifiedBy>
  <cp:lastPrinted>2010-06-07T14:58:00Z</cp:lastPrinted>
  <dcterms:modified xsi:type="dcterms:W3CDTF">2012-06-01T02:42:00Z</dcterms:modified>
  <cp:revision>7</cp:revision>
  <dc:subject/>
  <dc:title/>
</cp:coreProperties>
</file>