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ВАНКО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 5 апреля   2013 года № 1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Об отчете по исполнению</w:t>
      </w:r>
    </w:p>
    <w:p>
      <w:pPr>
        <w:pStyle w:val="Normal"/>
        <w:jc w:val="center"/>
        <w:rPr/>
      </w:pPr>
      <w:r>
        <w:rPr>
          <w:b/>
          <w:bCs/>
        </w:rPr>
        <w:t>бюджета Иванковского сельсовета за  2012 год»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/>
        <w:t>Рассмотрев отчет по исполнению бюджета Иванковского сельсовета за 2012 год и в соответствии со статьей  23 Устава Иванковского сельсовета, Иванковского сельская Ду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Heading9"/>
        <w:ind w:right="33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отчет об исполнении бюджета Иванковского сельсовета за 2012 год по доходам 1761,7 тыс. руб. и расходам в сумме 1785,1 тыс. руб. с превышением расходов над доходами в сумме 12,5 руб. (в объемах показателей, приведенных в приложениях 1 – 4  к настоящему решению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момента обнародования на информационном стенде Администрации Иван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right="33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Контроль за выполнением настоящего решения возложить на председателя постоянной планово-бюджетной комиссии  Иванковского сельской Думы Снигирёва Н.С.   </w:t>
      </w:r>
    </w:p>
    <w:p>
      <w:pPr>
        <w:pStyle w:val="Heading9"/>
        <w:ind w:right="33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9"/>
        <w:ind w:right="33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spacing w:lineRule="auto" w:line="240"/>
        <w:ind w:right="33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Иванковского сельсовета                                        В.М.Кривол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2:00Z</dcterms:created>
  <dc:creator>*</dc:creator>
  <dc:description/>
  <dc:language>en-US</dc:language>
  <cp:lastModifiedBy>User</cp:lastModifiedBy>
  <cp:lastPrinted>2013-04-03T22:22:00Z</cp:lastPrinted>
  <dcterms:modified xsi:type="dcterms:W3CDTF">2013-04-22T03:42:00Z</dcterms:modified>
  <cp:revision>2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