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ИВАНКОВСКИЙ СЕЛЬСОВЕ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ИВАНКОВСКОГО сельсове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ноября  2013 года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Малое Окунё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некоторые постановления </w:t>
      </w:r>
    </w:p>
    <w:p>
      <w:pPr>
        <w:pStyle w:val="Normal"/>
        <w:ind w:firstLine="12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и Иванковского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и  законами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 на основании статьи 35 Устава  Иванковского сельсовета Администрация  Иванковского  сельсовета</w:t>
      </w:r>
    </w:p>
    <w:p>
      <w:pPr>
        <w:pStyle w:val="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ЕТ: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Внести в постановление Администрации Иванковского сельсовета от  11 июня 2010   года № 10 «</w:t>
      </w:r>
      <w:r>
        <w:rPr>
          <w:rFonts w:cs="Times New Roman" w:ascii="Times New Roman" w:hAnsi="Times New Roman"/>
        </w:rPr>
        <w:t>Об утверждении Административного регламента Администрации Иванковского сельсовета проведения проверок при осуществлении муниципального лесного контроля»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 следующие изменения: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  Пункт 24 приложения к постановлению дополнить подпунктом 5 следующего содержания:</w:t>
      </w:r>
    </w:p>
    <w:p>
      <w:pPr>
        <w:pStyle w:val="2"/>
        <w:ind w:hanging="0"/>
        <w:rPr/>
      </w:pPr>
      <w:r>
        <w:rPr/>
        <w:t>«</w:t>
      </w:r>
      <w:r>
        <w:rPr>
          <w:rFonts w:cs="Times New Roman" w:ascii="Times New Roman" w:hAnsi="Times New Roman"/>
        </w:rPr>
        <w:t>5)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ганской области  к участию в провер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остановление Администрации Иванковского сельсовета  от 22 марта 2011 года № 3«Об утверждении Административного регламента  по  осуществлению муниципального земельного контроля на территории Иванковского сельсовета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Пункт 47 приложения к постановлению дополнить подпунктом д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д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 Курганской области к участию в проверк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 Приложение 2 к постановлению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 Приложение 7 к постановлению изложить в новой редакции согласно приложению 2 к настоящему постановлению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Cs w:val="24"/>
        </w:rPr>
        <w:t>3. Настоящее постановление вступает  в силу после официального обнародования на информационном стенде Администрации Иванковского сельсовета и подлежит размещению  на сайте муниципальных образований Мишкинского района.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 возложить на Главу Иванковского сельсовета Криволапова В.М.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Иванковского  сельсовета                                                                 В.М.Криволапов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 Иванковского сельсовета от 27 ноября_2013 года № 18</w:t>
      </w:r>
    </w:p>
    <w:p>
      <w:pPr>
        <w:pStyle w:val="Normal"/>
        <w:ind w:firstLine="1260"/>
        <w:jc w:val="right"/>
        <w:rPr/>
      </w:pPr>
      <w:r>
        <w:rPr/>
        <w:t xml:space="preserve"> </w:t>
      </w:r>
      <w:r>
        <w:rPr/>
        <w:t xml:space="preserve">«О внесении изменений в некоторые постановления </w:t>
      </w:r>
    </w:p>
    <w:p>
      <w:pPr>
        <w:pStyle w:val="Normal"/>
        <w:ind w:firstLine="1260"/>
        <w:jc w:val="right"/>
        <w:rPr/>
      </w:pPr>
      <w:r>
        <w:rPr/>
        <w:t>Администрации Иванковского сельсовета»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  "__" ________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есто составления акта)                                                                                                      (дата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ремя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м муниципального контро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/адресам: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документа с указанием реквизитов (номер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______________________________________ проверка в отношении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лановая/внеплановая, документарная/выездна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леднее - при наличии)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полняется в случае проведения проверок филиалов, представительств,обособленных структурных подразделений юридического лица или при осуществлении деятельности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нескольким адреса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проверки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абочих дней/ча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го контроля (надзора) или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копией   распоряжения/приказа   о   проведении  проверки ознакомлен(ы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нициалы, подпись, дата, врем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: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необходимости согласования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органами прокурату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казываются фамилии, имена, отчества (последнее - при наличии), должности экспертов и/или наименования экспертных организаций с указанием  реквизитов свидетельства об аккредитации и наименование органа по аккредитации, выдавшего свиде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, должность         руководителя, иного должностного лица (должностных лиц) или      уполномоченного представителя юридического лица, уполномоч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едставителя индивидуального предпринимателя, уполномоченного       представителя саморегулируемой организации (в случае проведения       проверки члена саморегулируемой организации), присутствовавших                   при проведении мероприятий по провер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ы    нарушения    обязательных    требований   или   требован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  муниципальными  правовыми  актами  (с  указанием  полож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ых) правовых актов)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 указанием характера нарушений; лиц, допустивших нарушения) выявлены  несоответствия  сведений, содержащихся в уведомлении о начале осуществления    отдельных    видов    предпринимательской    деятельно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язательным  требованиям  (с  указанием  положений  (нормативных) правовых актов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ы   факты   невыполнения  предписаний  органов  государств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органов муниципального контроля (с указанием реквизи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х предписани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  в   Журнал   учета   проверок  юридического  лица,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я,  проводимых  органами  муниципального  контроля,  внесена  (заполняется  при  проведении  выездной проверк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проверяющего)                                                 (подпись уполномоченного представителя                                                        юридического лица, индивидуального                                                                                            предпринимателя, его уполномоченного                                                                                                                                        предста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   учета     проверок     юридического     лица,     индивиду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 органами  муниципального  контроля, отсутствует (заполняется при проведе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ной проверки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проверяющего)           (подпись уполномоченного представителя   юридического лица,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принимателя, его уполномоченного    предста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ктом  проверки  ознакомлен(а),  копию   акта   со   всеми  прилож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, должность руководителя,   иного должностного лица или уполномоченного представителя юридического  лица, индивидуального предпринимателя, его уполномоче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 20__ г.                 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уполномоченного должностного лица (лиц),   проводившего проверку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Иванковского сельсовета от 27 ноября 2013 года № 18</w:t>
      </w:r>
    </w:p>
    <w:p>
      <w:pPr>
        <w:pStyle w:val="Normal"/>
        <w:ind w:firstLine="1260"/>
        <w:jc w:val="right"/>
        <w:rPr/>
      </w:pPr>
      <w:r>
        <w:rPr/>
        <w:t xml:space="preserve"> </w:t>
      </w:r>
      <w:r>
        <w:rPr/>
        <w:t xml:space="preserve">«О внесении изменений в некоторые постановления </w:t>
      </w:r>
    </w:p>
    <w:p>
      <w:pPr>
        <w:pStyle w:val="Normal"/>
        <w:ind w:firstLine="1260"/>
        <w:jc w:val="right"/>
        <w:rPr/>
      </w:pPr>
      <w:r>
        <w:rPr/>
        <w:t>Администрации Иванковского сельсовета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проверок юридического лица, индивиду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инимателя, проводимых органами государственного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контроля (надзора), органами муниципального контрол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 начала ведения журнал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юридического лица/фамилия, имя, отчество   (в случае, если имеется) индивидуального предприним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 индивидуального предприним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государственный регистрационный номер записи о государственной    регистрации юридического лица/индивидуального предпринимателя,       идентификационный номер налогоплательщика (для индивидуального     предпринимателя); номер реестровой записи и дата включения сведений    в реестр субъектов малого или среднего предпринимательств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субъектов малого или среднего предпринимательства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ое лицо: 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(в случае, если имеется),  должность лица (лиц), ответственного за ведение журнал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чета проверок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(в случае, если имеется) руководителя  юридического лица, индивидуального предпринима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>Подпись: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333" w:firstLine="709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jc w:val="center"/>
      <w:outlineLvl w:val="4"/>
    </w:pPr>
    <w:rPr>
      <w:rFonts w:ascii="Arial" w:hAnsi="Arial" w:cs="Arial"/>
      <w:b/>
      <w:sz w:val="5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400"/>
      <w:ind w:firstLine="284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1333"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0:00Z</dcterms:created>
  <dc:creator>Vovan</dc:creator>
  <dc:description/>
  <cp:keywords/>
  <dc:language>en-US</dc:language>
  <cp:lastModifiedBy>Иванково</cp:lastModifiedBy>
  <cp:lastPrinted>2013-11-29T13:25:00Z</cp:lastPrinted>
  <dcterms:modified xsi:type="dcterms:W3CDTF">2013-11-29T07:27:00Z</dcterms:modified>
  <cp:revision>8</cp:revision>
  <dc:subject/>
  <dc:title>ПРОЕКТ</dc:title>
</cp:coreProperties>
</file>