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урганская област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ишкинский  район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ВАНКОВСКИЙ СЕЛЬ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ишкинск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7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от  13 декабря   2013года №    19</w:t>
      </w:r>
    </w:p>
    <w:p>
      <w:pPr>
        <w:pStyle w:val="Normal"/>
        <w:rPr>
          <w:sz w:val="26"/>
        </w:rPr>
      </w:pPr>
      <w:r>
        <w:rPr>
          <w:sz w:val="26"/>
        </w:rPr>
        <w:t>д. Малое Окунёво</w:t>
      </w:r>
    </w:p>
    <w:p>
      <w:pPr>
        <w:pStyle w:val="Normal"/>
        <w:ind w:firstLine="1260"/>
        <w:rPr>
          <w:sz w:val="26"/>
        </w:rPr>
      </w:pPr>
      <w:r>
        <w:rPr>
          <w:sz w:val="26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Heading4"/>
        <w:tabs>
          <w:tab w:val="clear" w:pos="708"/>
          <w:tab w:val="left" w:pos="9900" w:leader="none"/>
        </w:tabs>
        <w:ind w:right="21" w:hanging="0"/>
        <w:jc w:val="center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Иванковского сельсовета от 3 сентября 2012 года №24</w:t>
      </w:r>
    </w:p>
    <w:p>
      <w:pPr>
        <w:pStyle w:val="Normal"/>
        <w:jc w:val="center"/>
        <w:rPr/>
      </w:pPr>
      <w:r>
        <w:rPr>
          <w:b/>
        </w:rPr>
        <w:t>«Об утверждении Положения об оплате труда работников по общеотраслевым должностям служащих и профессиям рабочих Администрации Иванков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Cs/>
        </w:rPr>
        <w:t>В соответствии с Едиными рекомендациями по установлению на федеральном региональном и местном уровнях системы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от 21 декабря 2012 года</w:t>
      </w:r>
      <w:r>
        <w:rPr/>
        <w:t>, ст. 35 Устава  Иванковского сельсовета, Администрация Иван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Иванковского сельсовета от 3 сентября 2012 года №24 «Об утверждении Положения об оплате труда работников  по общеотраслевым должностям служащих и профессиям рабочих Администрации Иванковского сельсовета» следующие изменения:</w:t>
      </w:r>
    </w:p>
    <w:p>
      <w:pPr>
        <w:pStyle w:val="Normal"/>
        <w:autoSpaceDE w:val="false"/>
        <w:rPr/>
      </w:pPr>
      <w:r>
        <w:rPr/>
        <w:t>1.1. пункт 7 приложения к постановлению изложить в новой редакц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7. Размеры должностных окладов работников учреждения, занимающих должности служащих, устанавливаются  на основе отнесения занимаемых ими должностей к профессиональным квалификационным группам (далее – ПГ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1. 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/>
        <w:t>работников муниципальных учреждений по</w:t>
      </w:r>
    </w:p>
    <w:p>
      <w:pPr>
        <w:pStyle w:val="Normal"/>
        <w:autoSpaceDE w:val="false"/>
        <w:jc w:val="center"/>
        <w:rPr/>
      </w:pPr>
      <w:r>
        <w:rPr/>
        <w:t>общеотраслевым должностям служащи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3"/>
        <w:gridCol w:w="4010"/>
        <w:gridCol w:w="1143"/>
        <w:gridCol w:w="1589"/>
      </w:tblGrid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уровни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, отнесенные к квалификационным уровням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лады (должностные оклады), рублей </w:t>
            </w:r>
          </w:p>
        </w:tc>
      </w:tr>
      <w:tr>
        <w:trPr>
          <w:trHeight w:val="50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ая квалификационная группа "Общеотраслевые должности служащих первого уровня" 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ка, делопроизводитель, бухгалтер-кассир, землеустроитель,секретарь-машинист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5 </w:t>
            </w:r>
          </w:p>
        </w:tc>
      </w:tr>
      <w:tr>
        <w:trPr>
          <w:trHeight w:val="10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старший"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8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"/>
        <w:gridCol w:w="2606"/>
        <w:gridCol w:w="70"/>
        <w:gridCol w:w="55"/>
        <w:gridCol w:w="5040"/>
        <w:gridCol w:w="720"/>
        <w:gridCol w:w="720"/>
        <w:gridCol w:w="180"/>
      </w:tblGrid>
      <w:tr>
        <w:trPr>
          <w:trHeight w:val="502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 "Общеотраслевые должности служащих второго уровня</w:t>
            </w:r>
          </w:p>
        </w:tc>
      </w:tr>
      <w:tr>
        <w:trPr>
          <w:trHeight w:val="89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ор диспетчерской службы, секретарь руководителя, тех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9 </w:t>
            </w:r>
          </w:p>
        </w:tc>
      </w:tr>
      <w:tr>
        <w:trPr>
          <w:trHeight w:val="143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. 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1 </w:t>
            </w:r>
          </w:p>
        </w:tc>
      </w:tr>
      <w:tr>
        <w:trPr>
          <w:trHeight w:val="22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хозяйственного отдела, заведующий столово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устанавливается I внутридолжностная категор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4 </w:t>
            </w:r>
          </w:p>
        </w:tc>
      </w:tr>
      <w:tr>
        <w:trPr>
          <w:trHeight w:val="10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ведущий"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3349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 экономист, инженер по обслуживанию информационных систем, инженер-энергетик, документовед, специалист по кадр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88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ории. 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3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I внутридолжностная категор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38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ведущий"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17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валификационный уровень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, главный эконом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3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>1.2. пункт 18 приложения к постановлению 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18. 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 согласно  </w:t>
      </w:r>
      <w:hyperlink r:id="rId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2. Размеры окладов работников</w:t>
      </w:r>
    </w:p>
    <w:p>
      <w:pPr>
        <w:pStyle w:val="Normal"/>
        <w:autoSpaceDE w:val="false"/>
        <w:jc w:val="center"/>
        <w:rPr/>
      </w:pPr>
      <w:r>
        <w:rPr/>
        <w:t>муниципальных учреждений, осуществляющих</w:t>
      </w:r>
    </w:p>
    <w:p>
      <w:pPr>
        <w:pStyle w:val="Normal"/>
        <w:autoSpaceDE w:val="false"/>
        <w:jc w:val="center"/>
        <w:rPr/>
      </w:pPr>
      <w:r>
        <w:rPr/>
        <w:t>профессиональную деятельность по общеотраслевым</w:t>
      </w:r>
    </w:p>
    <w:p>
      <w:pPr>
        <w:pStyle w:val="Normal"/>
        <w:autoSpaceDE w:val="false"/>
        <w:jc w:val="center"/>
        <w:rPr/>
      </w:pPr>
      <w:r>
        <w:rPr/>
        <w:t>профессиям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9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оклада,  </w:t>
              <w:br/>
              <w:t xml:space="preserve">руб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8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2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5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0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7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1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4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тарифный разряд в соответствии  с Единым тарифно-</w:t>
              <w:br/>
              <w:t>квалификационным  справочником  работ   и   профессий</w:t>
              <w:br/>
              <w:t xml:space="preserve">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6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 Установить, что расходы, связанные с введением новой системы оплаты труда для работников Администрации Иванковского сельсовета по общеотраслевым должностям служащих и профессиям рабочих, производятся в пределах выделенных бюджетных ассигнований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3. Настоящее постановление обнародовать на информационном стенде Администрации Иванковского сельсовета и разместить в сети «Интернет» на сайте муниципальных образований Мишкинского района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4.  Настоящее постановление вступает в силу с момента подписания и распространяется на правоотношения, возникшие с 1 октября 2013 года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>5. Контроль за исполнением настоящего постановления  возложить на Главу Иванковского сельсовета Криволапов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ковского сельсовета                                                                 В.М.Кривол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орозова С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384846AACDD8590DDBFBDD32BA2917E96387C8414B170BBBC1112DECE7A641DC3B823EC07D16210A8CBg8Y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4:00Z</dcterms:created>
  <dc:creator>User</dc:creator>
  <dc:description/>
  <cp:keywords/>
  <dc:language>en-US</dc:language>
  <cp:lastModifiedBy>Иванково</cp:lastModifiedBy>
  <cp:lastPrinted>2013-12-18T13:56:00Z</cp:lastPrinted>
  <dcterms:modified xsi:type="dcterms:W3CDTF">2014-01-30T04:24:00Z</dcterms:modified>
  <cp:revision>2</cp:revision>
  <dc:subject/>
  <dc:title>ПРАВИТЕЛЬСТВО КУРГАНСКОЙ ОБЛАСТИ</dc:title>
</cp:coreProperties>
</file>