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ОССИЙСКАЯ ФЕДЕРАЦИЯ                                      </w:t>
      </w:r>
    </w:p>
    <w:p>
      <w:pPr>
        <w:pStyle w:val="Normal"/>
        <w:jc w:val="center"/>
        <w:rPr/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ИВАН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июля  2012 года  №  18</w:t>
      </w:r>
    </w:p>
    <w:p>
      <w:pPr>
        <w:pStyle w:val="Normal"/>
        <w:rPr/>
      </w:pPr>
      <w:r>
        <w:rPr>
          <w:color w:val="000000"/>
        </w:rPr>
        <w:t xml:space="preserve">д.  Малое Окунёво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 внесении изменений в постановление Администрации Иванковского сельсовета от 22 марта 2011 года № 3 «Об утверждении Административного регламента  по  осуществлению муниципального земельного контроля на территории Иванковского сельсовета»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                        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 соответствии  с  Федеральными   законами   от 26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 6 октября  2003 года  №131-ФЗ «Об общих принципах организации местного самоуправления в Российской Федерации»,  на основании статьи  35 Устава Иванковского сельсовета, Администрация Иванковского сельсове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1.Внести в постановление </w:t>
      </w:r>
      <w:r>
        <w:rPr>
          <w:bCs/>
          <w:color w:val="000000"/>
        </w:rPr>
        <w:t>Администрации Иванковского сельсовета от 22 марта 2011 года № 3«Об утверждении Административного регламента  по  осуществлению муниципального земельного контроля на территории Иванковского сельсовета»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1 По тексту постановления и в приложении к постановлению слова «от 06.10.2003г.» заменить словами «от 6 октября 2003 года», слова «от 26.12.2008г.» заменить словами «от 26 декабря 2008 год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2 Пункт 9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 xml:space="preserve">«9. Муниципальный земельный контроль осуществляется  в форме проверок  соблюдения гражданами,  юридическими лицами и индивидуальными предпринимателями требований, </w:t>
      </w:r>
      <w:r>
        <w:rPr/>
        <w:t>установленных муниципальными правовыми актами, а также требований, установленных федеральными законами, законами Курганской области, в случаях, если соответствующие виды контроля относятся к вопросам местного значения.»;</w:t>
      </w:r>
    </w:p>
    <w:p>
      <w:pPr>
        <w:pStyle w:val="Normal"/>
        <w:jc w:val="both"/>
        <w:rPr/>
      </w:pPr>
      <w:r>
        <w:rPr>
          <w:bCs/>
          <w:color w:val="000000"/>
        </w:rPr>
        <w:t>1.3 Пункт 10 приложения к постановлению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10. Основанием  для проведения  плановой проверки в отношении юридических лиц и индивидуальных предпринимателей является ежегодный план проведения плановых проверок, утвержденный Главой Иванковского сельсовета в срок до 1 ноября года, предшествующего году проведения плановых проверок и доведенный до  сведения заинтересованных лиц посредством  его размещения на сайте муниципальных образований Мишкинского района, информационном стенде Администрации Иванковского сельсовета.»;</w:t>
      </w:r>
    </w:p>
    <w:p>
      <w:pPr>
        <w:pStyle w:val="Normal"/>
        <w:jc w:val="both"/>
        <w:rPr/>
      </w:pPr>
      <w:r>
        <w:rPr>
          <w:bCs/>
          <w:color w:val="000000"/>
        </w:rPr>
        <w:t>1.4 Пункт  11 приложения к постановлению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bCs/>
          <w:color w:val="000000"/>
        </w:rPr>
        <w:t xml:space="preserve">«11. </w:t>
      </w:r>
      <w:r>
        <w:rPr/>
        <w:t xml:space="preserve">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ведения, предусмотренные </w:t>
      </w:r>
      <w:r>
        <w:rPr>
          <w:color w:val="000000"/>
        </w:rPr>
        <w:t>Федеральным   законом   от 26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.5 Пункт 12 приложения к 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«12. Плановые проверки в отношении юридических лиц и индивидуальных предпринимателей  проводятся не чаще, чем один раз в три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снованием для включения  плановой проверки  в ежегодный план проведения плановых проверок </w:t>
      </w:r>
      <w:r>
        <w:rPr/>
        <w:t xml:space="preserve">юридических лиц (их филиалов, представительств, обособленных структурных подразделений) и индивидуальных предпринимателей являются основания, предусмотренные </w:t>
      </w:r>
      <w:r>
        <w:rPr>
          <w:color w:val="000000"/>
        </w:rPr>
        <w:t>Федеральным   законом    от 26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jc w:val="both"/>
        <w:rPr/>
      </w:pPr>
      <w:r>
        <w:rPr>
          <w:bCs/>
          <w:color w:val="000000"/>
        </w:rPr>
        <w:t>1.6 Пункт 14 приложения к постановлению дополнить словами «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7 В пункте 19 приложения к постановлению слова «, являющихся субъектами  малого и среднего предпринимательства,» исключить, после слов «окружающей среде,» дополнить словами «объектам культурного наследия (памятникам  истории и культуры) народов Российской Федерации,»; </w:t>
      </w:r>
    </w:p>
    <w:p>
      <w:pPr>
        <w:pStyle w:val="Normal"/>
        <w:jc w:val="both"/>
        <w:rPr/>
      </w:pPr>
      <w:r>
        <w:rPr>
          <w:bCs/>
          <w:color w:val="000000"/>
        </w:rPr>
        <w:t>1.8 Пункт 20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«20. Типовая форма заявления о согласовании  с органом прокуратуры проведения внеплановой   выездной  проверки юридического лица, индивидуального предпринимателя установлена  приказом Министерства экономического развития Российской Федерации от </w:t>
      </w:r>
      <w:r>
        <w:rPr/>
        <w:t xml:space="preserve"> 30 апреля 2009 года №  141 «О реализации положений  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;</w:t>
      </w:r>
    </w:p>
    <w:p>
      <w:pPr>
        <w:pStyle w:val="Normal"/>
        <w:jc w:val="both"/>
        <w:rPr/>
      </w:pPr>
      <w:r>
        <w:rPr>
          <w:bCs/>
          <w:color w:val="000000"/>
        </w:rPr>
        <w:t>1.9  Приложение  к постановлению дополнить пунктом 20.1 следующего содержа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20.1 Уполномоченный орган согласует с органом прокуратуры Мишкинского района  проведение внеплановой выездной проверки согласно порядку, утвержденному </w:t>
      </w:r>
      <w:r>
        <w:rPr/>
        <w:t xml:space="preserve"> приказом Генеральной прокуратуры Российской Федерации от 27 марта 2009 года  № 93 «О реализации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;</w:t>
      </w:r>
    </w:p>
    <w:p>
      <w:pPr>
        <w:pStyle w:val="Normal"/>
        <w:jc w:val="both"/>
        <w:rPr/>
      </w:pPr>
      <w:r>
        <w:rPr>
          <w:bCs/>
          <w:color w:val="000000"/>
        </w:rPr>
        <w:t>1.10  В пунктах  21, 24 приложения к постановлению после слов  «окружающей среде,» дополнить словами «объектам культурного наследия (памятникам  истории и культуры) народов Российской Федерации,»;</w:t>
      </w:r>
    </w:p>
    <w:p>
      <w:pPr>
        <w:pStyle w:val="Normal"/>
        <w:jc w:val="both"/>
        <w:rPr/>
      </w:pPr>
      <w:r>
        <w:rPr>
          <w:bCs/>
          <w:color w:val="000000"/>
        </w:rPr>
        <w:t>1.11  Пункт 28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«28. Проверка проводится на основании распоряжения Главы Иванковского сельсовета. Типовая форма распоряжения установлена   приказом Министерства экономического развития Российской Федерации от </w:t>
      </w:r>
      <w:r>
        <w:rPr/>
        <w:t xml:space="preserve"> 30 апреля 2009 года №  141 «О реализации положений  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.</w:t>
      </w:r>
    </w:p>
    <w:p>
      <w:pPr>
        <w:pStyle w:val="Normal"/>
        <w:jc w:val="both"/>
        <w:rPr/>
      </w:pPr>
      <w:r>
        <w:rPr/>
        <w:t>1.12 Пункт 44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44.Должностные лица уполномоченного органа при проведении проверки  должны соблюдать обязанности и запреты, предусмотренные Федеральным  законом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;</w:t>
      </w:r>
    </w:p>
    <w:p>
      <w:pPr>
        <w:pStyle w:val="Normal"/>
        <w:jc w:val="both"/>
        <w:rPr/>
      </w:pPr>
      <w:r>
        <w:rPr/>
        <w:t>1.13  Пункты 45, 46,  48 приложения к постановлению исключить;</w:t>
      </w:r>
    </w:p>
    <w:p>
      <w:pPr>
        <w:pStyle w:val="Normal"/>
        <w:jc w:val="both"/>
        <w:rPr/>
      </w:pPr>
      <w:r>
        <w:rPr/>
        <w:t>1.14 Пункт 49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49. По результатам проверки  уполномоченным органом,  проводящим проверку, составляется акт проверки  по форме,  установленной  </w:t>
      </w:r>
      <w:r>
        <w:rPr>
          <w:bCs/>
          <w:color w:val="000000"/>
        </w:rPr>
        <w:t xml:space="preserve">приказом Министерства экономического развития Российской Федерации от </w:t>
      </w:r>
      <w:r>
        <w:rPr/>
        <w:t xml:space="preserve"> 30 апреля 2009 года №  141 «О реализации положений  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   в двух экземплярах.». </w:t>
      </w:r>
    </w:p>
    <w:p>
      <w:pPr>
        <w:pStyle w:val="Normal"/>
        <w:jc w:val="both"/>
        <w:rPr/>
      </w:pPr>
      <w:r>
        <w:rPr>
          <w:color w:val="000000"/>
        </w:rPr>
        <w:t>2. Настоящее постановление вступает в силу после  официального обнародования на информационном стенде  Администрации Иванков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постановления возложить на Главу Иванковского сельсовета   Криволапова В.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Глава Иванковского сельсовета                                                                             В. М. Криволапов  </w:t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31:00Z</dcterms:created>
  <dc:creator>Филичкина</dc:creator>
  <dc:description/>
  <dc:language>en-US</dc:language>
  <cp:lastModifiedBy>User</cp:lastModifiedBy>
  <cp:lastPrinted>2012-07-29T01:38:00Z</cp:lastPrinted>
  <dcterms:modified xsi:type="dcterms:W3CDTF">2012-08-04T03:31:00Z</dcterms:modified>
  <cp:revision>2</cp:revision>
  <dc:subject/>
  <dc:title>от«__22__»___апреля 2010__г</dc:title>
</cp:coreProperties>
</file>