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ВАНКОВ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ИВАНК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   30 июля   2012 года  № 17</w:t>
      </w:r>
    </w:p>
    <w:p>
      <w:pPr>
        <w:pStyle w:val="Normal"/>
        <w:rPr>
          <w:sz w:val="24"/>
        </w:rPr>
      </w:pPr>
      <w:r>
        <w:rPr>
          <w:sz w:val="24"/>
        </w:rPr>
        <w:t>д.  Малое Окунё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>
          <w:trHeight w:val="1065" w:hRule="atLeast"/>
        </w:trPr>
        <w:tc>
          <w:tcPr>
            <w:tcW w:w="80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 в постановление Администрации Иванковского сельсовета от 11 июня 2010 года № 10 «Об утверждении Административного регламента Администрации Иванковского сельсовета проведения проверок при осуществлении муниципального лесного контрол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соответствии с Федеральными законами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 - ФЗ «Об общих принципах организации местного самоуправления в Российской Федерации»,  на основании статьи  35 Устава Иванковского сельсовета Мишкинского района Курганской области, Администрация Иванк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В постановление Администрации Иванковского сельсовета от 11 июня 2010 года № 10 «Об утверждении Административного регламента Администрации Иванковского сельсовета проведения проверок при осуществлении муниципального лесного контроля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1 В пункте 3 постановления слова «управляющего делами» заменить словами «главного специалис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2 В приложении к постановлению после слов  «уполномоченный орган» в соответствующих падежах слова «Иванковский  сельсовет» в соответствующих падежах 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3.Пункт 6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6. В ежегодных планах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указываются сведения, предусмотренные Федеральным законом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1.4 Пункт 7  приложения к постановлению 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  Утвержденный Главой Иванковского сельсовета   ежегодный план проведения плановых проверок доводится  до сведения заинтересованных лиц посредством размещения на сайте муниципальных образований Мишкинского района, на информационном стенде Администрации Иванковского сельсовета.»; </w:t>
      </w:r>
    </w:p>
    <w:p>
      <w:pPr>
        <w:pStyle w:val="Normal"/>
        <w:jc w:val="both"/>
        <w:rPr/>
      </w:pPr>
      <w:r>
        <w:rPr>
          <w:sz w:val="24"/>
          <w:szCs w:val="24"/>
        </w:rPr>
        <w:t>1.5 Пункте  15 приложения к постановлению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5. По результатам проверки  уполномоченным органом,  проводящим проверку, составляется акт проверки  по установленной  форме </w:t>
      </w:r>
      <w:r>
        <w:rPr>
          <w:bCs/>
          <w:color w:val="000000"/>
          <w:sz w:val="24"/>
          <w:szCs w:val="24"/>
        </w:rPr>
        <w:t xml:space="preserve">приказом Министерства экономического развития Российской Федерации от </w:t>
      </w:r>
      <w:r>
        <w:rPr>
          <w:sz w:val="24"/>
          <w:szCs w:val="24"/>
        </w:rPr>
        <w:t xml:space="preserve"> 30 апреля 2009 года №  141 «О реализации положений   Федерального закона от 26 декабря 2008 года  № 294 – ФЗ «О защите прав юридических лиц и индивидуальных предпринимателей  при осуществлении государственного контроля  (надзора)  и муниципального контроля»  в двух экземплярах.     Один из экземпляров  с копиями приложений 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 Пункт 16 приложения к постановлению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>1.6 В пункте 17 приложения к постановлению слова «органа государственного контроля (надзора),» 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>1.7 Пункт 18 приложения к постановлению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>1.8 Пункт 21 приложения к постановлению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21. В случае выявления  при проведении проверки нарушений юридическим  лицом, индивидуальным предпринимателем   уполномоченный орган принимает меры, предусмотренные Федеральным законом от  26 декабря 2008 года  № 294 – ФЗ «О защите прав юридических лиц и индивидуальных предпринимателей  при осуществлении государственного контроля  (надзора)  и муниципального контроля».».</w:t>
      </w:r>
    </w:p>
    <w:p>
      <w:pPr>
        <w:pStyle w:val="Normal"/>
        <w:jc w:val="both"/>
        <w:rPr/>
      </w:pPr>
      <w:r>
        <w:rPr>
          <w:sz w:val="24"/>
          <w:szCs w:val="24"/>
        </w:rPr>
        <w:t>2. Постановление вступает в силу после официального обнародования  на информационном стенде Администрации Иванк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возложить на  Главу Иванковского сельсовета  Криволапова 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ванковского сельсовета</w:t>
        <w:tab/>
        <w:tab/>
        <w:tab/>
        <w:tab/>
        <w:tab/>
        <w:tab/>
        <w:t xml:space="preserve">    В. М. Кривола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3:30:00Z</dcterms:created>
  <dc:creator>User</dc:creator>
  <dc:description/>
  <dc:language>en-US</dc:language>
  <cp:lastModifiedBy>User</cp:lastModifiedBy>
  <cp:lastPrinted>2012-07-29T01:16:00Z</cp:lastPrinted>
  <dcterms:modified xsi:type="dcterms:W3CDTF">2012-08-04T03:30:00Z</dcterms:modified>
  <cp:revision>2</cp:revision>
  <dc:subject/>
  <dc:title>ПРОЕКТ   </dc:title>
</cp:coreProperties>
</file>