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ИШ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ind w:hanging="0"/>
        <w:rPr/>
      </w:pPr>
      <w:r>
        <w:rPr>
          <w:szCs w:val="24"/>
        </w:rPr>
        <w:t>ИВАНКОВ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К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ind w:hanging="0"/>
        <w:rPr/>
      </w:pPr>
      <w:r>
        <w:rPr/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hanging="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 декабря  2011 года № 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ое Окунево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утверждении Положения о порядке создания, реорганизации, ликвидации и управления деятельностью муниципальных казенных учреждений культуры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Иванковского сельсовета 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и законами от 8 мая 2010 года № 83 – 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от 12 января 1996 года № 7-ФЗ «О некоммерческих организациях», на основании статьи 35  Устава  Иванковского сельсовета Мишкинского района Курганской области, Администрация Иванковского сельсовета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ПОСТАНОВЛЯЕТ:</w:t>
      </w:r>
      <w:r>
        <w:rPr/>
        <w:tab/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           </w:t>
      </w:r>
      <w:r>
        <w:rPr/>
        <w:t>1. У</w:t>
      </w:r>
      <w:r>
        <w:rPr>
          <w:rStyle w:val="StrongEmphasis"/>
          <w:b w:val="false"/>
        </w:rPr>
        <w:t>твердить Положение о порядке создания, реорганизации, ликвидации и управления деятельностью муниципальных казенных учреждений культуры Иванковского сельсовета согласно приложению 1  к настоящему постановлению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2. Обнародовать настоящее постановление на информационном стенде  Администрации Иванковского сельсовет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 возложить на  Главу Иванковского сельсовета  Криволапова В. 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Иванковского сельсовета                                                              В. М. Криволапов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орозова С.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9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на обороте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 Иванк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т 1 декабря  2011 года №13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«Об у</w:t>
      </w:r>
      <w:r>
        <w:rPr>
          <w:rStyle w:val="StrongEmphasis"/>
          <w:rFonts w:cs="Times New Roman" w:ascii="Times New Roman" w:hAnsi="Times New Roman"/>
          <w:b w:val="false"/>
        </w:rPr>
        <w:t>тверждении Положения о порядке создания, реорганизации,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ликвидации и управления деятельностью муниципаль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казенных учреждений культуры Иванковского сельсовета»</w:t>
      </w:r>
      <w:r>
        <w:rPr>
          <w:rStyle w:val="StrongEmphasis"/>
          <w:b w:val="fals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оздания, реорганизации, ликвидации и управления деятельностью муниципальных казенных учреждений культуры Иван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учреждением признается организация, созданная собственником муниципального имущества для осуществления управленческих, социально-культурных функций некоммерческого характера и финансируемая собственником полностью или частич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В качестве учредителя муниципального казенного учреждения культуры (далее по тексту – Учреждение) Иванковского сельсовета выступает Администрация Иванковского сельсовета (далее – Учреди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создания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репления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создании Учреждения принимается распоряжением Администрации Иванков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Распоряжение Администрации Иванковского сельсовета о создании Учреждения должно содержать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оздаваемого Учреждения с указанием его тип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наименование учредителя создаваемого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Учреждение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предельную штатную численность работник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мероприятий по созданию Учреждения с указанием сроков их прове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распоряжения Администрации Иванковского сельсовета о создании Учреждения подготавливается специалистом Администрации Иванков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Одновременно с проектом распоряжения Администрации Иванковского сельсовета о создании Учреждения подготавливается пояснительная записка, содержащая обоснование целесообразности создания Учреждения, а также информацию о предоставлении создаваемому Учреждению права выполнять муниципальные фун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1. Для рассмотрения вопроса целесообразности создания Учреждения распоряжением Администрации Иванковского сельсовета формируется рабочая группа, в состав которой включаются: специалист Администрации Иванковского сельсовета, должностное лицо, исполняющее полномочия главы Администрации Иванковского сельсовета, а также (по согласованию) представители Администрации Мишкинского района (ее отраслевых (функциональных) органов, в том числе финансового органа, органа, осуществляющего функции по управлению муниципальным имущество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рабочей группы и порядок ее работы определяются распоряжением Администрации Иванков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ект распоряжения Администрации Иванковского сельсовета о создании Учреждения рассматривается на заседании рабочей группы в срок не более 3 рабочих дней. По результатам заседания рабочей группой подготавливаются рекомендации по вопросу целесообразности создания Учреждения. Решение рабочей группы оформляется протоко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После издания распоряжения Администрации Иванковского сельсовета о создании Учреждения специалистом Администрации Иванковского сельсовета в установленный указанным распоряжением Администрации Иванковского сельсовета срок разрабатывается проект устава этого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 Устав Учреждения утверждается учредител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Уставе Учреждения должны быть указаны наименование Учреждения, содержащее указание на характер его деятельности, место нахождения, предмет и цели деятельности, порядок управления деятельностью, порядок формирования имущества, а также порядок реорганизации и ликвидации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 Все изменения в Устав вносятся Учредителем и подлежат обязательной государственной регистрации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Муниципальное имущество закрепляется за Учрежд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 Учреждение может наделяться Учредителем правом, заниматься деятельностью, приносящей доходы, отвечающим целям создания Учреждения. Такие доходы и приобретенное за счет них имущество учитывается в балансе, и поступает в распоряжение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. Учреждение считается созданным с момента его государственной регистрации и внесения в Единый государственный реестр юридическ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правление Учрежд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. Управление Учреждением осуществляет руководитель, назначаемый на должность и освобождаемый от должности главой Иванковского сельсовета, наделяемый исполнительно- распорядительными функц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. Назначение на должность и освобождение от должности осуществляется в соответствии с заключенным Трудовым кодексом Российской Федерации, на основании распорядительного акта Главы Иванков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 Руководитель Учреждения имеет следующие полномоч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без доверенности Учреждение в отношениях с другими юридическими и физическими л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перативное руководство деятельностью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 и дает указания, обязательные для всех работников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и увольнение работников Учреждения, применяет к ним меры поощрения и дисциплинарного наказ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7. Руководитель осуществляет полномочия, определенные Уставом Учреждения, в соответствии с должностной инструкци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. Руководитель Учреждения непосредственно подчиняется и подотчетен в своей деятельности Главе Иванк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организация и ликвидация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иквидация и реорганизация Учреждения (слияние, присоединение, разделение, выделение, преобразование) могут быть осуществлены по решению Учредителя, а также в порядке, предусмотренном действующим законодательством Российской Федерации, в форме распоряж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казанное распоряжение Администрации Иванковского сельсовета должно содержать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й Учреждения, участвующего в процессе ре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 ре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Учреждения после завершения процесса ре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органа местного самоуправления, осуществляющего функции и полномочия учредителя реорганизуемого 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б изменении (сохранении) основных целей деятельности реорганизуем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б изменении (сохранении) штатной численност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мероприятий по реорганизации Учреждения с указанием сроков их прове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1. Проект распоряжения Администрации Иванковского сельсовета о реорганизации Учреждения подготавливается специалистом Администрации Иванков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2. Одновременно с проектом распоряжения Администрации Иванковского сельсовета о реорганизации Учреждения подготавливается пояснительная записка, содержащая обоснование целесообразности реорганизации Учреждения, а также размер кредиторской задолженности, в том числе просроченной, реорганизуемого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2.1. Для рассмотрения вопроса целесообразности реорганизации Учреждения распоряжением Администрации Иванковского сельсовета формируется рабочая группа, в состав которой включаются: специалист Администрации Иванковского сельсовета, должностное лицо, исполняющее полномочия главы Администрации Иванковского сельсовета, а также (по согласованию) представители Администрации Мишкинского района (ее отраслевых (функциональных) органов, в том числе финансового органа, органа, осуществляющего функции по управлению муниципальным имущество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рабочей группы и порядок ее работы определяются распоряжением Администрации Иванков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ект распоряжения Администрации Иванковского сельсовета о реорганизации Учреждения рассматривается на заседании рабочей группы в срок не более 3 рабочих дней. По результатам заседания рабочей группой подготавливаются рекомендации по вопросу целесообразности реорганизации Учреждения. Решение рабочей группы оформляется протоко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3. После издания распоряжения Администрации Иванковского сельсовета о реорганизации Учреждения специалистом Администрации Иванковского сельсовета в установленный указанным распоряжением Администрации Иванковского сельсовета срок разрабатывается проект устава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5. Решение о ликвидации Учреждения принимается Администрацией Иванковского сельсовета в форме распоря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6. Распоряжение Администрации Иванковского сельсовета должно содержать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органа местного самоуправления, осуществляющего функции и полномочия учредителя Учреждения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наименование структурного подразделения, должностного лица Администрации Иванковского сельсовета, ответственного за осуществление ликвидационных процедур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правопреемника Учреждения, в том числе по обязательствам, возникшим в результате исполнения судебных реш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7. Проект распоряжения Администрации Иванковского сельсовета о ликвидации Учреждения подготавливается специалистом Администрации Иванков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8. Одновременно с проектом распоряжения Администрации Иванковского сельсовета о ликвидации Учреждения подготавлива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9. В случае если ликвидируем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.1. Для рассмотрения вопроса целесообразности ликвидации Учреждения распоряжением Администрации Иванковского сельсовета формируется рабочая группа, в состав которой включаются: специалист Администрации Иванковского сельсовета, должностное лицо, исполняющее полномочия главы Администрации Иванковского сельсовета, а также (по согласованию) представители Администрации Мишкинского района (ее отраслевых (функциональных) органов, в том числе финансового органа, органа, осуществляющего функции по управлению муниципальным имущество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рабочей группы и порядок ее работы определяются распоряжением Администрации Иванков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ект распоряжения Администрации Иванковского сельсовета о ликвидации Учреждения рассматривается на заседании рабочей группы в срок не более 3 рабочих дней. По результатам заседания рабочей группой подготавливаются рекомендации по вопросу целесообразности ликвидации Учреждения. Решение рабочей группы оформляется протоко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0. После издания распоряжения Администрации Иванковского сельсовета о ликвидации Учреждения должностное лицо Администрации Иванковского сельсовета, ответственное за осуществление ликвидационных процедур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течение 3 рабочих дней доводит указанное распоряжение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 не более 10 рабочих дней разрабатывает проект распоряжения Администрации Иванковского сельсовета об утверждении ликвидационной комиссии соответствующего Учреждения; порядке и сроках ликвидации указанного Учреждения в соответствии с Гражданским кодексом Российской Федерации и распоряжением Администрации Иванковского сельсовета о ликвидации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Ликвидационная комисс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еализацию полномочий по управлению делами ликвидируемого Учреждения в течение всего периода его ликвид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в срок не более 10 рабочих дней с даты истечения периода, установленного для предъявления требований кредиторами, представляет в Администрацию Иванковского сельского совета для утверждения промежуточный ликвидационный балан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в срок не более 10 рабочих дней после завершения расчетов с кредиторами представляет в Администрацию Иванковского сельсовета для утверждения ликвидационный баланс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2. После завершения процедуры ликвидации Учреждения, муниципальное имущество ликвидационной комиссией по акту передается в муниципальную собственность. Распоряжением  Главы Иванковского сельсовета переданное имущество закрепляется за другим Учреждением, либо в соответствии с действующим законодательством Российской Федерации, передается другому юридическому лиц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3. Учреждение считается ликвидированным с момента его исключения из Единого государственного реестра юридических лиц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сле завершения ликвидации вся документация Учреждения, в том числе по личному составу, передается на хранение в архив Администрации Иванковского сельсовета в соответствии с действующим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ванковского сельсовета                                   С. М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57:00Z</dcterms:created>
  <dc:creator>555</dc:creator>
  <dc:description/>
  <dc:language>en-US</dc:language>
  <cp:lastModifiedBy>User</cp:lastModifiedBy>
  <cp:lastPrinted>2011-06-10T23:40:00Z</cp:lastPrinted>
  <dcterms:modified xsi:type="dcterms:W3CDTF">2012-07-21T18:57:00Z</dcterms:modified>
  <cp:revision>2</cp:revision>
  <dc:subject/>
  <dc:title>КУРГАНСКАЯ ОБЛАСТЬ</dc:title>
</cp:coreProperties>
</file>