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Курганская область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нский район</w:t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ковский сельсовет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ковского сельсовета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екабря 2010 года № 18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. Малое Окунево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 и утверждения административных регламентов предоставления муниципальных услуг Администрацией Иванковского сельсовета Мишкинского района </w:t>
            </w:r>
          </w:p>
        </w:tc>
      </w:tr>
    </w:tbl>
    <w:p>
      <w:pPr>
        <w:pStyle w:val="Normal"/>
        <w:shd w:fill="FFFFFF" w:val="clear"/>
        <w:ind w:firstLine="448"/>
        <w:jc w:val="both"/>
        <w:rPr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 xml:space="preserve">В соответствии с Федеральным законом  от 27 июля 2010 года № 210-ФЗ «О организации предоставления государственных и муниципальных услуг», ст. 35 Устава Иванковского сельсовета Мишкинского района, Администрация Иванковского сельсовета </w:t>
        <w:tab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</w:rPr>
        <w:t xml:space="preserve">1. Утвердить </w:t>
      </w:r>
      <w:r>
        <w:rPr>
          <w:color w:val="000000"/>
        </w:rPr>
        <w:t>Порядок разработки и утверждения административных регламентов предоставления муниципальных услуг Администрацией Иванковского сельсовета Мишкинского района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cs="Arial"/>
          <w:color w:val="000000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</w:rPr>
        <w:t>3. Опубликовать настоящее постановление в информационном  бюллетене «Официальный вестник Администрации Иванковского сельсовета»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ного специалиста по контрольно-организационной работе Администрации Иванковского сельсовета Морозову С. М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Глава Иванковского сельсовета</w:t>
        <w:tab/>
        <w:tab/>
        <w:tab/>
        <w:tab/>
        <w:tab/>
        <w:t xml:space="preserve">             В. М. Криволапов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к постановлению Администрации Иванковского сельсовета от 1 декабря 2010 года № 18 «</w:t>
            </w:r>
            <w:r>
              <w:rPr>
                <w:color w:val="000000"/>
              </w:rPr>
              <w:t>Об утверждении Порядка разработки и утверждения административных регламентов предоставления муниципальных услуг Администрацией Иванковского сельсовета Мишкинского района»</w:t>
            </w:r>
          </w:p>
        </w:tc>
      </w:tr>
    </w:tbl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разработки и утверждения административных регламентов предоставления муниципальных услуг Администрацией Иванковского сельсовета Мишкинск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Общие положения</w:t>
      </w:r>
    </w:p>
    <w:p>
      <w:pPr>
        <w:pStyle w:val="Normal"/>
        <w:shd w:fill="FFFFFF" w:val="clear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Настоящий Порядок разработки и утверждения административных регламентов предоставления муниципальных услуг Администрацией Иванковского сельсовета Мишкинского района (далее - Порядок) устанавливает требования к разработке и утверждению Администрацией Иванковского сельсовета Мишкинского района (далее – Администрация)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z w:val="22"/>
          <w:szCs w:val="22"/>
        </w:rPr>
        <w:t>Целью разработки административного регламента является повышение качества предоставления муниципальных  услуг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/>
        <w:t>упорядочение административных процедур и административных действий;</w:t>
      </w:r>
    </w:p>
    <w:p>
      <w:pPr>
        <w:pStyle w:val="Normal"/>
        <w:ind w:firstLine="708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ind w:firstLine="708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jc w:val="both"/>
        <w:rPr/>
      </w:pPr>
      <w:r>
        <w:rPr/>
        <w:tab/>
        <w:t>г) сокращение срока исполнения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д) указание об ответственности должностных лиц за соблюдение ими требований     административных     регламентов     при     выполнении административных процедур или административных действий.</w:t>
      </w:r>
    </w:p>
    <w:p>
      <w:pPr>
        <w:pStyle w:val="Style14"/>
        <w:jc w:val="both"/>
        <w:rPr/>
      </w:pPr>
      <w:r>
        <w:rPr/>
        <w:tab/>
        <w:t xml:space="preserve">3.  Административный регламент должен содержать информацию, необходимую и достаточную для получения муниципальной услуги заявителями, а также для  предоставления муниципальной услуги муниципальными служащими и иными должностными лицам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Требования к содержанию административных регламент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4. Наименование административного регламента определяется Администрацией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5. Раздел первый «Общие положения» предусматривает цель принятия административного регламента,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здел второй «Стандарт предоставления муниципальной услуги»  предусматрива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именование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наименование Администрации, предоставляющей муниципальную услугу (информацию о месте  нахождения и графике работы Администрации, справочные телефоны, адрес электронной почты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зультат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рок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авовые основания для предоставления 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ab/>
        <w:t xml:space="preserve">е) </w:t>
      </w:r>
      <w:r>
        <w:rPr>
          <w:rFonts w:cs="Times New Roman" w:ascii="Times New Roman" w:hAnsi="Times New Roman"/>
          <w:sz w:val="22"/>
          <w:szCs w:val="22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) 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) срок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) показатели доступности и качества муниципальных услуг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)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7. Раздел  третий «Состав, последовательность и сроки выполнения административных процедур, требования к порядку предоставления муниципальной услуги» включает следующие свед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а) информацию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этой муниципальной  услуги является бесплатным для заявите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описание последовательности и состава административных процедур.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ссылку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 критерии принятия ре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прилагается необходимое количество блок-схем предоставления муниципальной  услуги, которые должны соответствовать каждой описанной административной процедур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8. Раздел пятый «Порядок и формы контроля за предоставлением муниципальной услуги» состоит из следующих подразделов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ответственными должностными лицами ре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тветственность муниципальных служащих администрации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9. В разделе шестом «Порядок обжалования действий (бездействия) должностного лица, а также принимаемого им решения при предоставлении муниципальной услуги» устанавливается досудебный (внесудебный) порядок обжалования заявителями решений и действий (бездействий), принятых (осуществленных) в ходе выполнения административного регламента, и указыва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нформация для заявителей об их праве на досудебное (внесудебное) обжалование решений и действий (бездействия), принятых (осуществленных) в ходе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мет досудебного (внесудебного) обжал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счерпывающий перечень оснований для отказа в рассмотрении жалобы либо для приостановления ее рассмотр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снования для начала процедуры досудебного (внесудебного) обжал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сроки рассмотрения жало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III. Порядок разработки административных регламентов и внесения их на рассмотрение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10 Административные регламенты разрабатываются Администрацией, к сфере деятельности которых относится предоставление соответствующей муниципальной услуги, на основе действующе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11. Административные регламенты разрабатываются с учетом положений федеральных законов и иных нормативных правовых актов. </w:t>
      </w:r>
    </w:p>
    <w:p>
      <w:pPr>
        <w:pStyle w:val="Normal"/>
        <w:ind w:firstLine="708"/>
        <w:jc w:val="both"/>
        <w:rPr/>
      </w:pPr>
      <w:r>
        <w:rPr/>
        <w:t xml:space="preserve">12. Для организации работы по подготовке проектов административных регламентов и их </w:t>
      </w:r>
      <w:r>
        <w:rPr>
          <w:sz w:val="22"/>
          <w:szCs w:val="22"/>
        </w:rPr>
        <w:t xml:space="preserve">согласованию в Администрации могут создаваться рабочие групп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13. Разработанный </w:t>
      </w:r>
      <w:r>
        <w:rPr/>
        <w:t xml:space="preserve">проект административного регламента размещается в сети Интернет на официальном сайте Администрации (при наличии официального сайта) либо   обнародуется на информационном стенде Администрации.  Предложения, поступившие от заинтересованных организаций и граждан по данным административным регламентам, принимаются Администрацией в течение 15 дней со дня размещения на официальном сайте Администрации (обнародования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. Порядок рассмотрения, утверждения  и опубликования административных регламентов 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14. Административный регламент утверждается постановлением Админист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15. Административные регламенты после их утверждения и регистрации подлежат опубликованию в соответствии с законодательством, а также размещению на Официальном интернет-портале органов государственной власти области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Порядок внесения изменений в административные регламен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</w:r>
      <w:r>
        <w:rPr>
          <w:rFonts w:cs="Arial"/>
          <w:color w:val="000000"/>
        </w:rPr>
        <w:t>Внесение изменений в административные регламенты осуществляется в случае изменения законодательства, регулирующего предоставление муниципальной слуги, изменения структуры органов местного самоуправления Иванковского сельсовета, к сфере деятельности которых относится предоставление соответствующей муниципальной услуги, если применение утвержденного стандарта муниципальной  услуги требует пересмотра административных процедур административного регламента, а также по предложениям заинтересованных лиц, основанным на результатах анализа практики применения административных регла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17. Внесение изменений в административный регламент осуществляется в порядке, установленном для его разработки и утверж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V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/>
        <w:t xml:space="preserve"> Анализ практики применения административных регла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Анализ практики применения административных регламентов проводится Администрацией с целью установления:</w:t>
      </w:r>
    </w:p>
    <w:p>
      <w:pPr>
        <w:pStyle w:val="Normal"/>
        <w:jc w:val="both"/>
        <w:rPr/>
      </w:pPr>
      <w:r>
        <w:rPr/>
        <w:t xml:space="preserve"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 </w:t>
      </w:r>
    </w:p>
    <w:p>
      <w:pPr>
        <w:pStyle w:val="Normal"/>
        <w:rPr/>
      </w:pPr>
      <w:r>
        <w:rPr/>
        <w:t xml:space="preserve">- обоснованности отказов в предоставлении муниципальной услуги; </w:t>
      </w:r>
    </w:p>
    <w:p>
      <w:pPr>
        <w:pStyle w:val="Normal"/>
        <w:jc w:val="both"/>
        <w:rPr/>
      </w:pPr>
      <w:r>
        <w:rPr/>
        <w:t xml:space="preserve">-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 </w:t>
      </w:r>
    </w:p>
    <w:p>
      <w:pPr>
        <w:pStyle w:val="Normal"/>
        <w:jc w:val="both"/>
        <w:rPr/>
      </w:pPr>
      <w:r>
        <w:rPr/>
        <w:t xml:space="preserve">- соответствия должностных инструкций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 </w:t>
      </w:r>
    </w:p>
    <w:p>
      <w:pPr>
        <w:pStyle w:val="Normal"/>
        <w:rPr/>
      </w:pPr>
      <w:r>
        <w:rPr/>
        <w:t xml:space="preserve">- необходимости внесения в него изменений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13:00Z</dcterms:created>
  <dc:creator>*</dc:creator>
  <dc:description/>
  <dc:language>en-US</dc:language>
  <cp:lastModifiedBy>User</cp:lastModifiedBy>
  <cp:lastPrinted>2010-11-23T21:27:00Z</cp:lastPrinted>
  <dcterms:modified xsi:type="dcterms:W3CDTF">2012-07-19T03:13:00Z</dcterms:modified>
  <cp:revision>2</cp:revision>
  <dc:subject/>
  <dc:title>Курганская область</dc:title>
</cp:coreProperties>
</file>