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pacing w:before="60" w:after="0"/>
        <w:ind w:left="-284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spacing w:before="60" w:after="0"/>
        <w:ind w:left="-284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ИШКИНСКИЙ РАЙОН</w:t>
      </w:r>
    </w:p>
    <w:p>
      <w:pPr>
        <w:pStyle w:val="Normal"/>
        <w:spacing w:before="60" w:after="0"/>
        <w:ind w:left="-284" w:firstLine="284"/>
        <w:jc w:val="center"/>
        <w:rPr/>
      </w:pPr>
      <w:r>
        <w:rPr>
          <w:rFonts w:cs="Arial" w:ascii="Arial" w:hAnsi="Arial"/>
          <w:b/>
          <w:sz w:val="28"/>
        </w:rPr>
        <w:t>ДУБРОВИНСКИЙ  СЕЛЬСОВЕТ</w:t>
      </w:r>
    </w:p>
    <w:p>
      <w:pPr>
        <w:pStyle w:val="Normal"/>
        <w:spacing w:before="60" w:after="0"/>
        <w:ind w:left="-284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aps/>
          <w:sz w:val="28"/>
        </w:rPr>
        <w:t>Дубровинская  сельская Дума</w:t>
      </w:r>
    </w:p>
    <w:p>
      <w:pPr>
        <w:pStyle w:val="Normal"/>
        <w:spacing w:before="240" w:after="240"/>
        <w:jc w:val="center"/>
        <w:rPr>
          <w:b/>
          <w:b/>
          <w:caps/>
          <w:spacing w:val="80"/>
          <w:sz w:val="40"/>
          <w:szCs w:val="40"/>
        </w:rPr>
      </w:pPr>
      <w:r>
        <w:rPr>
          <w:rFonts w:cs="Arial" w:ascii="Arial" w:hAnsi="Arial"/>
          <w:b/>
          <w:caps/>
          <w:spacing w:val="80"/>
          <w:sz w:val="40"/>
          <w:szCs w:val="40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февраля 2012  года № 95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о  Дубровное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938" w:hRule="atLeast"/>
        </w:trPr>
        <w:tc>
          <w:tcPr>
            <w:tcW w:w="8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 внесении изменений и дополнений в решение Дубровинской  сельской Думы от 27 июля 2009 года № 115 «Об утверждении Положения «О главе Дубровинского  сельсовет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2"/>
          <w:sz w:val="24"/>
          <w:szCs w:val="24"/>
        </w:rPr>
        <w:t>на основании статьи 23 Устава Дубровинского  сельсовета Мишкинского района Курганской области, Дубровинская  сельская Дум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ind w:left="735" w:right="10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решение Дубровинской  сельской Думы  от 27 июля 2009 года № 115 «Об утверждении  </w:t>
      </w:r>
      <w:r>
        <w:rPr>
          <w:rFonts w:cs="Arial" w:ascii="Arial" w:hAnsi="Arial"/>
          <w:sz w:val="24"/>
          <w:szCs w:val="24"/>
        </w:rPr>
        <w:t>Положения  «О главе Дубровинского  сельсовета» внести следующие изменения и дополнения:</w:t>
      </w:r>
    </w:p>
    <w:p>
      <w:pPr>
        <w:pStyle w:val="Normal"/>
        <w:numPr>
          <w:ilvl w:val="1"/>
          <w:numId w:val="3"/>
        </w:numPr>
        <w:shd w:fill="FFFFFF" w:val="clear"/>
        <w:ind w:left="780" w:right="10" w:hanging="42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В наименовании решения и по тексту слово «глава» в соответствующих падежах  заменить словом  «Глава» в соответствующих падежах;</w:t>
      </w:r>
    </w:p>
    <w:p>
      <w:pPr>
        <w:pStyle w:val="Normal"/>
        <w:numPr>
          <w:ilvl w:val="1"/>
          <w:numId w:val="3"/>
        </w:numPr>
        <w:shd w:fill="FFFFFF" w:val="clear"/>
        <w:ind w:left="780" w:right="10" w:hanging="42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Абзац 2  пункта 3 статьи 1 приложения к решению (далее – приложение)   изложить в следующей редакции:</w:t>
      </w:r>
    </w:p>
    <w:p>
      <w:pPr>
        <w:pStyle w:val="Normal"/>
        <w:shd w:fill="FFFFFF" w:val="clear"/>
        <w:ind w:left="360" w:right="10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«Полномочия Главы Дубровинского  сельсовета  начинаются  со дня  вступления в должность  и прекращаются в день вступления в должность вновь избранного Главы Дубровинского  сельсовета. </w:t>
      </w:r>
    </w:p>
    <w:p>
      <w:pPr>
        <w:pStyle w:val="Normal"/>
        <w:shd w:fill="FFFFFF" w:val="clear"/>
        <w:ind w:left="360" w:right="10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2"/>
          <w:sz w:val="24"/>
          <w:szCs w:val="24"/>
        </w:rPr>
        <w:t>Глава  вступает в должность  на заседании Дубровинской  сельской Думы  в течение 15 дней  со дня избрания, где приносит присягу. С момента принесения присяги Глава Дубровинского  сельсовета  считается вступившим в  должность.»;</w:t>
      </w:r>
    </w:p>
    <w:p>
      <w:pPr>
        <w:pStyle w:val="Normal"/>
        <w:numPr>
          <w:ilvl w:val="1"/>
          <w:numId w:val="3"/>
        </w:numPr>
        <w:shd w:fill="FFFFFF" w:val="clear"/>
        <w:ind w:left="780" w:right="10" w:hanging="42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Подпункт 2 пункта 2 статьи 3 приложения исключить;</w:t>
      </w:r>
    </w:p>
    <w:p>
      <w:pPr>
        <w:pStyle w:val="Normal"/>
        <w:numPr>
          <w:ilvl w:val="1"/>
          <w:numId w:val="3"/>
        </w:numPr>
        <w:shd w:fill="FFFFFF" w:val="clear"/>
        <w:ind w:left="780" w:right="1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одпункт 5 пункта 2 статьи 3 приложения   изложить в следующей  редакции: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2"/>
          <w:sz w:val="24"/>
          <w:szCs w:val="24"/>
        </w:rPr>
        <w:t>«5) назначает и освобождает от должности  муниципальных служащих  Администрации Дубровинского  сельсовета;»;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2"/>
          <w:sz w:val="24"/>
          <w:szCs w:val="24"/>
        </w:rPr>
        <w:t>1.5 Подпункт 6 пункта 2 статьи 3 приложения  исключить;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2"/>
          <w:sz w:val="24"/>
          <w:szCs w:val="24"/>
        </w:rPr>
        <w:t>1.6 Пункт 2 статьи 3 приложения дополнить пунктом 2.1 следующего содержания: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«2.1 Глава  Дубровинского   сельсовета  должен соблюдать  ограничения и запреты и исполнять обязанности, которые установлены Федеральным законом от  25 декабря 2008 года № 273-ФЗ «О противодействии коррупции» и другими федеральными  законами.»;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2"/>
          <w:sz w:val="24"/>
          <w:szCs w:val="24"/>
        </w:rPr>
        <w:t>1.7  Пункт 4 статьи 4 приложения исключить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2"/>
          <w:sz w:val="24"/>
          <w:szCs w:val="24"/>
        </w:rPr>
        <w:t>1.8  Пункт 5 статьи 4 приложения изложить в следующей редакции: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«5. Главе Дубровинского  сельсовета предоставляется ежегодный отпуск 35 календарных дней и  дополнительный  - 10 календарных дней.»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2"/>
          <w:sz w:val="24"/>
          <w:szCs w:val="24"/>
        </w:rPr>
        <w:t>1.9  В пункте 2 статьи 5 приложения  слова «управляющий делами» заменить словами «главный специалист»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2"/>
          <w:sz w:val="24"/>
          <w:szCs w:val="24"/>
        </w:rPr>
        <w:t>1.10 Пункт 2 статьи 6 приложения изложить в следующей редакции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«2.  Глава Дубровинского  сельсовета может быть удален в отставку по основаниям, предусмотренным Федеральным законом от 6 октября 2003 года № 131-ФЗ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Федерации»)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2"/>
          <w:sz w:val="24"/>
          <w:szCs w:val="24"/>
        </w:rPr>
        <w:t>1.11 Пункт 1 статьи 7 приложения дополнить подпунктом 5 следующего содержания: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«5) постановления и распоряжения по иным вопросам, отнесенным к его компетенции в соответствие с Федеральным законом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2"/>
          <w:sz w:val="24"/>
          <w:szCs w:val="24"/>
        </w:rPr>
        <w:t>1.12 В абзаце 2 пункта 2 статьи 7 приложения после слов «опубликования» дополнить словами «в информационном бюллетене «Официальный вестник Администрации Дубровинского  сельсовета» либо обнародования на информационном стенде Администрации Дубровинского  сельсовета»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2"/>
          <w:sz w:val="24"/>
          <w:szCs w:val="24"/>
        </w:rPr>
        <w:t>1.13 Статью 7 приложения дополнить частью 3 следующего содержания: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«3.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Глава Дубровинского  сельсовета  обязан опубликовать   в информационном бюллетене «Официальный вестник Администрации Дубровинского  сельсовета» зарегистрированные Устав Дубровинского  сельсовета,  муниципальный правовой акт  о внесении изменений и дополнений в Устав  Дубровинского  сельсовета  в течение 7 дней  со дня  его поступления из территориального органа уполномоченного  федерального органа исполнительной власти  в сфере регистрации уставов  муниципальных образований.»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2"/>
          <w:sz w:val="24"/>
          <w:szCs w:val="24"/>
        </w:rPr>
        <w:t>1.14 Статью 8 приложения изложить в следующей редакции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«Статья 8. Ответственность Главы Дубровинского  сельсовета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лава Дубровинского  сельсовета может быть отрешен от должности  Губернатором Курганской области в случаях, предусмотренных Федеральным законом «Об общих принципах организации местного самоуправления в Российской Федерации».». </w:t>
      </w:r>
    </w:p>
    <w:p>
      <w:pPr>
        <w:pStyle w:val="Normal"/>
        <w:numPr>
          <w:ilvl w:val="0"/>
          <w:numId w:val="2"/>
        </w:numPr>
        <w:shd w:fill="FFFFFF" w:val="clear"/>
        <w:ind w:left="735" w:right="10" w:hanging="37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Настоящее решение вступает в силу после официального обнародования на информационном стенде Администрации Дубровинского  сельсовета.</w:t>
      </w:r>
    </w:p>
    <w:p>
      <w:pPr>
        <w:pStyle w:val="Normal"/>
        <w:numPr>
          <w:ilvl w:val="0"/>
          <w:numId w:val="2"/>
        </w:numPr>
        <w:shd w:fill="FFFFFF" w:val="clear"/>
        <w:ind w:left="735" w:right="10" w:hanging="37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нтроль за исполнением настоящего решения возложить на депутата Дубровинской  сельской Думы  Софину Н.А.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едседатель Дубровинской сельской Думы                                         В.В.Волков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Дубровинского   сельсовета</w:t>
        <w:tab/>
        <w:t xml:space="preserve">   </w:t>
        <w:tab/>
        <w:t xml:space="preserve">    </w:t>
        <w:tab/>
        <w:t xml:space="preserve">                              В.В.Волков 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230" w:right="1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едоставить в регистр в срок до 02.03.2012г. </w:t>
      </w:r>
    </w:p>
    <w:sectPr>
      <w:type w:val="nextPage"/>
      <w:pgSz w:w="11906" w:h="16838"/>
      <w:pgMar w:left="1418" w:right="70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365"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spacing w:before="60" w:after="0"/>
      <w:ind w:left="-284" w:firstLine="284"/>
      <w:jc w:val="center"/>
    </w:pPr>
    <w:rPr>
      <w:sz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" w:firstLine="708"/>
      <w:jc w:val="both"/>
    </w:pPr>
    <w:rPr/>
  </w:style>
  <w:style w:type="paragraph" w:styleId="Style9">
    <w:name w:val="Цитата"/>
    <w:basedOn w:val="Normal"/>
    <w:qFormat/>
    <w:pPr>
      <w:ind w:left="720" w:right="-5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3:00Z</dcterms:created>
  <dc:creator>User</dc:creator>
  <dc:description/>
  <cp:keywords/>
  <dc:language>en-US</dc:language>
  <cp:lastModifiedBy>User</cp:lastModifiedBy>
  <cp:lastPrinted>2012-02-24T10:07:00Z</cp:lastPrinted>
  <dcterms:modified xsi:type="dcterms:W3CDTF">2012-02-27T08:15:00Z</dcterms:modified>
  <cp:revision>20</cp:revision>
  <dc:subject/>
  <dc:title>                                                                             ПРИЛОЖЕНИЕ</dc:title>
</cp:coreProperties>
</file>