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ГЛАДЫШЕВСКИЙ СЕЛЬСОВЕТ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ГЛАДЫШЕВСКАЯ сельская Дум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  <w:t>Решение</w:t>
      </w:r>
    </w:p>
    <w:p>
      <w:pPr>
        <w:pStyle w:val="Normal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 января 2013 года  №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о Глады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й в решение Гладышевской сельской Думы от 1 сентября 2008 года № 100 «Об утверждении Положения о бюджетном устройстве и бюджетном процессе в  Гладышевском сельсовет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 23 Устава  Гладышевского сельсовета Мишкинского района Курганской области,  Гладышевская  сельская Ду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TextBody"/>
        <w:jc w:val="both"/>
        <w:rPr/>
      </w:pPr>
      <w:r>
        <w:rPr>
          <w:szCs w:val="24"/>
        </w:rPr>
        <w:t>1. Внести в решение Гладышевской сельской Думы  от  1 сентября 2008 года № 100 «Об утверждении Положения о бюджетном устройстве и бюджетном процессе в  Гладышевском сельсовете» следующие изменения:</w:t>
      </w:r>
    </w:p>
    <w:p>
      <w:pPr>
        <w:pStyle w:val="TextBody"/>
        <w:jc w:val="both"/>
        <w:rPr/>
      </w:pPr>
      <w:r>
        <w:rPr>
          <w:szCs w:val="24"/>
        </w:rPr>
        <w:t>1.1 в решении после слова «декабря» дополнить словами  «2008 года»;</w:t>
      </w:r>
    </w:p>
    <w:p>
      <w:pPr>
        <w:pStyle w:val="TextBody"/>
        <w:jc w:val="both"/>
        <w:rPr/>
      </w:pPr>
      <w:r>
        <w:rPr>
          <w:szCs w:val="24"/>
        </w:rPr>
        <w:t>1.2 в преамбуле  решения слова «Рассмотрев положение о бюджетном устройстве и бюджетном процессе в Гладышевском сельсовете»  заменить словами «В соответствии с Бюджетным кодексом Российской Федерации»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3 в пункте 1  решения  после слов «приложению» дополнить словами «к настоящему решению»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4 в приложении к решению слова «бюджета сельсовета» заменить словами «бюджета Гладышевского сельсовета», слова «представительный орган» в соответствующих  падежах заменить словами «Гладышевская сельская Дума» в соответствующих падежах, слово «администрация» в соответствующих падежах  заменить словом «Администрация» в соответствующих падежах,  слова «администрация сельсовета» в соответствующих падежах  заменить словами «Администрация Гладышевского сельсовета» в соответствующих падежах, слова «муниципальное образование» в соответствующих падежах исключить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5 в  части  3 статьи 7 раздела 1 приложения к решению слова «государственный и», в соответствующих падежах исключить;</w:t>
      </w:r>
    </w:p>
    <w:p>
      <w:pPr>
        <w:pStyle w:val="TextBody"/>
        <w:jc w:val="both"/>
        <w:rPr/>
      </w:pPr>
      <w:r>
        <w:rPr>
          <w:szCs w:val="24"/>
        </w:rPr>
        <w:t xml:space="preserve">1.6 часть  5 статьи 7 раздела 1 приложения к решению изложить в новой редакци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«5. Доходы от использования  имущества, находящегося в  муниципальной собственности и  платных услуг, оказываемых казёнными учреждениями, средства  безвозмездных поступлений  и иной</w:t>
        <w:tab/>
        <w:t xml:space="preserve"> приносящий доход деятельности при составлении, утверждении,  исполнении бюджета и составлении отчётности о его исполнении включаются в состав доходов бюджета Гладышевского сельсовета»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7 в части  2 статьи 9 раздела 1  приложения к решению слова «органами местного самоуправления» дополнить словами «Гладышевского сельсовета»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8  пункт  д) статьи 10 раздела 1 приложения к решению изложить в следующей редакции:</w:t>
      </w:r>
    </w:p>
    <w:p>
      <w:pPr>
        <w:pStyle w:val="TextBody"/>
        <w:jc w:val="both"/>
        <w:rPr/>
      </w:pPr>
      <w:r>
        <w:rPr>
          <w:szCs w:val="24"/>
        </w:rPr>
        <w:t>«д) исполнение судебных актов по искам Гладышевскому сельсовету о возмещении вреда, причинённого  гражданину или юридическому в результате  незаконных действий  (бездействия)  Администрации Гладышевского сельсовета либо должностных лиц Администрации Гладышевского сельсовета.»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9 в пункте б)статьи 13 раздела 2 приложения  к решению слова «представительный орган сельсовета» замерить словами « Гладышевская сельская Дума»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0 в пункте е) статьи 13 раздела 2 приложения к решению слов о «местного бюджета» заменить словами «бюджета Гладышевского сельсовета»;</w:t>
      </w:r>
    </w:p>
    <w:p>
      <w:pPr>
        <w:pStyle w:val="TextBody"/>
        <w:jc w:val="both"/>
        <w:rPr/>
      </w:pPr>
      <w:r>
        <w:rPr>
          <w:szCs w:val="24"/>
        </w:rPr>
        <w:t>1.11 абзацы  6, 7  части 1  статьи 14 раздела 2  приложения к решению  исключить;</w:t>
      </w:r>
    </w:p>
    <w:p>
      <w:pPr>
        <w:pStyle w:val="TextBody"/>
        <w:jc w:val="both"/>
        <w:rPr/>
      </w:pPr>
      <w:r>
        <w:rPr>
          <w:szCs w:val="24"/>
        </w:rPr>
        <w:t>1.12 абзац 12 части  3 статьи 14 раздела 2  приложения к решению  слова «Администрации» исключить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3 в части  5 статьи 21 раздела 2 приложения к решению  слова «руководителя финансового отдела администрации»  заменить словами «Администрации Гладышевского сельсовета»;</w:t>
      </w:r>
    </w:p>
    <w:p>
      <w:pPr>
        <w:pStyle w:val="TextBody"/>
        <w:jc w:val="both"/>
        <w:rPr/>
      </w:pPr>
      <w:r>
        <w:rPr>
          <w:szCs w:val="24"/>
        </w:rPr>
        <w:t>1.14 в части 1 статьи 23 раздела 3 приложения к решению слова «на рассмотрение главы сельсовета, который принимает решение о внесении проекта  решения  о бюджете  сельсовета» заменить словами «Администрацией Гладышевского сельсовета»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5  в  части 3 статьи 23  раздела 3 приложения к решению слова «Глава  администрации»  заменить словами «Администрация»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6 в части 1 статьи 27 раздела 4 приложения к решению слово «администрации» исключить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7 в части 2 статьи 27 раздела 4 приложения к решению  слова «руководителя финансового органа администрации» заменить словами «Главы Гладышевского сельсовета»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8 в статье 33 раздела 4 приложения  к решению   слова «финансовый  отдел администрации»  в соответствующих падежах заменить словами «Администрации Гладышевского сельсовета»  в соответствующих падежах;</w:t>
      </w:r>
    </w:p>
    <w:p>
      <w:pPr>
        <w:pStyle w:val="TextBody"/>
        <w:jc w:val="both"/>
        <w:rPr/>
      </w:pPr>
      <w:r>
        <w:rPr>
          <w:szCs w:val="24"/>
        </w:rPr>
        <w:t>1.19 статью 34  раздела 4 приложения к решению  изложить в следующей редак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«Статья 34. Бюджетная см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Бюджетная смета казённого учреждения составляется, утверждается и ведётся в порядке, определённом главным распорядителем бюджетных средств «Администрации Гладышевского сельсовета» 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ждённые показатели бюджетной сметы казё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ё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бюджетной смете казённого учреждения дополнительно должны утверждаться иные показатели, предусмотренные порядком составления и ведения бюджетной сметы казённого учрежд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0 в части 1 статьи 35 раздела 4 приложения к решению слова «финансовым отделом  администрации» заменить словами «Администрацией  Гладышевского сельсовета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1  часть 2 статьи 35 раздела 4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 о бюджете на текущий финансовый год (текущий финансовый год и плановый период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2 часть1 статьи 37 раздела 4 приложения к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1. Операции по  исполнению бюджета  Гладышевского сельсовета завершаются 31 декабр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вершение операций  по исполнению бюджета  в текущем  финансовом году  осуществляется в порядке, установленном Администрацией Гладышевского сельсовета в соответствии  с требованиями  Бюджетного кодекса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3 в части 2 статьи 38 раздела 4 приложения к решению  после слов «администраторами доходов  бюджета»  дополнить словами «администраторами  источников финансирования дефицита бюджета», после слов  «в финансовый орган администрации» дополнить  словами «Мишкинского района».</w:t>
      </w:r>
    </w:p>
    <w:p>
      <w:pPr>
        <w:pStyle w:val="Heading9"/>
        <w:ind w:right="3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Настоящее решение вступает в силу после официального  опубликования в  информационном бюллетене «Официальный вестник Администрации  Гладышевского сельсов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депутата  Гладышевской сельской Думы Морозкову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Гладышевского сельсовета</w:t>
        <w:tab/>
        <w:tab/>
        <w:tab/>
        <w:tab/>
        <w:tab/>
        <w:t xml:space="preserve">      </w:t>
        <w:tab/>
        <w:t xml:space="preserve">                 М.Т.Ишуни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4:00Z</dcterms:created>
  <dc:creator>User</dc:creator>
  <dc:description/>
  <cp:keywords/>
  <dc:language>en-US</dc:language>
  <cp:lastModifiedBy>*</cp:lastModifiedBy>
  <cp:lastPrinted>2012-12-12T11:29:00Z</cp:lastPrinted>
  <dcterms:modified xsi:type="dcterms:W3CDTF">2013-01-18T08:02:00Z</dcterms:modified>
  <cp:revision>20</cp:revision>
  <dc:subject/>
  <dc:title>Проект решения направлен в прокуратуру  вх</dc:title>
</cp:coreProperties>
</file>