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0" w:leader="none"/>
        </w:tabs>
        <w:jc w:val="right"/>
        <w:rPr>
          <w:sz w:val="24"/>
        </w:rPr>
      </w:pPr>
      <w:r>
        <w:rPr>
          <w:sz w:val="24"/>
        </w:rPr>
        <w:tab/>
        <w:t xml:space="preserve">               </w:t>
      </w:r>
    </w:p>
    <w:p>
      <w:pPr>
        <w:pStyle w:val="Heading"/>
        <w:rPr/>
      </w:pPr>
      <w:r>
        <w:rPr>
          <w:sz w:val="24"/>
        </w:rPr>
        <w:t xml:space="preserve">   </w:t>
      </w:r>
      <w:r>
        <w:rPr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>ГЛАДЫШЕВСКИЙ СЕЛЬСОВЕ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ГЛАДЫШЕВСКАЯ сельская Дум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  <w:t>Р е ш е н и е</w:t>
      </w:r>
    </w:p>
    <w:p>
      <w:pPr>
        <w:pStyle w:val="Normal"/>
        <w:rPr>
          <w:b/>
          <w:b/>
          <w:caps/>
          <w:spacing w:val="80"/>
          <w:sz w:val="24"/>
        </w:rPr>
      </w:pPr>
      <w:r>
        <w:rPr>
          <w:b/>
          <w:caps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1 января 2011года  № 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. Глады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 признании утратившим силу решения Гладышевской сельской Думы от 20 августа 2010 года № 40 «О структуре Администрации Гладышевского сельсовета Мишкинского района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. 23 Устава  Гладышевского сельсовета Мишкинского района Курганской области,  Гладышевская  сельская Дум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Heading9"/>
        <w:ind w:right="33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1.Решение Гладышевской сельской Думы от 20 августа 2010 года № 40 «О структуре Администрации Гладышевского сельсовета»  признать утратившим си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 после официального обнародования на информационном стенде Администрации Гладышевского сельсовета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за исполнением настоящего решения возложить на депутата Гладышевской сельской Думы  Морозкову О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Глава Гладышевского сельсовета</w:t>
        <w:tab/>
        <w:tab/>
        <w:tab/>
        <w:tab/>
        <w:tab/>
        <w:t xml:space="preserve">                         М.Т.Ишун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1:00Z</dcterms:created>
  <dc:creator>User</dc:creator>
  <dc:description/>
  <cp:keywords/>
  <dc:language>en-US</dc:language>
  <cp:lastModifiedBy>*</cp:lastModifiedBy>
  <cp:lastPrinted>2011-01-19T14:06:00Z</cp:lastPrinted>
  <dcterms:modified xsi:type="dcterms:W3CDTF">2011-01-19T09:13:00Z</dcterms:modified>
  <cp:revision>6</cp:revision>
  <dc:subject/>
  <dc:title/>
</cp:coreProperties>
</file>