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ГЛАДЫШЕВСКИЙ СЕЛЬСОВЕ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ГЛАДЫШЕВСКАЯ сельская Дум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Р е ш е н и е</w:t>
      </w:r>
    </w:p>
    <w:p>
      <w:pPr>
        <w:pStyle w:val="Normal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 ноября  2010 года  №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Гладышево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Устав Гладышевского сельсовета Мишкинского района Курганской области</w:t>
            </w:r>
          </w:p>
          <w:p>
            <w:pPr>
              <w:pStyle w:val="Normal"/>
              <w:ind w:right="49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В соответствии с Федеральным законом от</w:t>
      </w:r>
      <w:r>
        <w:rPr>
          <w:szCs w:val="24"/>
        </w:rPr>
        <w:t xml:space="preserve"> 27 июля 2010 года № 191-ФЗ «О внесении изменений в некоторые законодательные акты Российской Федерации в связи с принятием Федерального закона «О теплоснабжении», </w:t>
      </w:r>
      <w:r>
        <w:rPr/>
        <w:t xml:space="preserve">Федеральным законом </w:t>
      </w:r>
      <w:r>
        <w:rPr>
          <w:szCs w:val="24"/>
        </w:rPr>
        <w:t>от 27 июля 2010 года № 237-ФЗ «О внесении изменений в Жилищный кодекс Российской Федерации и отдельные законодательные акты Российской Федерации»,</w:t>
      </w:r>
      <w:r>
        <w:rPr/>
        <w:t xml:space="preserve"> Постановлением Администрации Гладышевского сельсовета от 23  августа 2010 года № 11 «О структуре и штатах муниципальных служащих аппарата Администрации Гладышевского сельсовета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Гладышевского сельсовета Мишкинского района Курганской области,  Гладышевская сельская Д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Устав Гладышевского сельсовета Мишкинского района Курган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ункте 5 части 1 статьи 8 Устава 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Часть 1 статьи 8 Устава дополнить  пунктом  5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1) полномочиями по организации теплоснабжения, предусмотренными Федеральным законом «О теплоснабжении»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5 части 2 статьи 31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) назначает и освобождает от должности муниципальных служащих Администрации Гладышевского сельсовета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Часть 2 статьи 33 Устав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</w:t>
      </w:r>
      <w:r>
        <w:rPr>
          <w:rStyle w:val="StrongEmphasis"/>
          <w:b w:val="false"/>
          <w:color w:val="000000"/>
          <w:sz w:val="24"/>
          <w:szCs w:val="24"/>
        </w:rPr>
        <w:t>В случае отсутствия Главы Гладышевского сельсовета, невозможности исполнения им своих полномочий, а также в случае досрочного прекращения полномочий, полномочия Главы Гладышевского сельсовета временно исполняет главный специалист по контрольно-организационной работе Администрации Гладышевского сельсовета.».</w:t>
      </w:r>
    </w:p>
    <w:p>
      <w:pPr>
        <w:pStyle w:val="TextBodyIndent"/>
        <w:rPr/>
      </w:pPr>
      <w:r>
        <w:rPr/>
        <w:t xml:space="preserve">2. Настоящее решение  вступает в силу со дня его официального  опубликования в информационном бюллетене «Официальный вестник Администрации Гладышевского сельсовета». 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Глава Гладышевского сельсовета                                                                        М.Т.Ишун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2:00Z</dcterms:created>
  <dc:creator>*</dc:creator>
  <dc:description/>
  <cp:keywords/>
  <dc:language>en-US</dc:language>
  <cp:lastModifiedBy>Buhgalter</cp:lastModifiedBy>
  <cp:lastPrinted>2010-11-11T09:02:00Z</cp:lastPrinted>
  <dcterms:modified xsi:type="dcterms:W3CDTF">2010-11-11T04:03:00Z</dcterms:modified>
  <cp:revision>28</cp:revision>
  <dc:subject/>
  <dc:title/>
</cp:coreProperties>
</file>