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ШКИНСКИЙ  РАЙОН   </w:t>
      </w:r>
    </w:p>
    <w:p>
      <w:pPr>
        <w:pStyle w:val="Normal"/>
        <w:jc w:val="center"/>
        <w:rPr/>
      </w:pPr>
      <w:r>
        <w:rPr>
          <w:b/>
        </w:rPr>
        <w:t>ГЛАДЫШ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ДЫШЕВСКАЯ 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7 октября 2010 года №  4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. Глады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Гладышевской сельской Думы от 16 марта 2006 года № 18 «О порядке организации и проведения публичных слушаний в Гладышевском сельсовет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, на основании статьи 23 Устава Гладышевского сельсовета Мишкинского района Курганской области, Гладышевская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 Внести в решение Гладышевской сельской Думы от 16 марта 2006 года № 18 «О порядке организации и проведения публичных слушаний в Гладышевском сельсовете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2.3. статьи 3 приложения к решению после слов «реконструкции объектов капитального строительства» дополнить словами «, вопросы 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ind w:firstLine="708"/>
        <w:jc w:val="both"/>
        <w:rPr/>
      </w:pPr>
      <w:r>
        <w:rPr/>
        <w:t>1.2. Пункт 3 статьи 15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>«3. Срок проведения публичных слушаний по проекту генерального плана, по внесению изменений в генеральный план, по проекту планировки территории и проекту межевания территории с момента оповещения жителей Гладышевского сельсовета о времени и месте  проведения публичных слушаний  до дня  опубликования  заключения о результатах публичных слушаний  не может быть менее одного месяца и более трех месяцев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ункт 4 статьи 15 приложения к решению изложить в 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4. При проведении публичных слушаний  по проекту генерального плана, в том числе по внесению изменений, Администрация Гладышевского сельсовета </w:t>
      </w:r>
      <w:r>
        <w:rPr>
          <w:rFonts w:eastAsia="Arial CYR"/>
        </w:rPr>
        <w:t xml:space="preserve">в обязательном порядке </w:t>
      </w:r>
      <w:r>
        <w:rPr/>
        <w:t xml:space="preserve">организует выставки, </w:t>
      </w:r>
      <w:r>
        <w:rPr>
          <w:rFonts w:eastAsia="Arial CYR"/>
        </w:rPr>
        <w:t>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»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</w:rPr>
        <w:t xml:space="preserve">         </w:t>
      </w:r>
      <w:r>
        <w:rPr>
          <w:rFonts w:eastAsia="Arial CYR"/>
        </w:rPr>
        <w:t>1.4. В пункте 8 статьи 15 приложения к решению слова «рабочая группа направляет в Администрацию» заменить словами «Администрация  Гладышевского сельсовета направляет Главе»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</w:rPr>
        <w:t xml:space="preserve">         </w:t>
      </w:r>
      <w:r>
        <w:rPr>
          <w:rFonts w:eastAsia="Arial CYR"/>
        </w:rPr>
        <w:t>1.5. Наименование статьи 16 приложения к решению дополнить словами «, вопросы изменения  одного вида разрешенного использования  земельных участков и объектов капитального строительства на другой вид такого использования при отсутствии  утвержденных правил землепользования и застройки»;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1.6.  В статье  16 приложения к решению слова «рабочая группа» в соответствующих падежах заменить словами «комиссия» в соответствующих падежах;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ab/>
        <w:t xml:space="preserve">1.7. </w:t>
      </w:r>
      <w:r>
        <w:rPr>
          <w:color w:val="000000"/>
          <w:spacing w:val="-5"/>
        </w:rPr>
        <w:t xml:space="preserve">Пункт 4 статьи 16 приложения к решению 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4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»;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1.8. Пункт 6 статьи 16 приложения к решению 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6. После завершения публичных слушаний по проекту  правил землепользования и застройки комиссия с учетом результатов  таких публичных слушаний обеспечивает внесение изменений в проект правил  землепользования и застройки и представляет указанный проект Главе Гладышевского сельсовета для принятия решения в соответствии с действующим законодательством.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.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</w:rPr>
        <w:tab/>
      </w:r>
      <w:r>
        <w:rPr>
          <w:color w:val="000000"/>
          <w:spacing w:val="-5"/>
        </w:rPr>
        <w:t xml:space="preserve">1.9. </w:t>
      </w:r>
      <w:r>
        <w:rPr>
          <w:rFonts w:eastAsia="Arial CYR"/>
        </w:rPr>
        <w:t>Пункт 9 статьи 16 приложения к решению изложить в следующей редакции:</w:t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  <w:t>«9.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жителей Гладышевского сельсовета о времени и месте их проведения до дня опубликования заключения о результатах публичных слушаний не может быть более одного месяц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</w:rPr>
        <w:tab/>
        <w:t>1.10. Пункт 12 статьи 16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  <w:t>«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ладышевского сельсовета для принятия решения  в соответствии с действующим законодательством.»;</w:t>
      </w:r>
    </w:p>
    <w:p>
      <w:pPr>
        <w:pStyle w:val="Normal"/>
        <w:ind w:firstLine="708"/>
        <w:jc w:val="both"/>
        <w:rPr/>
      </w:pPr>
      <w:r>
        <w:rPr>
          <w:rFonts w:eastAsia="Arial CYR"/>
        </w:rPr>
        <w:t xml:space="preserve">1.11. В пунктах 1,7 статьи 16 и в пункт 2 статьи 18 приложения к решению после  слов </w:t>
      </w:r>
      <w:r>
        <w:rPr/>
        <w:t>«реконструкции объектов капитального строительства» дополнить словами следующего содержания «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».</w:t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jc w:val="both"/>
        <w:rPr/>
      </w:pPr>
      <w:r>
        <w:rPr>
          <w:rFonts w:eastAsia="Arial CYR"/>
        </w:rPr>
        <w:t>2. Решение вступает в силу после официального обнародования на информационном стенде Администрации Гладышевского сельсовета.</w:t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  <w:t>3. Контроль за исполнением настоящего решения возложить на депутата Гладышевской сельской Думы Морозкову О.А.</w:t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jc w:val="both"/>
        <w:rPr>
          <w:rFonts w:eastAsia="Arial CYR"/>
        </w:rPr>
      </w:pPr>
      <w:r>
        <w:rPr>
          <w:rFonts w:eastAsia="Arial CYR"/>
        </w:rPr>
        <w:t>Глава Гладышевского сельсовета</w:t>
        <w:tab/>
        <w:tab/>
        <w:tab/>
        <w:tab/>
        <w:tab/>
        <w:t xml:space="preserve">                          М.Т.Ишунин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2:00Z</dcterms:created>
  <dc:creator>Филичкина</dc:creator>
  <dc:description/>
  <cp:keywords/>
  <dc:language>en-US</dc:language>
  <cp:lastModifiedBy>*</cp:lastModifiedBy>
  <cp:lastPrinted>2012-05-04T10:42:00Z</cp:lastPrinted>
  <dcterms:modified xsi:type="dcterms:W3CDTF">2012-05-04T04:42:00Z</dcterms:modified>
  <cp:revision>28</cp:revision>
  <dc:subject/>
  <dc:title/>
</cp:coreProperties>
</file>