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ГЛАДЫШЕВСКИЙ СЕЛЬСОВЕТ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ГЛАДЫШЕВСКАЯ сельская Дум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  <w:t>Р е ш е н и е</w:t>
      </w:r>
    </w:p>
    <w:p>
      <w:pPr>
        <w:pStyle w:val="Normal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0 августа 2010 года  №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Глады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структуре Администрации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Гладышевского сельсовета Мишк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 Гладышевского сельсовета Мишкинского района Курганской области,  Гладышевская  сельская Дум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А:</w:t>
      </w:r>
    </w:p>
    <w:p>
      <w:pPr>
        <w:pStyle w:val="Heading9"/>
        <w:ind w:right="33" w:firstLine="720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1.Утвердить структуру Администрации Гладышевского сельсовета Мишкинского района с 1  ноября 2010 года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шение Гладышевской сельской Думы от 19 декабря 2005 года «О структуре Администрации Гладышевского сельсовета» признать 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Решение вступает в силу с 1 нояб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решения возложить на депутата Гладышевской сельской Думы Морозкову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ладышевского сельсовета</w:t>
        <w:tab/>
        <w:tab/>
        <w:tab/>
        <w:tab/>
        <w:tab/>
        <w:tab/>
        <w:t>М.Т.Иш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решению Гладышевской сельской Думы от 20 августа 2010 года № 40 «О структуре Администрации Гладышевского сельсовета Мишкинского района»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Администрации Гладышевского сельсовета Мишк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.   Руководство Администрации Гладышевского сельсовета: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Глава Гладышевского сельсов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 Аппарат Администрации Гладышевского сельсовета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33:00Z</dcterms:created>
  <dc:creator>User</dc:creator>
  <dc:description/>
  <cp:keywords/>
  <dc:language>en-US</dc:language>
  <cp:lastModifiedBy>Buhgalter</cp:lastModifiedBy>
  <cp:lastPrinted>2010-08-10T13:20:00Z</cp:lastPrinted>
  <dcterms:modified xsi:type="dcterms:W3CDTF">2010-08-10T07:23:00Z</dcterms:modified>
  <cp:revision>22</cp:revision>
  <dc:subject/>
  <dc:title/>
</cp:coreProperties>
</file>