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ШКИН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ДЫШЕВ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4"/>
          <w:szCs w:val="24"/>
        </w:rPr>
        <w:t xml:space="preserve">ГЛАДЫШЕВСКАЯ СЕЛЬСКАЯ ДУМА </w:t>
      </w:r>
    </w:p>
    <w:p>
      <w:pPr>
        <w:pStyle w:val="Normal"/>
        <w:spacing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17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5 июня 2010 года №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Глады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0080" w:leader="none"/>
        </w:tabs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882" w:hRule="atLeast"/>
        </w:trPr>
        <w:tc>
          <w:tcPr>
            <w:tcW w:w="8930" w:type="dxa"/>
            <w:tcBorders/>
          </w:tcPr>
          <w:p>
            <w:pPr>
              <w:pStyle w:val="Style14"/>
              <w:tabs>
                <w:tab w:val="clear" w:pos="720"/>
                <w:tab w:val="left" w:pos="10080" w:leader="none"/>
              </w:tabs>
              <w:spacing w:before="0" w:after="0"/>
              <w:jc w:val="center"/>
              <w:rPr/>
            </w:pPr>
            <w:r>
              <w:rPr>
                <w:b/>
                <w:szCs w:val="24"/>
                <w:lang w:val="ru-RU"/>
              </w:rPr>
              <w:t>Об утверждении Положения о содействии в развитии  сельскохозяйственного производства, создании условий для развития малого и среднего предпринимательства на территории Гладышевского сельсовета Мишкинского района</w:t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целях решения вопроса о содействии  в развитии сельскохозяйственного производства, создании условий для развития малого и среднего предпринимательства на территории Гладышевского сельсовета, в соответствии с  Федеральным законом от 6 октября 2003 года № 131 - 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на основании статьи 23 Устава  Гладышевского сельсовета Мишкинского района, Гладышевская сельская  Дум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H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Положение «О содействии в развитии  сельскохозяйственного производства, создании условий для развития малого и среднего предпринимательства на территории Гладышевского сельсовета Мишкинского района» согласно приложению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стоящее решение вступает в силу после официального обнародования на информационном стенде Администрации Гладышевского сельсове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депутата Гладышевской сельской Думы Морозкову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ладышевского сельсовета                                                               М.Т.Ишу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решению Гладышевской сельской Думы от 15 июня 2010 года № 36 «Об утверждении Положения о содействии в развитии  сельскохозяйственного производства, создании условий для развития малого и среднего предпринимательства на территории Гладышевского сельсовета Мишкинского район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содействии в развитии  сельскохозяйственного производства, создании условий для развития малого и среднего предпринимательства на территории Гладышевского сельсовета Мишк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Федеральным законом от 6 октября </w:t>
      </w:r>
    </w:p>
    <w:p>
      <w:pPr>
        <w:pStyle w:val="Normal"/>
        <w:jc w:val="both"/>
        <w:rPr/>
      </w:pPr>
      <w:r>
        <w:rPr>
          <w:sz w:val="24"/>
          <w:szCs w:val="24"/>
        </w:rPr>
        <w:t>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в целях решения вопроса местного значения о содействии в развитии сельскохозяйственного производства, создании условий для развития малого и среднего предпринимательства на территории  Гладышевского сельсовета Мишкинского района (далее- Гладышевский  сельсов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олномочия органов местного самоуправления по содействию в развитии сельскохозяйственного производства, созданию условий для развития малого и среднего предприниматель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К полномочиям  Гладышевской сельской Думы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нятие нормативно-правовых актов, регулирующих вопросы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тверждение объемов финансовых средств на решение вопроса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тверж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К полномочиям Администрации   Гладышевского сельсовета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зработка, утверждение и реализация программ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рганизация сбора, анализ финансовых, экономических, социальных и иных показателей развития сельскохозяйственного производства, малого и среднего предпринимательства и эффективности применения мер по их развитию, прогноз развития сельскохозяйственного производства, малого и среднего предпринимательства на территории  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формирование инфраструктуры поддержки субъектов сельскохозяйственного производства, малого и среднего предпринимательства на территории   поселения и обеспечение ее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действие деятельности некоммерческих организаций, выражающих интересы субъектов сельскохозяйственного производства,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ение реестра - получателей поддержки субъектов малого и среднего предпринимательства из бюджета 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Финансовое обеспечение в содействии  развития сельскохозяйственного производства, создании условий для развития малого и среднего предпринимательства  осуществляется за счет средств бюджета   Гладышевского сельсовета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color w:val="000000"/>
      <w:sz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52:00Z</dcterms:created>
  <dc:creator>User</dc:creator>
  <dc:description/>
  <cp:keywords/>
  <dc:language>en-US</dc:language>
  <cp:lastModifiedBy>Buhgalter</cp:lastModifiedBy>
  <cp:lastPrinted>2010-06-16T10:53:00Z</cp:lastPrinted>
  <dcterms:modified xsi:type="dcterms:W3CDTF">2010-06-16T04:55:00Z</dcterms:modified>
  <cp:revision>11</cp:revision>
  <dc:subject/>
  <dc:title/>
</cp:coreProperties>
</file>