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К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ДЫШЕВ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ГЛАДЫШЕВСКАЯ СЕЛЬСКАЯ ДУМА </w:t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7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 июня 2010 года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Глады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0080" w:leader="none"/>
        </w:tabs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882" w:hRule="atLeast"/>
        </w:trPr>
        <w:tc>
          <w:tcPr>
            <w:tcW w:w="8930" w:type="dxa"/>
            <w:tcBorders/>
          </w:tcPr>
          <w:p>
            <w:pPr>
              <w:pStyle w:val="Style14"/>
              <w:tabs>
                <w:tab w:val="clear" w:pos="720"/>
                <w:tab w:val="left" w:pos="10080" w:leader="none"/>
              </w:tabs>
              <w:spacing w:before="0" w:after="0"/>
              <w:jc w:val="center"/>
              <w:rPr/>
            </w:pPr>
            <w:r>
              <w:rPr>
                <w:b/>
                <w:szCs w:val="24"/>
                <w:lang w:val="ru-RU"/>
              </w:rPr>
              <w:t>Об утверждении Положения о муниципальном лесном контроле  и надзоре на территории Гладышевского сельсовета Мишкинского района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муниципального лесного контроля  и надзора на территории Гладышевского сельсовета, в соответствии с  Федеральным законом от 6 октября 2003 года № 131 - ФЗ «Об общих принципах организации местного самоуправления в Российской Федерации», Лесным кодексом Российской Федерации, Федеральным законом 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атьи 23 Устава  Гладышевского сельсовета Мишкинского района,  Гладышевская сельская  Ду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дить Положение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лесном контроле  и надзоре на территории Гладышевского сельсовета Мишкинского района согласно приложению к настоящему реш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стоящее решение вступает в силу после официального обнародования на информационном стенде Администрации Гладышевского сельсове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депутата Гладышевской сельской Думы Морозкову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ладышевского сельсовета                                                                     М.Т.Ишу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к решению Гладышевской сельской Думы от 15 июня 2010 года № 35 «Об утверждении Положения о муниципальном лесном контроле  и надзоре на территории Гладышевского сельсовета Мишкинского район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ожение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о муниципальном лесном контроле  и надзоре на территории Гладышевского сельсовета Мишк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устанавливает порядок осуществления муниципального лесного контроля и надзора на территории лесов, расположенных в границах населенных пунктов Гладышевского сельсовета Мишкинского района Курганской области (далее- Гладышевский сельсов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Муниципальный лесной контроль и надзор на территории лесов, расположенных в границах населенных пунктов Гладышевского сельсовета, осуществляет Администрация Гладышевского сельсовета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Перечень должностных лиц Администрации Гладышевского сельсовета, осуществляющих муниципальный лесной контроль и надзор в отношении лесов, расположенных в границах населенных пунктов Гладышевского сельсовета, устанавливается Главой Гладыш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ЦЕЛЬ МУНИЦИПАЛЬ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ЕСНОГО КОНТРОЛЯ И НАДЗ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Целью муниципального лесного контроля и надзора является обеспечение соблюдения юридическими лицами, индивидуальными предпринимателями, гражданами требований, предусмотренных лесным законодательством, действующими муниципальными правовыми актами Гладышевского сель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УНКЦИИ УПОЛНОМОЧЕННОГО ОРГАНА ПО ОСУЩЕСТВЛЕНИЮ МУНИЦИПАЛЬНОГО ЛЕСНОГО КОНТРОЛЯ И НАДЗОРА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 функциям уполномоченного органа относятся:</w:t>
      </w:r>
    </w:p>
    <w:p>
      <w:pPr>
        <w:pStyle w:val="3"/>
        <w:autoSpaceDE w:val="true"/>
        <w:rPr/>
      </w:pPr>
      <w:r>
        <w:rPr>
          <w:szCs w:val="24"/>
        </w:rPr>
        <w:t>3.1. Повышение эффективности в сфере осуществления лесного контроля путем взаимодействия между уполномоченным органом  Гладышевского сельсовета и территориальными подразделениями федеральных органов исполнительной власти по реализации на территории   Гладышевского сельсовета  норм лес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беспечение соблюдения всеми физическими, должностными и юридическими лицами требований лесного законодательства в целях эффективного использования и охраны лесов.</w:t>
      </w:r>
    </w:p>
    <w:p>
      <w:pPr>
        <w:pStyle w:val="Normal"/>
        <w:jc w:val="both"/>
        <w:rPr/>
      </w:pPr>
      <w:r>
        <w:rPr>
          <w:sz w:val="24"/>
          <w:szCs w:val="24"/>
        </w:rPr>
        <w:t>3.3. Профилактика правонарушений в области лесного законодательства на территории   Гладышевского сельсовета.</w:t>
      </w:r>
    </w:p>
    <w:p>
      <w:pPr>
        <w:pStyle w:val="3"/>
        <w:rPr/>
      </w:pPr>
      <w:r>
        <w:rPr>
          <w:szCs w:val="24"/>
        </w:rPr>
        <w:t>3.4.Выявление на территории Гладышевского сельсовета правонарушений, предусмотренных действующим законодательством, другими нормативными правовыми актами, устанавливающими ответственность за лесные правонарушения.</w:t>
      </w:r>
    </w:p>
    <w:p>
      <w:pPr>
        <w:pStyle w:val="3"/>
        <w:ind w:left="-41" w:hanging="0"/>
        <w:rPr>
          <w:szCs w:val="24"/>
        </w:rPr>
      </w:pPr>
      <w:r>
        <w:rPr>
          <w:szCs w:val="24"/>
        </w:rPr>
        <w:t>3.5. Принятие предусмотренных законодательством мер по устранению выявленных лесных правонарушени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br/>
        <w:t>4. ПОЛНОМОЧИЯ ОРГАНОВ МЕСТНОГО САМОУПРАВЛЕНИЯ ГЛАДЫШЕВСКОГО СЕЛЬСОВЕТА ПО ОСУЩЕСТВЛЕНИЮ МУНИЦИПАЛЬНОГО ЛЕСНОГО КОНТРОЛЯ И НАДЗОРА</w:t>
      </w:r>
    </w:p>
    <w:p>
      <w:pPr>
        <w:pStyle w:val="3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К полномочиям  Гладышевской сельской Думы относи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принятие нормативных правовых актов, регулирующих организацию муниципального лесного контроля и надзора в отношении </w:t>
      </w:r>
      <w:r>
        <w:rPr>
          <w:sz w:val="24"/>
          <w:szCs w:val="24"/>
        </w:rPr>
        <w:t xml:space="preserve">лесов, расположенных в границах населенных пунктов Гладышевского сельсовета, </w:t>
      </w:r>
      <w:r>
        <w:rPr>
          <w:color w:val="000000"/>
          <w:sz w:val="24"/>
          <w:szCs w:val="24"/>
        </w:rPr>
        <w:t>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утверждение объемов финансовых средств на осуществление муниципального лесного контроля и надзора в отношении </w:t>
      </w:r>
      <w:r>
        <w:rPr>
          <w:sz w:val="24"/>
          <w:szCs w:val="24"/>
        </w:rPr>
        <w:t>лесов, расположенных в границах населенных пунктов Гладышевского сельсове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 К полномочиям Администрации Гладышевского сельсовета относи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, утверждение и реализация программ по осуществлению муниципального лесного контроля и надз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разработка порядка деятельности уполномоченного органа Гладышевского сельсовета, осуществляющего муниципальный лесной контроль и надзор в отношении </w:t>
      </w:r>
      <w:r>
        <w:rPr>
          <w:sz w:val="24"/>
          <w:szCs w:val="24"/>
        </w:rPr>
        <w:t>лесов, расположенных в границах населенных пунктов Гладышевского сельсове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рганизация проведения плановых и внеплановых проверок в сфере выявления нарушений в области лесного законодательства и составления актов провер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заимодействие в установленном порядке с органами исполнительной власти  Курганской области в сфере лесного хозяйства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ФОРМЫ МУНИЦИПАЛЬНОГО ЛЕСНОГО КОНТРОЛ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НАДЗ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 Проведение муниципального лесного контроля и надзора в отношении лесов, расположенных в границах населенных пунктов Гладышевского сельсовета, осуществляется в форме плановых проверок в соответствии с планами, утверждаемыми Администрацией Гладышевского сельсовета, а также внеплановых проверок с соблюдением прав и законных интересов юридических лиц, индивидуальных предпринимателей и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ые и внеплановые проверки проводятся в соответствии с требованиями Федерального закона от 26 декабря 2008 года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 (далее-Федеральный закон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 результатам проверки уполномоченным органом составляется акт согласно формы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Порядок составления и оформления акта  проверки должен соответствовать требованиям статьи 16 Федерального зако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НАНСИРОВАНИЕ  МЕРОПРИЯТИЙ ПО МУНИЦИПАЛЬНОМУ ЛЕСНОМУ КОНТРОЛЮ И НАДЗОРУ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Финансирование мероприятий по муниципальному лесному контролю и надзору в отношении лесов, расположенных в границах населенных пунктов Гладышевского сельсовета осуществляется за счет средств бюджета Гладыше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50"/>
        </w:tabs>
        <w:ind w:left="7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50"/>
        </w:tabs>
        <w:ind w:left="7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color w:val="000000"/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8:00Z</dcterms:created>
  <dc:creator>User</dc:creator>
  <dc:description/>
  <cp:keywords/>
  <dc:language>en-US</dc:language>
  <cp:lastModifiedBy>Buhgalter</cp:lastModifiedBy>
  <cp:lastPrinted>2010-06-16T10:29:00Z</cp:lastPrinted>
  <dcterms:modified xsi:type="dcterms:W3CDTF">2010-06-16T04:30:00Z</dcterms:modified>
  <cp:revision>11</cp:revision>
  <dc:subject/>
  <dc:title/>
</cp:coreProperties>
</file>