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firstLine="284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ГЛАДЫШЕВ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ГЛАДЫШЕВ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2"/>
        </w:rPr>
      </w:pPr>
      <w:r>
        <w:rPr>
          <w:b/>
          <w:caps/>
          <w:spacing w:val="80"/>
          <w:sz w:val="32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5 июня  2010 года  №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Гладышево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b/>
                <w:sz w:val="24"/>
              </w:rPr>
              <w:t>О внесении изменений и дополнений в Устав Гладышев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В соответствии с Федеральными законами от 5 апреля 2010 года № 40 – 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4 июня 2010 года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руководствуясь Федеральным  законом от 6 октября 2003 года № 131-ФЗ «Об общих принципах организации местного самоуправления в Российской Федерации», статьями 23,40 Устава Гладышевского сельсовета Мишкинского района Курганской области, Гладышевская сельская Д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Гладышевского сельсовета Мишкинского района Курган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и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1 статьи 6 Устава дополнить пунктом 3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4 статьи 37 Устава изложить в следующей редакции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«4. Срок полномочий избирательной комиссии Гладышевского сельсовета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лет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Часть 1 статьи 41 Устав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Проекты муниципальных правовых актов могут вноситься депутатами Гладышевской сельской Думы, Главой Гладышевского сельсовета, прокурором Мишкинского района, органами территориального общественного самоуправления, инициативными группами граждан.»;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1.4.Часть 3 статьи 48 Устава дополнить пунктом 21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ладышевского сельсовета.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м бюллетене «Официальный вестник Администрации Гладышевского сельсовета», за исключением пункта 1.2. решения,  который вступает в силу в соответствии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ладышевского сельсовета                                                                      М.Т.Ишунин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8:00Z</dcterms:created>
  <dc:creator>User</dc:creator>
  <dc:description/>
  <cp:keywords/>
  <dc:language>en-US</dc:language>
  <cp:lastModifiedBy>Buhgalter</cp:lastModifiedBy>
  <dcterms:modified xsi:type="dcterms:W3CDTF">2010-07-06T08:28:00Z</dcterms:modified>
  <cp:revision>19</cp:revision>
  <dc:subject/>
  <dc:title/>
</cp:coreProperties>
</file>