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ЛАДЫШЕВСКИЙ СЕЛЬСОВ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 ГЛАДЫШЕВСКОГО сельсов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ноября  2013 года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о Глад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некоторые постановления </w:t>
      </w:r>
    </w:p>
    <w:p>
      <w:pPr>
        <w:pStyle w:val="Normal"/>
        <w:ind w:firstLine="1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 Гладышевского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 законами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на основании статьи 35 Устава Гладышевского сельсовета Администрация  Гладышевского сельсовет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сти в постановление Администрации Гладышевского сельсовета от 11 июня 2010   года № 7 «</w:t>
      </w:r>
      <w:r>
        <w:rPr>
          <w:rFonts w:cs="Times New Roman" w:ascii="Times New Roman" w:hAnsi="Times New Roman"/>
        </w:rPr>
        <w:t>Об утверждении Административного регламента Администрации Гладышевского сельсовета проведения проверок при осуществлении муниципального лесного контроля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 Пункт 24 приложения к постановлению дополнить пунктом 5 следующего содержания:</w:t>
      </w:r>
    </w:p>
    <w:p>
      <w:pPr>
        <w:pStyle w:val="2"/>
        <w:ind w:hanging="0"/>
        <w:rPr/>
      </w:pPr>
      <w:r>
        <w:rPr/>
        <w:t>«</w:t>
      </w:r>
      <w:r>
        <w:rPr>
          <w:rFonts w:cs="Times New Roman" w:ascii="Times New Roman" w:hAnsi="Times New Roman"/>
        </w:rPr>
        <w:t>5)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ганской области  к участию в провер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становление Администрации Гладышевского сельсовета  от 22 марта 2011 года № 3 «Об утверждении Административного регламента  по  осуществлению муниципального земельного контроля на территории Гладышевского сельсовета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Пункт 47 приложения к постановлению дополнить пунктом д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 Курганской области к участию в проверк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Приложение 7 к постановлению изложить в новой редакции согласно приложению 2 к настоящему постановлению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 в силу после официального обнародования на информационном стенде Администрации Гладышевского сельсовета и подлежит размещению  на сайте муниципальных образований Мишкинского района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 возложить на Главу Гладышевского сельсовета Ишунина М.Т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ладышевского сельсовета                                                                                 М.Т.Ишунин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З.Е.Крохина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243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 по списку (см. на обороте)</w:t>
      </w:r>
    </w:p>
    <w:p>
      <w:pPr>
        <w:pStyle w:val="2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ладыш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7 ноября 2013 года № 19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Гладышевского сельсовета»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"__" 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лановая/внеплановая, документарная/выездн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леднее - при наличии)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проверок филиалов, представительств,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ескольким адрес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рганами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        руководителя, иного должностного лица (должностных лиц) или      уполномоченного представителя юридического лица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индивидуального предпринимателя, уполномоченного       представителя саморегулируемой организации (в случае проведения       проверки члена саморегулируемой организации), присутствовавших                  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 выявлены  несоответствия  сведений, содержащихся в уведомлении о начале осуществления    отдельных    видов    предпринимательской    деятель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язательным  требованиям  (с  указанием  положений  (нормативных) правовых актов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предпис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,  проводимых  органами  муниципального  контроля,  внесена  (заполняется  при  проведении  выездной проверк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                                      (подпись уполномоченного представителя                                                        юридического лица, индивидуального                                                                                            предпринимателя, его уполномоченного                                                                                                                                    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 органами  муниципального  контроля, отсутствует (заполняется при провед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й проверк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(подпись уполномоченного представителя   юридического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, его уполномоченного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руководителя,   иного должностного лица или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должностного лица (лиц),   проводившего проверку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ладыше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ноября 2013 года № 19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Гладышевского сельсовета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оверок юридического лица,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я, проводимых органами государственного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онтроля (надзора), органами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едения журнал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юридического лица/фамилия, имя, отчество   (в случае, если имеется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государственный регистрационный номер записи о государственной    регистрации юридического лица/индивидуального предпринимателя,       идентификационный номер налогоплательщика (для индивидуального     предпринимателя); номер реестровой записи и дата включения сведений    в реестр субъектов малого или среднего предпринима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субъектов малого или среднего предпринимательств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е лицо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 должность лица (лиц), ответственного за ведение журнал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чета проверок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 руководителя  юридического лица, индивидуального предпринима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Подпись: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firstLine="709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jc w:val="center"/>
      <w:outlineLvl w:val="4"/>
    </w:pPr>
    <w:rPr>
      <w:rFonts w:ascii="Arial" w:hAnsi="Arial" w:cs="Arial"/>
      <w:b/>
      <w:sz w:val="5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ind w:firstLine="284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1333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Vovan</dc:creator>
  <dc:description/>
  <cp:keywords/>
  <dc:language>en-US</dc:language>
  <cp:lastModifiedBy>*</cp:lastModifiedBy>
  <cp:lastPrinted>2013-11-18T15:40:00Z</cp:lastPrinted>
  <dcterms:modified xsi:type="dcterms:W3CDTF">2013-11-18T09:41:00Z</dcterms:modified>
  <cp:revision>23</cp:revision>
  <dc:subject/>
  <dc:title>ПРОЕКТ</dc:title>
</cp:coreProperties>
</file>